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6 июня 2017                                                                                                                № 2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арфёново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муниципальной программе «Развитие и поддержка малого предпринимательства на территории Парфёновского сельсовета на 2017-2019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униципальной программе «Развитие и поддержка малого предпринимательства на территории Парфёновского сельсовета на 2017-2019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Парфёновского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и поддержка малого предпринимательства на территории Парфёновского сельсовета на 2017-2019 годы»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ть Администрацию сельсовета о ходе исполнения настоящего постановления в декабре 2017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арфён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6.2017   № 29 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фёновского сельсовета на 2017-2019  годы»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«Развития и поддержки малого предпринимательства на территории Парфёновского сельсовета на 2017-2019 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фё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фё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, закон Алтайского края от 17.11.2008 № 110-ЗС «О развитии малого и среднего предпринимательства в Алтайском кра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Парфёнов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Парфёнов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Парфёнов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5,1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22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рфё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№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зарегистрировано 5 индивидуальных предпринимателей,  6 крестьянских (фермерских) хозяйств, 1 микропредпри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ям  малое предпринимательство распределено следующим образом:  42 % занимает розничная торговля, 58 % - сельское хозяйств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семян подсолнечника, проса и других культ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Start w:id="7" w:name="sub_10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Парфё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Парфёнов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9 годах необходимо дальше развивать систему государственной поддержки предпринимательской деятельности. Для этого на территории Парфёновского сельсовета создана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7-2019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5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9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арфён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и ее обнарод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я и  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ого сельсовета на 2017-2019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«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арфёновского сельсовета на 2017-2019 годы»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204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9:00Z</dcterms:created>
  <dc:creator>Chistunka</dc:creator>
  <dc:description/>
  <cp:keywords/>
  <dc:language>en-US</dc:language>
  <cp:lastModifiedBy>WORK</cp:lastModifiedBy>
  <cp:lastPrinted>2017-06-20T16:23:00Z</cp:lastPrinted>
  <dcterms:modified xsi:type="dcterms:W3CDTF">2017-06-20T09:25:00Z</dcterms:modified>
  <cp:revision>11</cp:revision>
  <dc:subject/>
  <dc:title/>
</cp:coreProperties>
</file>