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spacing w:val="20"/>
          <w:sz w:val="24"/>
          <w:szCs w:val="24"/>
        </w:rPr>
        <w:t>АДМИНИСТРАЦИЯ ПАРФЁН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4.12.2017                                                                                                                    № 55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Парфёново</w:t>
      </w:r>
    </w:p>
    <w:p>
      <w:pPr>
        <w:pStyle w:val="ConsTitle"/>
        <w:widowControl/>
        <w:jc w:val="center"/>
        <w:rPr>
          <w:rStyle w:val="StrongEmphasis"/>
          <w:bCs w:val="false"/>
          <w:sz w:val="24"/>
          <w:szCs w:val="24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Об утверждении  муниципальной   целевой программы  «</w:t>
      </w:r>
      <w:r>
        <w:rPr>
          <w:bCs/>
        </w:rPr>
        <w:t>Комплексное развитие систем коммунальной инфраструктуры Парфёновского сельсовета  на 2018-2020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«131-ФЗ «Об общих принципах организации местного самоуправления в Российской Федерации», поручением Президента Российской Федерации от 05.12.2016 года № Пр-2347, Уставом муниципального образования Парфёновский сельсовет Топчихинского района Алтайского края, Генеральным планом муниципального образования Парфёновский сельсовет Топчихинского района Алтайского края,                         п о с т а н о в л я ю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5460</wp:posOffset>
                </wp:positionH>
                <wp:positionV relativeFrom="paragraph">
                  <wp:posOffset>36957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29.1pt;mso-position-vertical-relative:text;margin-left:53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Комплексного развития систем коммунальной инфраструктуры на территории Парфёновского сельсовета на 2018-2020 годы» (прилагается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овета                                                    В.И.Субоч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арфёновского сельсовета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  <w:tab w:val="left" w:pos="5954" w:leader="none"/>
        </w:tabs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04.12.2017  № 5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99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134" w:right="99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4" w:right="99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ая целевая  программ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омплексное развитие систем коммунальной инфраструктуры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арфёновского сельсовета на 2018-2020 годы»</w:t>
      </w:r>
    </w:p>
    <w:p>
      <w:pPr>
        <w:pStyle w:val="Heading"/>
        <w:tabs>
          <w:tab w:val="clear" w:pos="708"/>
          <w:tab w:val="left" w:pos="0" w:leader="none"/>
          <w:tab w:val="left" w:pos="9214" w:leader="none"/>
        </w:tabs>
        <w:suppressAutoHyphens w:val="false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8" w:leader="none"/>
        </w:tabs>
        <w:jc w:val="center"/>
        <w:rPr>
          <w:rFonts w:eastAsia="Calibri" w:cs="Calibri"/>
          <w:sz w:val="52"/>
          <w:szCs w:val="52"/>
        </w:rPr>
      </w:pPr>
      <w:r>
        <w:rPr>
          <w:rFonts w:eastAsia="Calibri" w:cs="Calibri"/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арфён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 целевой программы «Комплексное развитие систем коммунальной инфраструктуры Парфёновского сельсовета на 2018-2020 годы»</w:t>
      </w:r>
    </w:p>
    <w:p>
      <w:pPr>
        <w:pStyle w:val="Normal"/>
        <w:keepNext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6946"/>
      </w:tblGrid>
      <w:tr>
        <w:trPr/>
        <w:tc>
          <w:tcPr>
            <w:tcW w:w="2863" w:type="dxa"/>
            <w:tcBorders/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целевая программа «Комплексное развитие систем коммунальной инфраструктур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фёновского сельсовета на 2018-2020 годы» (далее - программа).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принятия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закон   от    06.10.2003 N 131-ФЗ  "Об общих принципах организации местного  самоуправления  в    Российской Федерации";                              </w:t>
              <w:br/>
              <w:t>Устав   муниципального    образования Парфёновский сельсовет Топчихинского района  Алтайского кра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план муниципального образования Парфёновский сельсовет Топчихинского района Алтайского края                 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ие Президента Российской Федерации от 05.12.2016 года № Пр-2347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фёновского сельсовета  Топчихинского района  Алтайского  края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фёновского сельсовета  Топчихинского района  Алтайского  края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694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телей   Парфёновского сельсовета  коммунальными услугами  нормативного   качест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694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и улучшение качества  питьевой  вод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индикаторы и показатели 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оды питьевого качеств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,  обеспеченного водой  питьевого качества:</w:t>
            </w:r>
          </w:p>
          <w:p>
            <w:pPr>
              <w:pStyle w:val="ConsPlusNonformat"/>
              <w:widowControl/>
              <w:ind w:left="-57" w:right="-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 обеспеченного   водой  питьевого</w:t>
            </w:r>
          </w:p>
          <w:p>
            <w:pPr>
              <w:pStyle w:val="ConsPlusNonformat"/>
              <w:widowControl/>
              <w:ind w:left="-57" w:right="-3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а,  в   общей   численности населения;</w:t>
            </w:r>
          </w:p>
          <w:p>
            <w:pPr>
              <w:pStyle w:val="ConsPlusNonformat"/>
              <w:widowControl/>
              <w:ind w:left="-57" w:right="-227" w:hanging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иод реализации программы 2018- 2020 годы.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и  источники финансирования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 1,797    тыс.руб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.ч. по годам</w:t>
            </w:r>
          </w:p>
          <w:tbl>
            <w:tblPr>
              <w:tblW w:w="6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3"/>
              <w:gridCol w:w="1713"/>
              <w:gridCol w:w="1713"/>
              <w:gridCol w:w="1741"/>
            </w:tblGrid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  <w:p>
                  <w:pPr>
                    <w:pStyle w:val="Normal"/>
                    <w:keepNext w:val="tru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  <w:p>
                  <w:pPr>
                    <w:pStyle w:val="Normal"/>
                    <w:keepNext w:val="tru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  <w:p>
                  <w:pPr>
                    <w:pStyle w:val="Normal"/>
                    <w:keepNext w:val="tru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 бюджетам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4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1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92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4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1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92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</w:t>
                  </w:r>
                </w:p>
              </w:tc>
            </w:tr>
          </w:tbl>
          <w:p>
            <w:pPr>
              <w:pStyle w:val="Normal"/>
              <w:keepNext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 на очередной финансовый год подлежат уточнению. При формировании местного бюджета средства на софинансирование программы предусматриваются в соответствии  с нормативными актами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keepNext w:val="true"/>
              <w:spacing w:before="24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конечные результаты      от реализации программы</w:t>
            </w:r>
          </w:p>
        </w:tc>
        <w:tc>
          <w:tcPr>
            <w:tcW w:w="694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емов воды питьевого качества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численности   населения,   обеспеченного                       водой питьевого качеств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реализацией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 за реализацией программы осуществляет Администрация Парфёновского сельсовета 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орма жилищно-коммунального комплекса предполагает реконструкцию, модернизацию и капитальный ремонт объектов  инженерной  инфраструктуры, строительство новых объектов, позволяющих снизить нерациональные затраты на содержание объектов  коммунальной инфраструк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обеспечение надежного и устойчивого обслуживания  потребителей коммунальных услуг, снижение сверхнормативного износа объектов коммунальной инфраструктуры, модернизацию этих объектов, стимулированию эффективного и рационального хозяйствования организаций коммунального комплекса, привлечение средств внебюджетных источников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Характеристика  проблемы и обоснование необходимости ее решения программными метод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система жилищно-коммунального хозяйства является крайне неэффективной и затратной. Содержание этой системы в ее нынешнем виде непосильно для Администрации сельсовет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годы была проделана значительная работа по повышению водоснабжения сельсовета. Администрацией ежегодно выполнялись  неотложные мероприятия по реконструкции и замене ветхих с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ксплуатации систем водоснабжения Парфёновского сельсовета показал, что объекты коммунальной инфраструктуры имеют  высокий  физический износ, на большинстве из них установлено малоэффективное оборудование, применяются устаревшие технологии, отсутствует химическая подготовка воды. В настоящее время средний уровень износа водопроводных сетей – 70 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коммунальных услуг для населения в последние годы возросла. Действующий в большинстве случаев затратный метод формирования тарифов на услуги водоснабжения с использованием нормативной рентабельности стимулирует организации коммунального комплекса к завышению собственных издержек, приводит к повышению уровня износа объектов коммунальной инфраструк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модернизации объектов коммунальной инфраструк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объектов коммунальной инфраструктуры позволи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более комфортные условия проживания населения Парфёновского сельсовета  путем повышения качества предоставления коммунальных у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олее рациональное использование водных ресур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экологическое состояние на территории сельсовета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Характеристика водоснабжения Парфёновского сельсовета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сельсовета работает  МУП «Парфёновское», оказывающее услуги по водоснабжению населения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Водоснабжение населенных пунктов осуществляется из  8 подземных источников. Протяженность водопроводных сетей составляет  50, 4   к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уждающихся в замене 30 км водопроводных сетей по программе планируется заменить 9 к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Цели и задачи программы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инятия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еспечение жителей  сельсовета коммунальными услугами нормативного кач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величение объема и улучшение качества питьевой вод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Програмные мероприятия (согласно приложения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мена водопроводных с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на нас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монт скваж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монт водонапорных баше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монт техники, обслуживающей водопроводные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монт запорных кран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монт электропроводки на центральной скважи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овка гидрант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в рамках программы составляет 6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тыс</w:t>
      </w:r>
      <w:r>
        <w:rPr>
          <w:rFonts w:cs="Times New Roman" w:ascii="Times New Roman" w:hAnsi="Times New Roman"/>
          <w:sz w:val="28"/>
          <w:szCs w:val="28"/>
        </w:rPr>
        <w:t>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,797   тыс. рубл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-    604 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-   601   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-    592   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в пределах бюджетных ассигнований из  бюджета сельсовета на очередной финансовый год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7. Методика оценки эффективност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, обеспеченного питьевой водой в результате реализации программы, рассчитыва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S = g 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g 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g 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....,=1500+800+700+600+600+450+480+540+750+480=6900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ловек,  где 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   - общее  количество  населения,  обеспеченного   питьевой   водой в  результате реализации программы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g 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g 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.. - численность населения в населенном пункте,  получивше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евую воду после выполнения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эффективности реализации программных мероприятий определяется достижением запланированных целевых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2020 года общий объем качественной питьевой воды увеличится на 0,2 тыс.м3. за счет реконструкции водопроводных с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жителей  сельсовета,  получающих качественную питьевую воду, к концу 2020 года увеличится на 60 челове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программы по водоснабжению будут выражаться в повышении надежности и эффективности систем водоснабжения за счет их модернизации и реконструкции, в развитии систем транспортировки воды, в снижении уровня износа оборудования, в использовании электроприводов  с частотным регулированием, в рациональном использовании энергии, сырья и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эффективности реализации программных мероприятий определяется достижением запланированных целевых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мплексное развитие системы коммунально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нфраструктуры Парфёновского сельсовета на 2018-2020 годы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КОМПЛЕКСНОГО РАЗВИТИЯ СИСТЕМ КОММУНАЛЬНОЙ ИНФРАСТРУКТУРЫ ПАРФЁНОВСКОГО СЕЛЬСОВ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8-2020</w:t>
      </w:r>
      <w:r>
        <w:rPr/>
        <w:t xml:space="preserve"> ГОД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19"/>
        <w:gridCol w:w="713"/>
        <w:gridCol w:w="752"/>
        <w:gridCol w:w="752"/>
        <w:gridCol w:w="752"/>
        <w:gridCol w:w="1651"/>
        <w:gridCol w:w="1542"/>
        <w:gridCol w:w="1486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 наименование объектов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и строительно-монтажные работы, тыс. руб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 реконструкци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 от реализации мероприятий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роводных сетей 9 к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ществующих сетей не обеспечивает нужды населен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воды; увеличение численности населения, обеспеченного водой питьевого качест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ехники (экскаватора, ассенизаторского автомоби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электропроводк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напорных баше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замена насос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кважи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ind w:right="5081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34:00Z</dcterms:created>
  <dc:creator>Oksana</dc:creator>
  <dc:description/>
  <cp:keywords/>
  <dc:language>en-US</dc:language>
  <cp:lastModifiedBy>WORK</cp:lastModifiedBy>
  <cp:lastPrinted>2017-12-04T12:24:00Z</cp:lastPrinted>
  <dcterms:modified xsi:type="dcterms:W3CDTF">2017-12-04T05:25:00Z</dcterms:modified>
  <cp:revision>4</cp:revision>
  <dc:subject/>
  <dc:title/>
</cp:coreProperties>
</file>