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7.12. 2017                                                                                                                    № 30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ереясл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6. 2015 № 11 «О Перечне должностных лиц органов местного самоуправления муниципального образования Переясл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9 «О внесении изменения в Перечень должностных лиц органов местного самоуправления муниципального образования Переясл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от 27.12. 2017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48:00Z</dcterms:created>
  <dc:creator>Юрист</dc:creator>
  <dc:description/>
  <cp:keywords/>
  <dc:language>en-US</dc:language>
  <cp:lastModifiedBy>Переясловка</cp:lastModifiedBy>
  <cp:lastPrinted>2017-12-19T09:00:00Z</cp:lastPrinted>
  <dcterms:modified xsi:type="dcterms:W3CDTF">2017-12-24T05:56:00Z</dcterms:modified>
  <cp:revision>4</cp:revision>
  <dc:subject/>
  <dc:title/>
</cp:coreProperties>
</file>