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ПАРФЕН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/>
        <w:t>30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8.12.2017 № 22 «О бюджете муниципального образования Парфенов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22 и 53 Устава муниципального образования Парфе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8.12.2016г. № 22 «О бюджете муниципального образования Парфеновский сельсовет Топчихинского района Алтайского края  на 2017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6054,0 тыс. рублей, в том числе объем межбюджетных трансфертов, получаемых из других бюджетов в сумме  4768,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6041,3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№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«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арфеновский сельсовет Топчихинского района Алтайского края на 2017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41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9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проведение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2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9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8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41,3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Т.М.Писарева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WORK</cp:lastModifiedBy>
  <cp:lastPrinted>2017-12-26T10:28:00Z</cp:lastPrinted>
  <dcterms:modified xsi:type="dcterms:W3CDTF">2017-12-27T04:37:00Z</dcterms:modified>
  <cp:revision>34</cp:revision>
  <dc:subject/>
  <dc:title>РОССИЙСКАЯ ФЕДЕРАЦИЯ</dc:title>
</cp:coreProperties>
</file>