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 w:val="24"/>
          <w:szCs w:val="28"/>
        </w:rPr>
        <w:t>ТОПЧИХИН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12.  2017                                                                                                       № </w:t>
      </w:r>
      <w:r>
        <w:rPr>
          <w:rFonts w:cs="Arial" w:ascii="Arial" w:hAnsi="Arial"/>
        </w:rPr>
        <w:t xml:space="preserve"> 51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Топчих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6 № 22 «О бюджете муниципального образования Топчихин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6г. № 22 «О бюджете муниципального образования Топчихинский сельсовет Топчихинского района Алтайского края  на 2017 год» следующие изменения: </w:t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8626,5 тыс. рублей, в том числе объем межбюджетных трансфертов, получаемых из других бюджетов в сумме  28296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28648,4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№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«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Топчихин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709"/>
        <w:gridCol w:w="1428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05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1,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2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2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«Содействие занятости населения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ГО и Ч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88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9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капитального ремонта и ремонта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8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1,8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7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7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648,4.»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Д.И. Фрибус     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1:00Z</dcterms:created>
  <dc:creator>-</dc:creator>
  <dc:description/>
  <cp:keywords/>
  <dc:language>en-US</dc:language>
  <cp:lastModifiedBy>Topcovet</cp:lastModifiedBy>
  <cp:lastPrinted>2017-12-27T09:38:00Z</cp:lastPrinted>
  <dcterms:modified xsi:type="dcterms:W3CDTF">2017-12-27T02:39:00Z</dcterms:modified>
  <cp:revision>5</cp:revision>
  <dc:subject/>
  <dc:title>РОССИЙСКАЯ ФЕДЕРАЦИЯ</dc:title>
</cp:coreProperties>
</file>