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9.11.2017                                                                                                                  № 22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 исполнения полномочий главы Администрации Фунтик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связи с прекращением исполнения полномочий главы Администрации сельсовета  Ивлевым А.В. 09.11.2017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частью 4 статьи 38 Устава муниципального образования Фунтиковский  сельсовет Топчихинского района Алтайского края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Фунтиковского</w:t>
      </w:r>
      <w:r>
        <w:rPr>
          <w:sz w:val="28"/>
        </w:rPr>
        <w:t xml:space="preserve"> сельского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исполнение полномочий главы Администрации Фунт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овета Топчихинского района Алтайского края на заместителя главы  Администрации Фунтиковского 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а Сикулину Евгению Николаевну с 10.11.2017 до назначения главы Администрации Фунт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 Признать утратившим силу решение сельского Совета депутатов  от 02.10.2015 № 27 «О назначении исполняющего полномочия главы Администрации  Фунтиковского сельсовета Топчихинского района Алтайского кра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   Ю.В. Ракитин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2:00Z</dcterms:created>
  <dc:creator>-</dc:creator>
  <dc:description/>
  <cp:keywords/>
  <dc:language>en-US</dc:language>
  <cp:lastModifiedBy>bib</cp:lastModifiedBy>
  <cp:lastPrinted>2017-11-08T10:51:00Z</cp:lastPrinted>
  <dcterms:modified xsi:type="dcterms:W3CDTF">2017-11-08T04:51:00Z</dcterms:modified>
  <cp:revision>24</cp:revision>
  <dc:subject/>
  <dc:title>РОССИЙСКАЯ ФЕДЕРАЦИЯ</dc:title>
</cp:coreProperties>
</file>