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ФУНТИКОВСКИЙ СЕЛЬСКИЙ СОВЕТ ДЕПУТАТОВ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15.11.2017                                                                                                                    № 25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с.Фунтики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состав     комиссии по проведению конкурса на замещение должности главы    Администрации Фунтиковского сельсовета Топчихинского района Алтайского края утвержденный решением сельского Совета депутатов от 23.07.2015 № 18</w:t>
      </w:r>
    </w:p>
    <w:p>
      <w:pPr>
        <w:pStyle w:val="TextBody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оответствие с действующим законодательством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   Алтайском крае</w:t>
      </w:r>
      <w:r>
        <w:rPr>
          <w:rFonts w:eastAsia="Calibri"/>
          <w:color w:val="000000"/>
          <w:sz w:val="28"/>
          <w:szCs w:val="28"/>
        </w:rPr>
        <w:t>» (в ред. от 04.07.2017 № 47-ЗС), руководствуясь Уставом      муниципального    образования Фунтиковский сельсовет Топчихинского района Алтайского края, Порядком проведения конкурса на замещение должности главы Администрации Фунтиковского сельсовета Топчихинского района Алтайского края, сельский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1. Вывести из состава конкурсной комиссии по проведению конкурса на замещение должности главы Администрации Фунтиковского сельсовета Топчихинского района Алтайского края, утвержденного решением сельского Совета депутатов от 23.07.2015 № 18, Рекину Лидию Семеновну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9638" w:leader="none"/>
        </w:tabs>
        <w:spacing w:before="120" w:after="0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вести в состав конкурсной комиссии по проведению конкурса на     замещение должности главы Администрации Фунтиковского сельсовета Топчихинского района Алтайского края Сикулину Евгению Николаевну, заместителя главы Администрации сельсовета Топчихинского района Алтайского края.</w:t>
      </w:r>
    </w:p>
    <w:p>
      <w:pPr>
        <w:pStyle w:val="Normal"/>
        <w:spacing w:before="12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Направить настоящее решение главе Топчихинского района.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      Ю.В. Ракитин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4"/>
      <w:lang w:val="ru-RU" w:bidi="ar-SA"/>
    </w:rPr>
  </w:style>
  <w:style w:type="character" w:styleId="Style14">
    <w:name w:val="Основной текст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05:00Z</dcterms:created>
  <dc:creator>User</dc:creator>
  <dc:description/>
  <cp:keywords/>
  <dc:language>en-US</dc:language>
  <cp:lastModifiedBy>bib</cp:lastModifiedBy>
  <cp:lastPrinted>2017-09-27T17:39:00Z</cp:lastPrinted>
  <dcterms:modified xsi:type="dcterms:W3CDTF">2017-11-17T08:47:00Z</dcterms:modified>
  <cp:revision>6</cp:revision>
  <dc:subject/>
  <dc:title>БЕЛОЯРОВСКИЙ СЕЛЬСКИЙ СОВЕТ ДЕПУТАТОВ</dc:title>
</cp:coreProperties>
</file>