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АДМИНИСТРАЦИЯ  ПОБЕДИМСКОГО 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.12. 2017                                                                                                      № 42 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Победим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рядок назначения, начисления пенсии за выслугу лет, установления ее размера и выплаты муниципальным служащим Администрации Победимского сельсовета, утвержденный постановлением Администрации сельсовета от 11.10.2012  № 7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о статьей 24 Федерального закона от 02.03.2007 № 25-ФЗ «О муниципальной службе в Российской Федерации», пунктом 4 статьи 9 закона Алтайского края от 07.12.2007 № 134-ЗС «</w:t>
      </w:r>
      <w:r>
        <w:rPr>
          <w:rFonts w:eastAsia="Calibri"/>
          <w:sz w:val="28"/>
          <w:szCs w:val="28"/>
          <w:lang w:eastAsia="en-US"/>
        </w:rPr>
        <w:t>О муниципальной службе в Алтайском крае</w:t>
      </w:r>
      <w:r>
        <w:rPr>
          <w:color w:val="000000"/>
          <w:sz w:val="28"/>
          <w:szCs w:val="28"/>
        </w:rPr>
        <w:t xml:space="preserve">», руководствуясь Уставом муниципального образования Победимский сельсовет Алтайского края, </w:t>
      </w: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рядок назначения, начисления пенсии за выслугу лет, установления ее размера и выплаты муниципальным служащим Администрации Победимского сельсовета (далее - Порядок), утвержденный постановлением Администрации сельсовета от 11.10.2012 № 75 (в редакции постановления от 26.12.2016 № 47) следующие изменения: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 абзаце 1 пункта 2 после слов «страховой пенсии по старости» дополнить словами «(инвалидности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пункте 6 слова «- копия пенсионного удостоверения.» заменить словами «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ая уполномоченным органом.</w:t>
      </w:r>
      <w:r>
        <w:rPr>
          <w:bCs/>
          <w:color w:val="000000"/>
          <w:sz w:val="28"/>
          <w:szCs w:val="28"/>
        </w:rPr>
        <w:t>»;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1. Выплата пенсии приостанавливается пр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замещении лицо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, а также если в соответствии с федеральным законом, законом субъекта Российской Федерации, муниципальным правовым актом лицу назначены пенсия за выслугу лет, ежемесячное пожизненное содержание,</w:t>
      </w:r>
      <w:r>
        <w:rPr>
          <w:rFonts w:eastAsia="Calibri"/>
          <w:bCs/>
          <w:sz w:val="28"/>
          <w:szCs w:val="28"/>
        </w:rPr>
        <w:t xml:space="preserve"> ежемесячная доплата к пенсии (ежемесячному пожизненному содержанию) или дополнительное (пожизненное) ежемесячное материальное обеспече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и лицом ежемесячных выплат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случае утраты лицом права на получение страховой пенсии по инвалидности (если лицу не назначена страховая пенсия по стар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ышеуказанных обстоятельствах лицо, получающее пенсию за выслугу лет, обязано письменно сообщить в 7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пенсии также приостанавливается при не предоставлении справки указанной в пункте 9 настоящего Поряд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зобновление выплаты пенсии за выслугу лет осуществляется на основании подачи лицом соответствующего заявления и производится с первого числа месяца, в котором гражданин обратился с заявлением и представил соответствующие документы, но не ранее чем со дня вновь возникшего права на нее.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ложение № 1 к Порядку изложить в следующей редакции: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8"/>
          <w:szCs w:val="28"/>
        </w:rPr>
        <w:t>к Порядку назначения, начисления пенсии за выслугу лет, установления ее размера и выплаты муниципальным служащим Администрации Победимского сельсовета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сельсовета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которую ранее занимал заявитель)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4253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год и дата рождения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                                    _______________________________________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, когда и кем выдан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закона Алтайского края от 07.12.2007 № 134-ЗС «О муниципальной службе в Алтайском крае» прошу установить мне пенсию за выслугу лет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раховая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 xml:space="preserve"> назначена с «__» ___ 20__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численную пенсию за выслугу лет ежемесячно перечислять на лицевой счет № ______________________ в ________________________ отделении Сбербанка РФ № 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х должностей и муниципальных должностей на постоянной основе, нахождения на государственной службе или на муниципальной службе</w:t>
      </w:r>
      <w:r>
        <w:rPr>
          <w:rFonts w:cs="Times New Roman" w:ascii="Times New Roman" w:hAnsi="Times New Roman"/>
          <w:sz w:val="28"/>
          <w:szCs w:val="28"/>
        </w:rPr>
        <w:t>, и возникновении других обстоятельств влекущих приостановление либо прекращение выплаты пенсии за выслугу лет, обязуюсь в 7-дневный срок сообщить об этом в Администрацию Победимского сельсове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 w:cs="Times New Roman"/>
            <w:b/>
            <w:bCs/>
            <w:sz w:val="28"/>
            <w:szCs w:val="28"/>
          </w:rPr>
          <w:t>закона</w:t>
        </w:r>
      </w:hyperlink>
      <w:r>
        <w:rPr>
          <w:rFonts w:eastAsia="Calibri" w:cs="Times New Roman"/>
          <w:b/>
          <w:bCs/>
          <w:sz w:val="28"/>
          <w:szCs w:val="28"/>
        </w:rPr>
        <w:t xml:space="preserve"> от 27.07.2006 № 152-ФЗ «О персональных данных». Персональные 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 срока выплаты пенсии за выслугу лет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ля лиц проживающих за пределами Алтайского кра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уюсь предоставлять в Администрацию Победимского сельсовета документ, подтверждающий факт нахождения меня в живых на 01.07. до 31.07. и на 01.12 до 31 декабря текущего календарного года (справка, выданная органом социальной защиты населения по фактическому месту проживания, либо справка с места жительства, выданная уполномоченной организацией, либо документ, выданный нотариусом). Я извещен/а, что в случае не предоставления указанной справки выплата пенсии приостанавлива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___ г.                                  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 заявителя)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сельсовета                                 М.П. 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24:00Z</dcterms:created>
  <dc:creator>Юрист</dc:creator>
  <dc:description/>
  <dc:language>en-US</dc:language>
  <cp:lastModifiedBy>Pobedim</cp:lastModifiedBy>
  <cp:lastPrinted>2017-12-20T15:24:00Z</cp:lastPrinted>
  <dcterms:modified xsi:type="dcterms:W3CDTF">2017-12-22T03:24:00Z</dcterms:modified>
  <cp:revision>2</cp:revision>
  <dc:subject/>
  <dc:title/>
</cp:coreProperties>
</file>