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08.11.2017                                                                                                                     № 47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Обеспечение первичных мер пожарной безопасности  на территории  Фунтиковского сельсовета на 2018-2022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Обеспечение первичных мер пожарной безопасности  на территории  Фунтиковского сельсовета на 2018-2022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 декабря 1994 года           № 69-ФЗ «О пожарной безопасности», от 06 октября 2003 года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в целях укрепления пожарной безопасности на территории  Фунтиковского  сельсовета, 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беспечение первичных мер пожарной безопасности  на территории Фунтиковского сельсовета на 2018-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Постановление Администрации сельсовета от 30.05.2013 № 24 «Об утверждении Программы пожарной безопасности и защиты населения от чрезвычайных ситуаций на территории Фунтиковского сельсовета на 2013-2017 годы» считать утратившим силу в связи с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 А.В.Ив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0.10.2017 № 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 на территории Фунтиковского сельсовета на 2018-2022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Фунтиковского сельсовета на 2018-2022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         для</w:t>
              <w:br/>
              <w:t>разработки  Программы,</w:t>
              <w:br/>
              <w:t>наименование,     дата</w:t>
              <w:br/>
              <w:t>принятия    и    номер</w:t>
              <w:br/>
              <w:t>правового    акта    о</w:t>
              <w:br/>
              <w:t xml:space="preserve">разработке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N 69-ФЗ "О пожарной безопасности"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N 131-ФЗ "Об общих принципах организации местного  самоуправления в    Российской Федерации".                              </w:t>
              <w:br/>
              <w:t xml:space="preserve">Закон Алтайского края от 10.02.2005 N 4-ЗС "О пожарной   безопасности в Алтайском крае"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разования Фунтиковский сельсовет Топчихинского района Алтайского края   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укрепления пожарной безопасности, защита жизни и здоровья населения Фунтиковского сельсовета от пожаров и  сопутствующим  их факторов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нормативной,  правовой и методической   базы для обеспечения контроля за соблюдением  первичных  мер пожарной безопасности; 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атериально-технического обеспечения деятельности по предупреждению и тушению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одготовки специалистов и обучения населения мерам пожарной безопасности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2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Программе  – 584 тыс. руб.              </w:t>
              <w:br/>
              <w:t xml:space="preserve">- в том числе по годам:              </w:t>
              <w:br/>
              <w:t>2018 – 8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93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5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132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  158 тыс. руб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основных</w:t>
              <w:br/>
              <w:t xml:space="preserve">Программных           </w:t>
              <w:br/>
              <w:t xml:space="preserve">мероприятий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  первичных     средств пожаротушения,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 xml:space="preserve">пожаров    в    составе      добровольных противопожарных формирований. Строительство  и ремонт источников противопожарного водоснабжения: гидрантов, пожарных водоемов, пирсов  для  установки пожарных  автомобилей  на    естественные водоисточник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тивопожарной пропаганды путем  публикации статей по предупреждению  пожаров  и  действий   на случай их возникновения.  Изготовление   листовок, памяток,  стендов противопожарного содержания.           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</w:t>
              <w:br/>
              <w:t xml:space="preserve">социально-            </w:t>
              <w:br/>
              <w:t xml:space="preserve">экономические         </w:t>
              <w:br/>
              <w:t xml:space="preserve">результаты            </w:t>
              <w:br/>
              <w:t xml:space="preserve">реализации    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 минимизировать возможность возникновения пожаров на территории Переясловского сельсовет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 xml:space="preserve">- повысить </w:t>
            </w:r>
            <w:bookmarkStart w:id="0" w:name="YANDEX_51"/>
            <w:bookmarkEnd w:id="0"/>
            <w:r>
              <w:rPr>
                <w:color w:val="000000"/>
              </w:rPr>
              <w:t xml:space="preserve"> пожарную  </w:t>
            </w:r>
            <w:bookmarkStart w:id="1" w:name="YANDEX_52"/>
            <w:bookmarkEnd w:id="1"/>
            <w:r>
              <w:rPr>
                <w:color w:val="000000"/>
              </w:rPr>
              <w:t> безопасность  на объектах социальной и жил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лючить гибель и травматизм людей при пожарах</w:t>
            </w:r>
          </w:p>
        </w:tc>
      </w:tr>
      <w:tr>
        <w:trPr>
          <w:trHeight w:val="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 ходом</w:t>
              <w:br/>
              <w:t xml:space="preserve">выполнения  Программы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исполнением   Программы осуществляют Фунтиковский сельский Совет депутатов, Администрация Фунтиковского сельсовета. Исполнители  мероприятий    Программы несут ответственность за  качественное  и своевременное исполнение,    рациональное использование выделенных на их реализацию финансовых средств. Результаты выполнения мероприятий Программы рассматриваются  на заседаниях Совета Администрации Фунтиковского сельсовета, сельского Совета депутат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сок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ПН – органы Государственного пожарного надз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пожарной обстановки на территории Переясл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 Фунтиковский 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охраняется высокий уровень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 сельсовета уделялось серьезное внимание вопросам защиты населения и территории от пожаров.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     гражданами допускается сжигание бытового мусора и сухой растительности на  подворьях личных домовладений и придомовой территории, что зачастую  является причинами пожаров. Большинство личных домовладений не имеет  первичных средств пожаротушения. Поэтому необходима постоянная  пропагандистская и разъяснительная работа с населением в области  выполнения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 сельсовета расположена 1 школа (при школе детский сад), 1 сельский Дом культуры, 2 фельдшерских пункта, 5 магазинов и 4 организации различных форм собственности. На данных объектах за 2016 год пожар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1.12.1994 г. № 69-ФЗ «О пожарной  безопасности», от 22.07.2008 г. № 123 «Технический регламент пожарной  безопасности» четко определяют и регламентируют полномочия органов  местного самоуправления по обеспечению первичных мер пожарной  безопасности в населенных пунктах. А это требует выделение конкретных  финансовых средств для их реализации. Действенным финансовым  инструментом для этого должна стать настоя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настоящей Программы предполагает  уменьшение числа погибших и травмированных на пожарах людей,  относительное сокращение числа пожаров и материальных потерь от них,  создание эффективной пожарной профилактики и действенное обучение  населения мерам пожарной безопасности на территории Фунтиковского сельсовет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1. Приоритеты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пожарной безопасности Фунтик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укрепления пожарной безопасности, защита жизни и здоровья населения Фунтиковского сельсовета от пожаров и  сопутствующим их факто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ормативной, правовой и методической базы для    обеспечения контроля за соблюдением первичных  мер пожарной безопас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го обеспечения деятельности  по предупреждению и тушению пожар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минимизировать возможность возникновения пожаров на территории Переясло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8 по 2022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мероприятий программ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8"/>
          <w:szCs w:val="28"/>
        </w:rPr>
        <w:t xml:space="preserve">5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бюджета сельсовета в соответствии с решением сельского Совета депутатов о  бюджете сельсовета на очередной финансовый год, а также за счёт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584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423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58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66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8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94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15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 внебюджетных источников – 161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21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2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32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37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4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. Методика оценки эффективност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Фунтиковского сельсовета, сельский Совет депута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ых стендах в Администрации сельсовета и в поселке Крутиха, и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600"/>
      <w:bookmarkEnd w:id="2"/>
      <w:r>
        <w:rPr>
          <w:b/>
          <w:sz w:val="28"/>
          <w:szCs w:val="28"/>
        </w:rPr>
        <w:t>8. Прогноз ожидаемых результатов реализации Программы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bookmarkStart w:id="3" w:name="sub_1600"/>
      <w:bookmarkEnd w:id="3"/>
      <w:r>
        <w:rPr>
          <w:color w:val="000000"/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 xml:space="preserve">-  минимизировать возможность возникновения пожаров на территории </w:t>
      </w:r>
      <w:r>
        <w:rPr>
          <w:sz w:val="28"/>
          <w:szCs w:val="28"/>
        </w:rPr>
        <w:t>Фунтиков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исключить гибель и травматизм людей при пожарах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жарной безопасности  направлена на максимальное снижение количества пожаров и ущерба имуществ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на территории Фунт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18-2022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Фунтиковского сельсовета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134"/>
        <w:gridCol w:w="1134"/>
        <w:gridCol w:w="1134"/>
        <w:gridCol w:w="1276"/>
        <w:gridCol w:w="127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пожаров на территории </w:t>
            </w:r>
            <w:r>
              <w:rPr/>
              <w:t>Фунтиковского</w:t>
            </w:r>
            <w:r>
              <w:rPr>
                <w:color w:val="000000"/>
              </w:rPr>
              <w:t xml:space="preserve"> сельсовета, 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на территории Фунт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 на территории Фунтиковского сельсовета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47"/>
        <w:gridCol w:w="2878"/>
        <w:gridCol w:w="1096"/>
        <w:gridCol w:w="1096"/>
        <w:gridCol w:w="1096"/>
        <w:gridCol w:w="1096"/>
        <w:gridCol w:w="1101"/>
        <w:gridCol w:w="976"/>
        <w:gridCol w:w="2238"/>
      </w:tblGrid>
      <w:tr>
        <w:trPr>
          <w:trHeight w:val="6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       </w:t>
              <w:br/>
              <w:t>за соблюдением 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 xml:space="preserve">собственности </w:t>
              <w:br/>
              <w:t>(пользовании) гражда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2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рабочем состоянии и установка новых     пожарных гидрантов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Фунтиковский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Фунтиковская  СОШ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, 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Фунти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>Фунтиковского сельсовета на 2018-2022 годы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36"/>
      <w:szCs w:val="36"/>
    </w:rPr>
  </w:style>
  <w:style w:type="character" w:styleId="Style14">
    <w:name w:val="Подзаголовок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4:00Z</dcterms:created>
  <dc:creator>1</dc:creator>
  <dc:description/>
  <cp:keywords/>
  <dc:language>en-US</dc:language>
  <cp:lastModifiedBy>bib</cp:lastModifiedBy>
  <cp:lastPrinted>2017-11-08T13:27:00Z</cp:lastPrinted>
  <dcterms:modified xsi:type="dcterms:W3CDTF">2017-11-08T07:29:00Z</dcterms:modified>
  <cp:revision>8</cp:revision>
  <dc:subject/>
  <dc:title>БАРНАУЛЬСКАЯ ГОРОДСКАЯ ДУМА</dc:title>
</cp:coreProperties>
</file>