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b/>
          <w:spacing w:val="20"/>
          <w:sz w:val="24"/>
          <w:szCs w:val="24"/>
        </w:rPr>
        <w:t>АДМИНИСТРАЦИЯ ФУНТИКО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b w:val="false"/>
          <w:b w:val="false"/>
          <w:spacing w:val="20"/>
          <w:sz w:val="28"/>
          <w:szCs w:val="28"/>
        </w:rPr>
      </w:pPr>
      <w:r>
        <w:rPr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spacing w:val="84"/>
          <w:sz w:val="28"/>
          <w:szCs w:val="28"/>
        </w:rPr>
      </w:pPr>
      <w:r>
        <w:rPr>
          <w:rFonts w:cs="Times New Roman" w:ascii="Times New Roman" w:hAnsi="Times New Roman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08.11. 2017                                                                                                                    № 46</w:t>
      </w:r>
    </w:p>
    <w:p>
      <w:pPr>
        <w:pStyle w:val="21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 xml:space="preserve">                              </w:t>
      </w: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21"/>
        <w:ind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Фунтиковского сельсовета» на 2018 - 2021 годы»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ратег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сударственной антинаркотической политики Российской Федерации до 2020 года, утвержденной Указом Президента Российской Федерации от 09.06.2010 № 690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лтайского края от 14.09.2006 № 94-ЗС «О профилактике наркомании и токсикомании в Алтайском кра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 Уставом  муниципального образования Фунтиковский сельсовет Топчихинского района Алтайского края, п о с т а н о в л я ю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ные меры противодействия злоупотреблению наркотиками и их незаконному обороту на территории Фунтиковского сельсовета» на 2018 - 2021 годы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лава Администрации сельсовета                                                        А.В. Ивлев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08.11. 2017 № 46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плексные меры противодействия злоупотреблению наркотиками и их незаконному обороту на территории Фунтиковского сельсовета» на 2018 - 2021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(далее - программ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788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Фунтиковского  сельсовета» на 2018 - 2021 годы»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Федеральный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Стратеги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 государственной антинаркотической политики Российской Федерации до 2020 года, утвержденная Указом Президента Российской Федерации от 09.06.2010 № 690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-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Алтайского края от 14.09.2006 № 94-ЗС «О профилактике наркомании и токсикомании в Алтайском кра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color w:val="FF0000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Фунтиковского сельсовета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сполнител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Администрация Фунтиковского сельсовета, МКОУ Переясловская СОШ, Фунтиковский сельский Дом культуры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Цель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овершенствование системы профилактики и снижение уровня незаконного злоупотребления наркотических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, на территории муниципального образования </w:t>
            </w:r>
            <w:r>
              <w:rPr>
                <w:rFonts w:cs="Courier New" w:ascii="Times New Roman" w:hAnsi="Times New Roman"/>
                <w:sz w:val="24"/>
                <w:szCs w:val="24"/>
              </w:rPr>
              <w:t>Фунтиков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сельсовет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информированности и формирование негативного отношения населения к наркотикам и другим психоактивным вещества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эффективности индивидуальной профилактической работы с лица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Индикаторы и показател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доля наркологических больных, получивших стационарное лечение, от общего количества больных, состоящих на диспансерном наркологическом учете (%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доля больных наркоманией, прошедших курс лечения и реабилитации и находящихся в ремиссии более 2 лет (%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доля обследованных лиц, потребляющих наркотики, выявляемых в рамках медицинских обследований, связанных с призывом в армию (%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доля больных хроническим алкоголизмом, прошедших курс лечения и реабилитации и находящихся в ремиссии более 2 лет (%)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(%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количество просветительских, культурно-досуговых, спортивных мероприятий, направленных на профилактику употребления ПАВ, пропаганду здорового образа жизни (ед.)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Срок реализаци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-2021 годы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Объем финансирования Программы из бюджета сельсовета составляет       22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18 году – 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19 году – 4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0 году – 7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- в 2021 году – 7 тыс. рублей.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рограммы</w:t>
            </w:r>
          </w:p>
        </w:tc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укрепление межведомственного взаимодействия по вопросам профилактики наркомании, токсикомании, алкоголизма, табакокурения, а также ВИЧ-инфекции в части, связанной с инъекционным наркопотребление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роли общественной инициативы в решении проблем наркомании, токсикомании, алкоголизма, табакокурения, ВИЧ-инфекции в муниципальном образовани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нижение преступности, связанной с незаконным оборотом наркотических средств и психоактивных веществ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создание условий для приостановления роста злоупотребления наркотическими средствами и психотропными веществами и их незаконного оборота, сокращение наркотизации населения муниципального образован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повышение доступности и результативности лечения и реабилитации больных, страдающих наркологическими заболеваниями.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пробле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firstLine="709"/>
        <w:rPr/>
      </w:pPr>
      <w:bookmarkStart w:id="2" w:name="sub_1100"/>
      <w:bookmarkStart w:id="3" w:name="sub_1200"/>
      <w:bookmarkEnd w:id="2"/>
      <w:bookmarkEnd w:id="3"/>
      <w:r>
        <w:rPr>
          <w:rFonts w:eastAsia="Calibri" w:cs="Times New Roman" w:ascii="Times New Roman" w:hAnsi="Times New Roman"/>
          <w:sz w:val="28"/>
          <w:szCs w:val="28"/>
        </w:rPr>
        <w:t>На протяжении последних лет уровень заболеваемости наркоманией   существенно не меняется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Необходимость подготовки программы обусловлена следующими причинами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циально-экономическая актуальность проблемы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жведомственный характер проблемы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лительность по времени процесса снижения масштаба незаконного потребления наркотиков и уровня наркопреступности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На незаконный оборот и незаконне потребление наркотиков влияет ряд факторов: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- высокодоходность операций, связанных с незаконным оборотом наркотиков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латентный и законспирированный характер преступлений, совершаемых в сфере НОН с использованием технических средств, сети Интернет, что обеспечивает безличность передачи НВ и осложняет документирование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ыми наркотическими средствами, которые потребляют наркозависимые люди, по данным МО МВД России «Топчихинский», остается наркотическое вещество - марихуана, растительного происхождения, которое самостоятельно собирается в местах произрастания дикорастущей конопли и хранится с целью личного потребления, и синтетические наркотики, которые доставляются из Республики Казахстан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ую озабоченность вызывает агрессивная среда, способствующая неявной рекламе распространения и мотивации потребления наркотических средств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числу наиболее острых социальных проблем относятся распространение социального неблагополучия семей с детьми, недостаточная эффективность мер, принимаемых по их реабилитации и социализации. В большинстве случаев семейное неблагополучие вызвано систематическим злоупотреблением родителями алкогольной продукцией и наркотическими веществами. Вызывает тревогу широкое распространение жестокости и насилия во внутрисемейных отношениях, что приводит не только к деформации личностей детей, нарушению их психического и физического здоровья, но и становится причиной преступлений, совершаемых несовершеннолетними и в их отношени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блюдается тенденция увеличения числа подростков, употребляющих алкогольные напитки. Самыми главными из причин являются безнадзорность со стороны родителей, вседозволенность, злоупотребляющие алкоголем родители, реклама и множество других социальных факторов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ачестве приоритета Программы избрана реализация профилактических мер общественного, административного и медицинского характера, направленных на сокращение спроса на наркотики и иные психоактивные вещества путем минимизации угроз, связанных со злоупотреблением наркотиками и другими психоактивными веществами, в том числе широкого распространения в обществе терпимого отношения к немедицинскому потреблению наркотических и других психоактивных веществ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ая Программа является комплексной и межведомственной. В нее включены мероприятия, которые требуют реализации на территории всего муниципального образования. Выполнение мероприятий Программы позволит обеспечить реализацию целей государственной политики в сфере незаконного оборота наркотических средств и других психотропных веществ на долгосрочный период, повысить эффективность мер по противодействию наркоугрозе и ориентирована на проведение профилактики наркомании, реабилитации наркозависимых лиц и усиление борьбы с незаконным оборотом наркотиков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4" w:name="sub_1200"/>
      <w:bookmarkEnd w:id="4"/>
      <w:r>
        <w:rPr>
          <w:rFonts w:eastAsia="Calibri" w:cs="Times New Roman" w:ascii="Times New Roman" w:hAnsi="Times New Roman"/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грамма сформирована как комплекс целевых мероприятий, направленных на разрешение существующих проблем. Реализация Программы основана на разграничении полномочий и полной ответственности конкретных исполнителей по основным мероприятиям Программы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рограмма ставит целью совершенствование системы профилактики и снижение уровня незаконного злоупотребления наркотических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ля достижения указанной цели Программой предусматривается решение следующих основных задач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Повышение информированности и формирование негативного отношения населения к наркотикам и другим психоактивным веществам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. Повышение эффективности индивидуальной профилактической работы с несовершеннолетни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еализация Программы будет способствовать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улучшению взаимодействия ведомств, созданию единого комплексного подхода к решению проблем алкоголизма и наркомании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нижению уровня распространенности наркомании и связанной с ней преступности до уровня минимальной опасности для общества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озданию в обществ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у здорового образа жизни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организации системы психологической, медико-психологической и социальной помощи населению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овышению эффективности профилактических лечебных и реабилитационных мероприятий, оптимизации их ресурсного обеспечения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овышению эффективности выявления и пресечения преступлений и правонарушений в сфере незаконного оборота наркотиков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 Перечень программных мероприятий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7105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94"/>
                              <w:gridCol w:w="851"/>
                              <w:gridCol w:w="709"/>
                              <w:gridCol w:w="709"/>
                              <w:gridCol w:w="709"/>
                              <w:gridCol w:w="854"/>
                              <w:gridCol w:w="2667"/>
                            </w:tblGrid>
                            <w:tr>
                              <w:trPr/>
                              <w:tc>
                                <w:tcPr>
                                  <w:tcW w:w="24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Задача, мероприятие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умма затрат (тыс. рублей)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 годам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вышение информированности и формирование негативного отношения населения к наркотикам и другим психоактивным веществам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Фунтиковского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сельсовет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КОУ Фунтиковская СОШ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унтиковский  сельский Дом культуры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унтиковского</w:t>
                                  </w: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льсовета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КОУ Фунтиковская СОШ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унтиковский  сельский Дом культуры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едупреждение совершения противоправных действий лицами, употребляющими наркотические и другие психоактивные вещества, сдерживание роста иных тяжелых социально-медицинских последствий употребления психоактивных веществ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министрация  Фунтиковского  сельсовета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КОУ Фунтиковская СОШ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унтиковский  сельский Дом культуры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обретение научно-популярной литературы, видео-фильмов, периодических изда-ний по антинаркотической тематике для пополнения фондов библиотек образова-тельных организаций и муниципальных библиотек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КОУ Фунтиковская СОШ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унтиковский  сельский Дом культуры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ространение полиграфической продукции о здоровом образе жизни и вреде наркотиков с целью распространения их среди несовер-шеннолетних, молодежи и их родителе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cs="Courier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КОУ Фунтиковская СОШ,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urier New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унтиковский  сельский Дом культуры,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я работы по уничтожению очагов дикорастущей конопл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министрация  Фунтик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убликация профилактических материалов антинаркотической направленности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,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министрация Фунтиковского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841.9pt;mso-wrap-distance-left:9pt;mso-wrap-distance-right:9pt;mso-wrap-distance-top:0pt;mso-wrap-distance-bottom:0pt;margin-top:10.2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494"/>
                        <w:gridCol w:w="851"/>
                        <w:gridCol w:w="709"/>
                        <w:gridCol w:w="709"/>
                        <w:gridCol w:w="709"/>
                        <w:gridCol w:w="854"/>
                        <w:gridCol w:w="2667"/>
                      </w:tblGrid>
                      <w:tr>
                        <w:trPr/>
                        <w:tc>
                          <w:tcPr>
                            <w:tcW w:w="24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Задача, мероприятие</w:t>
                            </w:r>
                          </w:p>
                        </w:tc>
                        <w:tc>
                          <w:tcPr>
                            <w:tcW w:w="383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Сумма затрат (тыс. рублей)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 годам</w:t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вышение информированности и формирование негативного отношения населения к наркотикам и другим психоактивным веществам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Фунтиковского</w:t>
                            </w: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  сельсовета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МКОУ Фунтиковская СОШ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Фунтиковский  сельский Дом культуры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унтиковского</w:t>
                            </w: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 сельсовета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МКОУ Фунтиковская СОШ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Фунтиковский  сельский Дом культуры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едупреждение совершения противоправных действий лицами, употребляющими наркотические и другие психоактивные вещества, сдерживание роста иных тяжелых социально-медицинских последствий употребления психоактивных веществ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министрация  Фунтиковского  сельсовета,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МКОУ Фунтиковская СОШ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Фунтиковский  сельский Дом культуры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обретение научно-популярной литературы, видео-фильмов, периодических изда-ний по антинаркотической тематике для пополнения фондов библиотек образова-тельных организаций и муниципальных библиотек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МКОУ Фунтиковская СОШ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Фунтиковский  сельский Дом культуры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ространение полиграфической продукции о здоровом образе жизни и вреде наркотиков с целью распространения их среди несовер-шеннолетних, молодежи и их родителе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МКОУ Фунтиковская СОШ,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Times New Roman" w:hAnsi="Times New Roman"/>
                                <w:sz w:val="24"/>
                                <w:szCs w:val="24"/>
                              </w:rPr>
                              <w:t xml:space="preserve">Фунтиковский  сельский Дом культуры,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ганизация работы по уничтожению очагов дикорастущей конопл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министрация  Фунтиков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убликация профилактических материалов антинаркотической направленности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,0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министрация Фунтиковского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667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Финансирование Программы осуществляется за счет средств местного бюджета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На реализацию Программы требуется 22 тыс. рублей за счет средств местного бюджета, в том числе: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2018 году – 4 тыс. рублей,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2019 году – 4 тыс. рублей,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2020 году – 7 тыс. рублей,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2021 году – 7 тыс. рублей.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 поступлении средств из иных источников потребность в средствах на соответствующие цели корректируется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4. Управление реализацией Программы и контроль 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за ходом ее выполнения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Заказчиком Программы является Администрация Фунтиковского сельсовета Топчихинского района Алтайского кра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сполнители Программы осуществляют меры по полному и качественному выполнению ее мероприятий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полнение мероприятий Программы планируется осуществлять посредством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ыполнение программных мероприятий и целевого расходования средств, выделенных на их реализацию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разработку нормативно-правовых документов, касающихся реализации мероприятий Программы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язанности по реализации программных мероприятий, достижению результата и эффективному использованию денежных средств, выделяемых на ее выполнение, возлагаются на исполнителей программы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онтроль за выполнением мероприятий Программы возлагается на заместителя главы Администрации сельсовета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 (веб)2"/>
    <w:basedOn w:val="Normal"/>
    <w:qFormat/>
    <w:pPr>
      <w:widowControl/>
      <w:autoSpaceDE w:val="true"/>
      <w:spacing w:before="0" w:after="75"/>
      <w:ind w:firstLine="30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678A1E83E895913BAF38827CAC2CB06FDD5E2BD76E14DF3B91497911158FE2E88D5CA603816DBSDEAI" TargetMode="External"/><Relationship Id="rId3" Type="http://schemas.openxmlformats.org/officeDocument/2006/relationships/hyperlink" Target="consultantplus://offline/ref=AC3678A1E83E895913BAF38827CAC2CB06FCD4E2BF7CE14DF3B9149791S1E1I" TargetMode="External"/><Relationship Id="rId4" Type="http://schemas.openxmlformats.org/officeDocument/2006/relationships/hyperlink" Target="consultantplus://offline/ref=AC3678A1E83E895913BAF38827CAC2CB06FDDCE1BF72E14DF3B91497911158FE2E88D5CA603B14D2SDE8I" TargetMode="External"/><Relationship Id="rId5" Type="http://schemas.openxmlformats.org/officeDocument/2006/relationships/hyperlink" Target="consultantplus://offline/ref=AC3678A1E83E895913BAED8531A69CC702F68AEFBC73EC12ABE64FCAC61852A969C78C88243615D3DBEE7CSCE0I" TargetMode="External"/><Relationship Id="rId6" Type="http://schemas.openxmlformats.org/officeDocument/2006/relationships/hyperlink" Target="consultantplus://offline/ref=AC3678A1E83E895913BAF38827CAC2CB06FCD4E2BF7CE14DF3B9149791S1E1I" TargetMode="External"/><Relationship Id="rId7" Type="http://schemas.openxmlformats.org/officeDocument/2006/relationships/hyperlink" Target="consultantplus://offline/ref=AC3678A1E83E895913BAF38827CAC2CB06FDDCE1BF72E14DF3B91497911158FE2E88D5CA603B14D2SDE8I" TargetMode="External"/><Relationship Id="rId8" Type="http://schemas.openxmlformats.org/officeDocument/2006/relationships/hyperlink" Target="consultantplus://offline/ref=AC3678A1E83E895913BAED8531A69CC702F68AEFBC73EC12ABE64FCAC61852A969C78C88243615D3DBEE7CSCE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8:32:00Z</dcterms:created>
  <dc:creator>Трусов</dc:creator>
  <dc:description/>
  <cp:keywords/>
  <dc:language>en-US</dc:language>
  <cp:lastModifiedBy>bib</cp:lastModifiedBy>
  <cp:lastPrinted>2017-11-08T13:12:00Z</cp:lastPrinted>
  <dcterms:modified xsi:type="dcterms:W3CDTF">2017-11-08T07:12:00Z</dcterms:modified>
  <cp:revision>5</cp:revision>
  <dc:subject/>
  <dc:title/>
</cp:coreProperties>
</file>