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2.12.2017                                                                                                                         № 52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0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утверждении            программы «Содействие    занятости      населения          Сидоровского  сельсовета»  на  2018 год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Содействие занятости населения Сидоровского сельсовета»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ному бухгалтеру централизованной бухгалтерии Администрации Топчихинского района обеспечить целевое финансирование программы «Содействие занятости населения Сидоровского сельсовета» на 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сельсовета от 23.08.2013 № 36 «Об утверждении программы «Содействие занятости населения Сидоровского сельсовета» на 2013-2017 годы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Г.С. Новикова</w:t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идо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2.2017  № 52</w:t>
      </w:r>
    </w:p>
    <w:p>
      <w:pPr>
        <w:pStyle w:val="Heading2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овского сельсовета»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на 2018 год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доровк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2018 год</w:t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Сидоровского сельсовета» на 2018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грамма «Содействие занятости населения Сидоровского сельсовета» на 2018 год (далее – Программа)</w:t>
            </w:r>
          </w:p>
        </w:tc>
      </w:tr>
      <w:tr>
        <w:trPr>
          <w:trHeight w:val="8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Сидоровский 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идоровского сельсовета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Центр занятости населения Топчихинского района».  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занятости населения и снижение уровня безработицы в условиях финансово-экономического кризис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бочих мес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партнерства на рынке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ризисных мероприят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– 21,8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едства краевого бюджета – 7,8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5,6 тыс. рублей;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евой индик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егистрируемой безработицы до 2,5 % от численности трудоспособного населения </w:t>
            </w:r>
            <w:r>
              <w:rPr>
                <w:sz w:val="28"/>
                <w:szCs w:val="28"/>
              </w:rPr>
              <w:t>к концу 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Сидоровского сельсовета»  на 2018 год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Сидоров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Сидо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остояния и оценка развития ситуаци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ельсовета на начало 2017 года составила 532 человека. Однако рождающееся поколение не восполняет поколение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способного населения на территории сельсовета проживает 200 человек, в экономике занято 110 человек, 5 человек официально зарегистрированы в Центре занятости. Малая численность занятого населения обусловлена отсутствием  базового хозяйств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о умерших превышает число родившихс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ряду с этим нарастает отток молодежи до 30 лет из села в город. 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В результате этих процессов численность населения сельсовета в перспективе будет ежегодно снижаться на 3-4  человек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– производство растениеводческой продукции, в основном зерновых культ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сельсовета представлено 4 крестьянско-фермерскими хозяйствами,  255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казывающие негативное влияние на сферу занятости населения на территории сельсовета, продолжают сохраняться, среди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ые темпы создания новых рабочих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дифференциация уровня оплаты труда по различным вида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механизатор. Молодое поколение не изъявляет желания пройти подготовку по выше  перечисленн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эффективной занятости населения и снижение уровня безработицы в условиях финансово-экономического кризи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рабочей сил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чих мест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щущих работу и безработных гражда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партнерства на рынке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ризис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граммы будет обеспечена занятость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специальных программ содействия занят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 человек на общественны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 свободное от учебы время – 3 несовершеннолетних граждан в возрасте от 14 до 18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ле прохождения профессионального обучения</w:t>
      </w:r>
      <w:r>
        <w:rPr>
          <w:sz w:val="28"/>
          <w:szCs w:val="28"/>
        </w:rPr>
        <w:t xml:space="preserve"> профессиям (специальностям), востребованным на рынке труда, – не менее 2 челове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средством регистрации предпринимательской деятельности – 1 безработный граждани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18 года составит 2,5 % от численности трудоспособного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идоровского сельсовета» на 2018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203"/>
        <w:gridCol w:w="3261"/>
      </w:tblGrid>
      <w:tr>
        <w:trPr>
          <w:trHeight w:val="319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е финансовые затраты на реализацию Программы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на 2018 г. (тыс. рублей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0:00Z</dcterms:created>
  <dc:creator>boss</dc:creator>
  <dc:description/>
  <cp:keywords/>
  <dc:language>en-US</dc:language>
  <cp:lastModifiedBy>Настя</cp:lastModifiedBy>
  <cp:lastPrinted>2017-12-21T15:01:00Z</cp:lastPrinted>
  <dcterms:modified xsi:type="dcterms:W3CDTF">2017-12-21T08:02:00Z</dcterms:modified>
  <cp:revision>4</cp:revision>
  <dc:subject/>
  <dc:title>АДМИНИСТРАЦИЯ ЗИМИНСКОГО СЕЛЬСОВЕТА </dc:title>
</cp:coreProperties>
</file>