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АДМИНИСТРАЦИЯ  ТОПЧИХИН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12. 2017                                                                                                               № 144 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Топчихинского сельсовета, утвержденный постановлением Администрации Топчихинского сельсовета от 27.08.2012  № 14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rFonts w:eastAsia="Calibri"/>
          <w:sz w:val="28"/>
          <w:szCs w:val="28"/>
          <w:lang w:eastAsia="en-US"/>
        </w:rPr>
        <w:t>О муниципальной службе в Алтайском крае</w:t>
      </w:r>
      <w:r>
        <w:rPr>
          <w:color w:val="000000"/>
          <w:sz w:val="28"/>
          <w:szCs w:val="28"/>
        </w:rPr>
        <w:t xml:space="preserve">», руководствуясь Уставом муниципального образования Топчихинский сельсовет Алтайского края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Порядок назначения, начисления пенсии за выслугу лет, установления ее размера и выплаты муниципальным служащим Администрации Топчихинского сельсовета (далее - Порядок), утвержденный постановлением Администрации сельсовета от 27.08.2012 № 143 (в редакции постанов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2.2016 № 192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пункте 6 слова «- копия пенсионного удостоверения.» заменить словами «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, а также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rFonts w:eastAsia="Calibri"/>
          <w:bCs/>
          <w:sz w:val="28"/>
          <w:szCs w:val="28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1 к Порядку изложить в следующей редакции: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8"/>
          <w:szCs w:val="28"/>
        </w:rPr>
        <w:t>к Порядку назначения, начисления пенсии за выслугу лет, установления ее размера и выплаты муниципальным служащим Администрации Топчихин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закона Алтайского края от 07.12.2007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аховая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 назначена с «__» ___ 20__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Топчихинского сельсов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закона</w:t>
        </w:r>
      </w:hyperlink>
      <w:r>
        <w:rPr>
          <w:rFonts w:eastAsia="Calibri" w:cs="Times New Roman"/>
          <w:b/>
          <w:bCs/>
          <w:sz w:val="28"/>
          <w:szCs w:val="28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ля лиц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уюсь предоставлять в Администрацию Топчихин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 заявителя)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</w:t>
        <w:tab/>
        <w:t xml:space="preserve">       Н.С. 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7:00Z</dcterms:created>
  <dc:creator>Юрист</dc:creator>
  <dc:description/>
  <cp:keywords/>
  <dc:language>en-US</dc:language>
  <cp:lastModifiedBy>Topcovet</cp:lastModifiedBy>
  <cp:lastPrinted>2017-12-22T09:00:00Z</cp:lastPrinted>
  <dcterms:modified xsi:type="dcterms:W3CDTF">2017-12-22T03:31:00Z</dcterms:modified>
  <cp:revision>8</cp:revision>
  <dc:subject/>
  <dc:title/>
</cp:coreProperties>
</file>