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5.2017                                                                                                     № 10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3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957" w:hRule="atLeast"/>
        </w:trPr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вида разрешенного  использования земельного участ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интересов жителей села Покровка, в целях эффективного использования земель сельскохозяйственного назначения, руководствуясь Земельным кодексом Российской Федерации, приказом  Министерства экономического развития Российской Федерации от 01.09.2014 № 540 «Об утверждении классификатора  видов разрешенного использования земельных участков», Уставом муниципального образования Топчихинский район, 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очнить вид разрешенного использования земельного участка из земель сельскохозяйственного назначения, находящихся в собственности сельсовета, с кадастровым номером 22:49:040004:632,  имеющего адресные ориентиры:  Алтайский край, Топчихинский район, село Покровка, переулок Школьный, 24, участок расположен в 950 м по направлению на северо-запад, общей площадью 583401 (пятьсот восемьдесят три тысячи четыреста один) квадратный метр - разрешенное использование: животноводство (для выпаса скота частного сек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 изменений в сведения об указанном участке в порядке информационного взаимодействия.</w:t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С.В. Тютюнни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spacing w:val="8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Prof-RomanovaAA</dc:creator>
  <dc:description/>
  <cp:keywords/>
  <dc:language>en-US</dc:language>
  <cp:lastModifiedBy>admin</cp:lastModifiedBy>
  <cp:lastPrinted>2010-02-09T16:24:00Z</cp:lastPrinted>
  <dcterms:modified xsi:type="dcterms:W3CDTF">2017-06-06T05:08:00Z</dcterms:modified>
  <cp:revision>3</cp:revision>
  <dc:subject/>
  <dc:title>Утверждена</dc:title>
</cp:coreProperties>
</file>