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6.12.2017                                                                                                              № 53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Фунтиковского сельсовета на 2018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Фунтиковского сельсовета на 2018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«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Фунтиковский сельсовет Топчихинского района Алтайского края, Генеральным планом муниципального образования Фунтиковский сельсовет Топчихинского района Алтайского края,                        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омплексного развития систем транспортной инфраструктуры на территории Фунтиковского сельсовета на 2018-2034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Е.Н. Сикул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06.12.2017 № 5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истем транспортной инфраструктуры на территории Фунтиковского сельсовета на 2018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го развития систем транспортной инфраструктуры на территории Фунтиковского сельсовета на 2018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 муниципального    образования Фунтиковский сельсовет Топчихинского района 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план муниципального образования Фунтиковский 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транспортной инфраструктуры на территории Фунтик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</w:rPr>
              <w:t>2. П</w:t>
            </w:r>
            <w:r>
              <w:rPr/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34 годы. 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о Программе  – 8995,0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– 250,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 –  7350,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 –  50,0 тыс.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4  –  50,0 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–5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 –  1130,0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– 5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 –  2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 –  2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2034  –  20  тыс.руб.</w:t>
            </w:r>
          </w:p>
        </w:tc>
      </w:tr>
      <w:tr>
        <w:trPr>
          <w:trHeight w:val="197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дорожного полотна улично-дорожной сети механизированным способ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становка дорожных знаков в соответствии с дислокаци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3.</w:t>
            </w:r>
            <w:r>
              <w:rPr>
                <w:iCs/>
              </w:rPr>
              <w:t xml:space="preserve"> Реконструкция остановочного павильона в центральной части с.Фунтики  (штукатурка, покраска, установка скамеек).</w:t>
            </w:r>
            <w:r>
              <w:rPr>
                <w:color w:val="FF0000"/>
              </w:rPr>
              <w:t xml:space="preserve">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Фунтиковский сельский Совет депутатов, Администрация Фунтиковского сельсовета. 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Фунтиковского сельсовета, сельского Совета депутатов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8"/>
          <w:szCs w:val="28"/>
        </w:rPr>
        <w:t>Разработка муниципальной  программы  «Комплексного развития систем транспортной  инфраструктуры на территории Фунтиковского сельсовета на 2018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Normal"/>
        <w:widowControl w:val="false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8"/>
          <w:szCs w:val="28"/>
          <w:lang w:val="ru-RU"/>
        </w:rPr>
        <w:t>Фунтиковского</w:t>
      </w:r>
      <w:r>
        <w:rPr>
          <w:b/>
          <w:bCs/>
          <w:color w:val="242424"/>
          <w:sz w:val="28"/>
          <w:szCs w:val="28"/>
        </w:rPr>
        <w:t xml:space="preserve"> сельсов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населённых пунктов представлена сетью территориальных автомобильных доро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пчихинский район характеризуется хорошей транспортной доступностью. Она представлена сетью территориальных автомобильных дорог, участком федеральной автодороги «Барнаул-Рубцовск-граница Республики Казахстан» и участком Западно-Сибирской железной дороги. Основными проблемами в области транспортной инфраструктуры являются низкое качество автомобильных дорог из-за ограниченных финансовых возможностей района. С Барнаулом и другими районами Фунтиковский сельсовет связан автомобильными дорогами. Населенные пункты охвачены регулярным автобусным сообщени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чно-дорожная се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роги требуют капитального ремонта, необходимо также производить устройство и ремонт тротуаров на центральных улицах. Основная часть дорог имеет грунтовое покрыт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 территории села действует один маршрут общественного транспорта по улицам Молодежная, Зеленая. Основные транспортные потоки проходят также по улицам: Молодежная, Полев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 секционного типа. Ремонт и обслуживание сельского транспорта производится на территории промышленной и коммунально-складской з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spacing w:before="0" w:after="0"/>
        <w:ind w:firstLine="709"/>
        <w:contextualSpacing/>
        <w:rPr/>
      </w:pPr>
      <w:r>
        <w:rPr/>
        <w:t>Таблица 26 – показатели существующей улично-дорожной сети с.Фун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75"/>
        <w:gridCol w:w="2683"/>
        <w:gridCol w:w="2844"/>
      </w:tblGrid>
      <w:tr>
        <w:trPr>
          <w:trHeight w:val="63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покры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покрытия, тыс. м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, км</w:t>
            </w:r>
          </w:p>
        </w:tc>
      </w:tr>
      <w:tr>
        <w:trPr>
          <w:trHeight w:val="368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Фунтики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фальтобетон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20</w:t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нтов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ок Крутих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улицы и дорог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. Крутих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 грунтовыми.</w:t>
      </w:r>
      <w:r>
        <w:rPr>
          <w:spacing w:val="2"/>
          <w:sz w:val="28"/>
          <w:szCs w:val="28"/>
        </w:rPr>
        <w:t xml:space="preserve"> Объекты транспортной инфраструктуры отсутствуют. </w:t>
      </w:r>
      <w:r>
        <w:rPr>
          <w:sz w:val="28"/>
          <w:szCs w:val="28"/>
        </w:rPr>
        <w:t>Основные транспортные потоки происходят по улицам  Мичиринская, Лесная. Дороги в поселке требуют капитального ремо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пользования  муниципального значения, по которым Фунтиковский сельсовет осуществляет дорожную деятельность в  пределах полномочий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6"/>
        <w:gridCol w:w="1521"/>
        <w:gridCol w:w="1943"/>
        <w:gridCol w:w="19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орожного покры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 дорожного покрытия,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озер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чурин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уд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ле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ль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лне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укш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билей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851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Фунтиков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 xml:space="preserve">транспорт представлен  частным транспортом. </w:t>
      </w:r>
    </w:p>
    <w:p>
      <w:pPr>
        <w:pStyle w:val="Style21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Фунтиков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а основных улицах, необходимых для упорядочения движения  пешеходов.</w:t>
      </w:r>
    </w:p>
    <w:p>
      <w:pPr>
        <w:pStyle w:val="Style20"/>
        <w:spacing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spacing w:before="0" w:after="0"/>
        <w:ind w:left="12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на 01.01 2017 г. составляет - 240 автомобилей на 1000 жителей и имеет дальнейшую тенденцию к росту (за 2016 год было увеличение произошло на 24 автомобиля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val="ru-RU"/>
        </w:rPr>
      </w:pPr>
      <w:r>
        <w:rPr>
          <w:rFonts w:cs="Times New Roman"/>
          <w:color w:val="242424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развития систем транспортной инфраструктуры Фунтиковского сель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развития систем транспортной инфраструктуры Фунтиков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надежности и безопасности системы транспортной инфраструктуры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едения транспортной инфраструктуры на территории Фунтиковского 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napToGrid w:val="false"/>
        <w:ind w:left="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</w:t>
      </w:r>
      <w:r>
        <w:rPr>
          <w:sz w:val="28"/>
          <w:szCs w:val="28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 обеспечение надежности и безопасности системы транспортной инфраструктуры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 203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8"/>
          <w:szCs w:val="28"/>
        </w:rPr>
        <w:t>Администрация Фунтиковского сельсовета в рамках настоящей Программы:</w:t>
      </w:r>
    </w:p>
    <w:p>
      <w:pPr>
        <w:pStyle w:val="Normal"/>
        <w:widowControl w:val="false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Normal"/>
        <w:widowControl w:val="false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объектов, подлежащих включению в Программу; </w:t>
      </w:r>
    </w:p>
    <w:p>
      <w:pPr>
        <w:pStyle w:val="Normal"/>
        <w:widowControl w:val="false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дает бюджетные заявки на финансирование Программы;</w:t>
      </w:r>
    </w:p>
    <w:p>
      <w:pPr>
        <w:pStyle w:val="Normal"/>
        <w:widowControl w:val="false"/>
        <w:autoSpaceDE w:val="false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 ходе реализации Программы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8"/>
          <w:szCs w:val="28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3.12.2015  № 3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Фунтиковский сельсовет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  объем    финансирования по Программе  – 8995,0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2020  – 25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-2024  –  7350,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–2028  –  50,0  тыс.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9-2034  –  50,0 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овет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20  –5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-2024  –  1130,0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2020  – 55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-2024  –  2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–2028  –  2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-2034  –  20  тыс.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Фунтик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sub_1600"/>
      <w:bookmarkEnd w:id="0"/>
      <w:r>
        <w:rPr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600"/>
      <w:bookmarkEnd w:id="1"/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 обеспечение надежности и безопасности системы транспортной инфраструктур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 качество дорожной сети сельского поселения, снизить уровень аварийности, связанный с состоянием дорожного покрытия, обеспечат  доступность к центрам тяготения и территориям перспективной застрой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18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 сельсовета на 2018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559"/>
        <w:gridCol w:w="1418"/>
        <w:gridCol w:w="1417"/>
        <w:gridCol w:w="155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-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4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дорожно-транспортных происшествий              из-за сопутствующих дорожных условий на сети дорог     федерального, регионального и меж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ность транспорт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го развития систем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18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тиковского сельсовета на 2018-2034 годы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8"/>
        <w:gridCol w:w="1559"/>
        <w:gridCol w:w="1843"/>
        <w:gridCol w:w="1842"/>
        <w:gridCol w:w="1843"/>
        <w:gridCol w:w="2126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rPr/>
            </w:pPr>
            <w:r>
              <w:rPr/>
              <w:t>Проектирование реконструкции дорожного полотна и тротуаров</w:t>
            </w:r>
          </w:p>
          <w:p>
            <w:pPr>
              <w:pStyle w:val="Normal"/>
              <w:rPr/>
            </w:pPr>
            <w:r>
              <w:rPr/>
              <w:t>с.Фунтики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(1,18 км/7080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унти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опч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дорожного полотна</w:t>
            </w:r>
          </w:p>
          <w:p>
            <w:pPr>
              <w:pStyle w:val="Normal"/>
              <w:rPr/>
            </w:pPr>
            <w:r>
              <w:rPr/>
              <w:t>с.Фунтики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jc w:val="center"/>
              <w:rPr/>
            </w:pPr>
            <w:r>
              <w:rPr/>
              <w:t>(1,18 км/7080 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унти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опч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</w:p>
          <w:p>
            <w:pPr>
              <w:pStyle w:val="Normal"/>
              <w:rPr/>
            </w:pPr>
            <w:r>
              <w:rPr/>
              <w:t xml:space="preserve">Строительство тротуаров </w:t>
            </w:r>
          </w:p>
          <w:p>
            <w:pPr>
              <w:pStyle w:val="Normal"/>
              <w:rPr/>
            </w:pPr>
            <w:r>
              <w:rPr/>
              <w:t>с.Фунтики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jc w:val="center"/>
              <w:rPr/>
            </w:pPr>
            <w:r>
              <w:rPr/>
              <w:t>(1,18 км/7080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унти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опч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дорожных знаков в соответствии с дислокацией установка</w:t>
            </w:r>
          </w:p>
          <w:p>
            <w:pPr>
              <w:pStyle w:val="Normal"/>
              <w:jc w:val="both"/>
              <w:rPr/>
            </w:pPr>
            <w:r>
              <w:rPr/>
              <w:t>(50 дорожных зна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унти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опч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еконструкция остановочного павильона в центральной части с. Фунт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штукатурка, покраска, установ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кам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унтико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опч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становление дорожного полотна улично-дорожной сети  </w:t>
            </w:r>
            <w:r>
              <w:rPr>
                <w:iCs/>
              </w:rPr>
              <w:t xml:space="preserve"> </w:t>
            </w:r>
            <w:r>
              <w:rPr/>
              <w:t xml:space="preserve">механизированным способом  Гредирование   </w:t>
            </w:r>
          </w:p>
          <w:p>
            <w:pPr>
              <w:pStyle w:val="Normal"/>
              <w:jc w:val="both"/>
              <w:rPr/>
            </w:pPr>
            <w:r>
              <w:rPr/>
              <w:t>улично -дорожной сети</w:t>
            </w:r>
          </w:p>
          <w:p>
            <w:pPr>
              <w:pStyle w:val="Normal"/>
              <w:jc w:val="both"/>
              <w:rPr/>
            </w:pPr>
            <w:r>
              <w:rPr/>
              <w:t>20,7км/124200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унти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опч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-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18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Комплексного развития систем транспортной  инфраструктуры на территории Фунтиковского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18-2034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  <w:gridCol w:w="1984"/>
        <w:gridCol w:w="1843"/>
        <w:gridCol w:w="1780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8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basedOn w:val="Style12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3:00Z</dcterms:created>
  <dc:creator>1</dc:creator>
  <dc:description/>
  <cp:keywords/>
  <dc:language>en-US</dc:language>
  <cp:lastModifiedBy>bib</cp:lastModifiedBy>
  <cp:lastPrinted>2017-12-05T15:07:00Z</cp:lastPrinted>
  <dcterms:modified xsi:type="dcterms:W3CDTF">2017-12-05T09:30:00Z</dcterms:modified>
  <cp:revision>47</cp:revision>
  <dc:subject/>
  <dc:title>БАРНАУЛЬСКАЯ ГОРОДСКАЯ ДУМА</dc:title>
</cp:coreProperties>
</file>