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</w:rPr>
        <w:t>АДМИНИСТРАЦИ</w:t>
      </w:r>
      <w:r>
        <w:rPr>
          <w:spacing w:val="20"/>
          <w:sz w:val="24"/>
          <w:szCs w:val="24"/>
          <w:lang w:val="ru-RU"/>
        </w:rPr>
        <w:t>Я ФУНТИКОВСКОГО  СЕЛЬСОВЕТА</w:t>
      </w:r>
      <w:r>
        <w:rPr>
          <w:spacing w:val="20"/>
          <w:sz w:val="24"/>
          <w:szCs w:val="24"/>
        </w:rPr>
        <w:t xml:space="preserve">  </w:t>
      </w:r>
    </w:p>
    <w:p>
      <w:pPr>
        <w:pStyle w:val="Heading2"/>
        <w:jc w:val="center"/>
        <w:rPr/>
      </w:pPr>
      <w:r>
        <w:rPr>
          <w:spacing w:val="20"/>
          <w:sz w:val="24"/>
          <w:szCs w:val="24"/>
        </w:rPr>
        <w:t>ТОПЧИХИНСКОГО РАЙО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14.11.</w:t>
      </w:r>
      <w:r>
        <w:rPr>
          <w:rFonts w:cs="Arial"/>
          <w:sz w:val="24"/>
          <w:szCs w:val="24"/>
        </w:rPr>
        <w:t>2017                                                                                                                     № 4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Фун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поступлений доходов в бюджет муниципального образования Фунтиковский сельсовет Топчихинского района Алтайского края, администрируемых Администрацией Фунтиковского сельсовета Топчихинского района Алтайско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Фунтиковский  сельсовет Топчихинского района Алтайского края,  п о с т а н о в л я ю:</w:t>
      </w:r>
    </w:p>
    <w:p>
      <w:pPr>
        <w:pStyle w:val="ConsPlusNormal"/>
        <w:ind w:firstLine="708"/>
        <w:jc w:val="both"/>
        <w:rPr/>
      </w:pPr>
      <w:r>
        <w:rPr/>
        <w:t>1. Утвердить Методику прогнозирования поступлений доходов в бюджет муниципального образования Фунтиковский сельсовет Топчихинского района Алтайского края, администрируемых Администрацией Фунтиковского сельсовета Топчихинского района Алтайского края.</w:t>
      </w:r>
    </w:p>
    <w:p>
      <w:pPr>
        <w:pStyle w:val="ConsPlusNormal"/>
        <w:ind w:firstLine="708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сельсовета                                                            Е.Н.Сикул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89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510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ельсовета от 14.11.2017 № 49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Style18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я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муниципального образования Фунтиковский сельсовет Топчихинского района Алтайского края, администрируемых Администрацией Фунтиковского сельсовета Топчихинского района Алтайского края</w:t>
      </w:r>
    </w:p>
    <w:p>
      <w:pPr>
        <w:pStyle w:val="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 Настоящая методика определяет параметры прогнозирования поступлений по доходам бюджета муниципального образования Фунтиковский сельсовет Топчихинского района Алтайского края, администрируемых Администрацией Фунтиковского  сельсовета Топчихинского района Алтайского края (далее – доходы местного бюджета). </w:t>
      </w:r>
    </w:p>
    <w:p>
      <w:pPr>
        <w:pStyle w:val="ConsPlusNormal"/>
        <w:ind w:firstLine="709"/>
        <w:jc w:val="both"/>
        <w:rPr/>
      </w:pPr>
      <w:r>
        <w:rPr/>
        <w:t>2. Методика прогнозирования определяет порядок исчисления платежей, являющихся источниками доходов местного бюджета, администрируемых Администрацией Фунтиковского  сельсовета Топчихинского района Алтайского края, осуществляющим бюджетные полномочия главного администратора доходов местного бюджета (далее – Администрация),</w:t>
      </w:r>
      <w:r>
        <w:rPr>
          <w:i/>
        </w:rPr>
        <w:t xml:space="preserve"> </w:t>
      </w:r>
      <w:r>
        <w:rPr/>
        <w:t>методику расчета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ind w:firstLine="709"/>
        <w:jc w:val="both"/>
        <w:rPr/>
      </w:pPr>
      <w:r>
        <w:rPr/>
        <w:t>3. Перечень доходов местного бюджета, администрирование которых осуществляет Администрация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, утверждаемыми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Доходы местного бюджета, администрирование которых осуществляет Администрация, подразделяются на доходы, прогнозируемые и непрогнозируемые, но фактически поступающие в доходы местного бюджета.</w:t>
      </w:r>
    </w:p>
    <w:p>
      <w:pPr>
        <w:pStyle w:val="ConsPlusNormal"/>
        <w:ind w:firstLine="709"/>
        <w:jc w:val="both"/>
        <w:rPr/>
      </w:pPr>
      <w:r>
        <w:rPr/>
        <w:t>Оценка непрогнозируемых, но поступающих в местный бюджет доходов,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4. При прогнозировании администрируемых доходов применяются следующие методы:</w:t>
      </w:r>
    </w:p>
    <w:p>
      <w:pPr>
        <w:pStyle w:val="ConsPlusNormal"/>
        <w:ind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усреднение – расчет, осуществляемый на основании усреднения годовых объемов не менее чем за 2 года или за весь период поступления соответствующего вида доходов в случае, если он не превышает 2 год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Формирование прогноза доходов осуществляется в соответствии с </w:t>
      </w:r>
      <w:r>
        <w:rPr>
          <w:shd w:fill="FFFFFF" w:val="clear"/>
        </w:rPr>
        <w:t>Порядком составления</w:t>
      </w:r>
      <w:r>
        <w:rPr/>
        <w:t xml:space="preserve"> проекта бюджета муниципального образования Фунтиковский  сельсовет Топчихинского района Алтайского края</w:t>
      </w:r>
      <w:r>
        <w:rPr>
          <w:shd w:fill="FFFFFF" w:val="clear"/>
        </w:rPr>
        <w:t xml:space="preserve"> </w:t>
      </w:r>
      <w:r>
        <w:rPr/>
        <w:t>на очередной финансовый год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дминистрация руководствуется настоящей методикой прогнозирования при подготовке материалов по прогнозированию доходов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 В состав прогнозируемых Администрацией доходов местного бюджета, по которым составляются расчеты, включаются следующие доходы: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>а) п</w:t>
      </w:r>
      <w:r>
        <w:rPr/>
        <w:t xml:space="preserve">рочие доходы от компенсации затрат </w:t>
      </w:r>
      <w:r>
        <w:rPr>
          <w:bCs/>
        </w:rPr>
        <w:t>бюджет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местный бюджет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объемов поступлений по данным доходным источникам в части, администрируемой Администрации, осуществляется комбинированным методом экстраполяции и усреднения по данным бухгалтерских отчетов об исполнении бюджета исходя из сумм фактических поступлений доходов за два года, предшествующих текущему финансовому году (далее – два отчетных года), за последний отчетный период текущего финансового года (далее – период) и аналогичные периоды за два отчетных год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гнозирование прочих доходов от компенсации затрат бюджета производится по наличию задолженности на конец периода по исполнительным документам исходя из фактических поступлений за два отчетных периода.</w:t>
      </w:r>
    </w:p>
    <w:p>
      <w:pPr>
        <w:pStyle w:val="ConsPlusNormal"/>
        <w:ind w:firstLine="709"/>
        <w:jc w:val="both"/>
        <w:rPr/>
      </w:pPr>
      <w:r>
        <w:rPr/>
        <w:t>7. К непрогнозируемым доходам, администрируемым Администрацией, которые носят заявительный и (или) нерегулярный характер, относятс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  <w:color w:val="000000"/>
        </w:rPr>
        <w:t>а) прочие поступления от денежных взысканий, (штрафов) и иных сумм в возмещение ущерба, зачисляемые в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/>
        <w:t>Исчисление дохода производится при наступлении страхового случая согласно документам страховой компании по договору.</w:t>
      </w:r>
    </w:p>
    <w:p>
      <w:pPr>
        <w:pStyle w:val="ConsPlusNormal"/>
        <w:ind w:firstLine="709"/>
        <w:jc w:val="both"/>
        <w:rPr/>
      </w:pPr>
      <w:r>
        <w:rPr/>
        <w:t>Доходы, имеющие несистемный характер поступлений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рочие неналоговые доходы в местный бюджет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невыясненные поступления, зачисляемые в местный бюджет.</w:t>
      </w:r>
    </w:p>
    <w:p>
      <w:pPr>
        <w:pStyle w:val="ConsPlusNormal"/>
        <w:ind w:firstLine="709"/>
        <w:jc w:val="both"/>
        <w:rPr/>
      </w:pPr>
      <w:r>
        <w:rPr/>
        <w:t>Данные виды доходов относятся к непрогнозируемым, но фактически поступающим платежам в доход местного бюджета.</w:t>
      </w:r>
    </w:p>
    <w:p>
      <w:pPr>
        <w:pStyle w:val="ConsPlusNormal"/>
        <w:ind w:firstLine="709"/>
        <w:jc w:val="both"/>
        <w:rPr/>
      </w:pPr>
      <w:r>
        <w:rPr/>
        <w:t>Прогнозирование показателей по указанным доходным источникам на очередной финансовый год не осуществляется.</w:t>
      </w:r>
    </w:p>
    <w:p>
      <w:pPr>
        <w:pStyle w:val="ConsPlusNormal"/>
        <w:ind w:firstLine="709"/>
        <w:jc w:val="both"/>
        <w:rPr/>
      </w:pPr>
      <w:r>
        <w:rPr/>
        <w:t>Оценка поступлений в текущем финансовом году осуществляется на основе данных фактических поступлений доходов.</w:t>
      </w:r>
    </w:p>
    <w:p>
      <w:pPr>
        <w:pStyle w:val="ConsPlusNormal"/>
        <w:ind w:firstLine="709"/>
        <w:jc w:val="both"/>
        <w:rPr/>
      </w:pPr>
      <w:r>
        <w:rPr/>
        <w:t>8. Безвозмездные поступления в местный бюджет от других бюджетов бюджетной системы Российской Федерации рассчитыв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исчисления безвозмездных поступлений из районного бюджета ожидаемый объем безвозмездных поступлений определяется на основании объема расходов районного бюджета, если такой объем расходов опреде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межбюджетных трансфертов из бюджета сельского поселения в районный бюджет рассчитывается в соответствии с заключенными соглашениями о передаче части полномочий.</w:t>
      </w:r>
    </w:p>
    <w:p>
      <w:pPr>
        <w:pStyle w:val="ConsPlusNormal"/>
        <w:ind w:firstLine="709"/>
        <w:jc w:val="both"/>
        <w:rPr/>
      </w:pPr>
      <w:r>
        <w:rPr/>
        <w:t>9. Прогноз по неналоговым доходам местного бюджета формируется Администрацией, по безвозмездным поступлениям – бюджетным отделом Комитета по кодам бюджетной классификации доходов с детализацией по источникам доходов и видам (подвидам) классификации доход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1">
    <w:name w:val="Основной текст 2 Знак"/>
    <w:qFormat/>
    <w:rPr>
      <w:bCs/>
      <w:sz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0:00Z</dcterms:created>
  <dc:creator>Алексей Комм</dc:creator>
  <dc:description/>
  <cp:keywords/>
  <dc:language>en-US</dc:language>
  <cp:lastModifiedBy>bib</cp:lastModifiedBy>
  <cp:lastPrinted>2017-11-29T13:30:00Z</cp:lastPrinted>
  <dcterms:modified xsi:type="dcterms:W3CDTF">2017-11-29T07:31:00Z</dcterms:modified>
  <cp:revision>4</cp:revision>
  <dc:subject/>
  <dc:title> </dc:title>
</cp:coreProperties>
</file>