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ФУНТИКОВ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5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Style15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1. 2017                                                                                                                    № 4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Style15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муниципальной программы «Формирование комфортной городской среды на территории муниципального образования Фунтиковский сельсовет Топчихинского района Алтайского кр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Фунтик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муниципального образования Фунтиковский сельсовет Топчихинского района Алтайского края» (далее – муниципальная программ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и сроки представления, рассмотрения и оценки предложений граждан и организаций о включении в муниципальную программу общественной территории, подлежащей благоустройств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орядок общественного обсуждения проекта муниципальной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 Фунтиков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Е.Н.Сикулина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10.11. 2017 № 4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муниципального образования Фунтиковский сельсовет Топчихинского района Алтайского края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формирования муниципальной программы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инимальный перечень рабо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монт дворовых проезд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освещения дворовых территор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ка скамее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ка ур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ельный перечень работ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рудование детских площадок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борудование спортивных площадок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борудование  парковок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устройство (ремонт) дренажных и (или) водоотводных систем дворовых территорий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зеленение территор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дополнительного перечн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ыполнение видов работ из дополнительного и минимального перечней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я финансового участия заинтересованных лиц в этом случае устанавливается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воровые территории, прошедшие отбор и не вошедшие в муниципальную программу в связи с превышением выделенных лимитов бюджетных ассигнований, предусмотренных муниципальной программой, включаются в муниципальную программу на более поздние года исходя из даты представления предложений заинтересованных л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включения дворовой территории в муниципальную программу заинтересованными лицами представляются в Администрацию муниципального образования Фунтиковский сельсовет Топчихинского района Алтайского края (далее – Администрация сельсовета) следующие докумен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а по форме согласно приложению к настоящему порядк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б обращении с предложением по включению дворовой территории в муниципальную программ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а участия: финансовое (при выборе видов работ из дополнительного перечня работ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шение о последующем содержании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хему с границами территории, предлагаемой к благоустройству (при налич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пию проектно-сметной документации, в том числе локальной сметы (при налич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ка с прилагаемыми к ней документами подается в Администрацию сельсовета ежегодно до первого мая включитель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прошедшие отбор, но не вошедшие в план на текущий год, а также поступившие после первого мая переносятся на последующие г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сельсовета не позднее рабочего дня следующего за днем представления заявки передает ее в комиссию, состав которой утверждается распоряжением Администрации сель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возвращает заявку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 представление заявки после окончания срока подачи, указанного в пункте 8 настоящего Поряд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 и в срок не позднее 2 рабочих дней после проведения заседания комиссии размещается на официальном сайте муниципального образования Топчихинский район Алтайского кр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Style15"/>
        <w:ind w:firstLine="567"/>
        <w:jc w:val="both"/>
        <w:rPr/>
      </w:pPr>
      <w:r>
        <w:rPr/>
        <w:t>16. Оценка заявок осуществляется по следующим критериям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6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ногоквартирных домов, представители которых указаны в одном предложении о включении дворовой территории в муниципальную программ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о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о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зарегистрированных граждан в многоквартирных домах, представители которых указаны в одном предложении о включении дворовой территории в муниципальную программ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300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дисциплина собственников помещений в многоквартирном доме по оплате взносов на капитальный ремонт, среднее значение за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70% оплаты взно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1 до 80%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 до 90%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91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-проект благоустройства дворовой территории в предложении о включении дворовой территории в муниципальную программу, соответствующий требованиям Поря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изайн-проекта благоустройства дворовой территории в предложении о включении дворовой территории в муниципальную программу соответствующего требованиям Поря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дизайн-проект благоустройства дворовой территории в предложении о включении дворовой территории в муниципальную программу соответствующий требованиям Поря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оценки заявок несколько участников получили равное количество баллов, то победителем признается участник, заявка которого поступила ранее других заяво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ассмотрению и оценке поступивших заявок правомочна осуществлять свои функции, если на заседании присутствует не менее чем пятьдесят процентов общего числа ее членов. Решение принимается абсолютным большинством присутствующих. Члены комиссии заблаговременно уведомляются о месте, дате и времени проведения заседания комиссии по средствам СМС оповещения.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муниципального образования Фунтиковский сельсовет Топчихинского района Алтайского края»</w:t>
      </w:r>
    </w:p>
    <w:p>
      <w:pPr>
        <w:pStyle w:val="Style15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Фунтиковского сельсовета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остью фамилия, имя, отчество представителя)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дворовой территории в муниципальную программу «Формирование комфортной городской среды на территории муниципального образования Фунтиковский сельсовет Топчихинского района Алтайского кра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дворовую территорию многоквартирного дома 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многоквартирного дом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е комфортной городской среды на территории муниципального образования Фунтиковский сельсовет Топчихинского района Алтайского края» для благоустройства дворовой территор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ема с границами территории, предлагаемой к благоустройству (при налич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роектно-сметной документации, в том числе локальной сметы (при наличи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_______ 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фамилия, инициалы)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10.11. 2017 № 4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, рассмотрения и оценки предложений граждан и организаций о включении в муниципальную программу общественной территории, подлежащей благоустрой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общественной территории муниципального образования, подлежащей благоустройству (далее – общественная территор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общественной территорией понимается территория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скверы, парк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е о включении в муниципальную программу общественной территории вправе подавать граждане и организации (далее – заявители) в соответствии с настоящим Порядк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иболее посещаемая территор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ответствия территории градостроительной документации в части ее функционального зонир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итель в заявке вправе указ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блемы, на решение которых направлены мероприятия по благоустройству общественной территор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ке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а с прилагаемыми к ней документами подается в Администрацию муниципального образования Фунтиковский сельсовет Топчихинского района Алтайского края (далее – Администрация сельсовета) ежегодно до первого мая  включительно. Заявки, прошедшие отбор, но не вошедшие в план на текущий год, а также поступившие после первого мая переносятся на последующие год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овета не позднее рабочего дня следующего за днем представления заявки передает ее в комиссию, состав которой утверждается распоряжением Администрации сельсов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 в срок не позднее 2 рабочих дней после проведения заседания комиссии и размещается на официальном сайте муниципального образования Топчихинский район. Отобранные проекты размещаются на официальном сайте муниципального образования Топчихинский район и представляются на народное голосов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и сроки представления, рассмотрения и оценки предложений граждан и организаций о включении в муниципальную программу общественной территории, подлежащей благоустрой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Фунтиковского сельсовета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 полностью, наименование организации)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(имеющий местонахождение – для юридических лиц):____________________________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муниципальную программу общественн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подлежащей благоустройству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общественную территор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местоположе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е комфортной городской среды на территории муниципального образования Фунтиковский сельсовет Топчихинского района Алтайского кра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проблемы и обоснование ее актуальности для жителей посел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существующей ситуации и описание решаемой проблемы; необходимость выполнения проекта; круг людей, которых касается решаемая проблем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решаемой проблемы для поселения, общественная значим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е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воздействие на окружающую сре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результаты, которые планируется достичь в ходе выполнения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фамилия, инициалы)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10.11.2017 № 4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оведения общественного обсуждения проекта муниципальной програм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в целях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населения о фактах и существующих мнениях по проекту муниципальной программ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общественного мнения по теме, вопросам и проблемам, на решение которых будут направлены мероприятия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вещение о проведении общественных обсуждений обязательно публикуется на официальном сайте муниципального образования Топчихинский район и дат начала и окончания приема предлож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онное обеспечение проведения общественного обсуждения проекта программы является Администрация муниципального образования Фунтиковский сельсовет Топчихинского района Алтайского края (далее – Администрация сельсовет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желающее направить свои замечания и (или) предложения по проекту муниципальной программы в электронном и/или письменном виде, должно указать свои: фамилию, имя, отчество, дату рождения, контактные телефоны, адрес электронной почты и адрес регистрации по месту житель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, полученная в ходе общественного обсуждения проекта программы, носит рекомендательный характер. Администрация сельсовета  передает полученные предложения и замечания в комиссию. Комиссия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комиссии оформляется протоколом в срок не позднее 2 рабочих дней после проведения заседания комиссии, размещается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поступление замечаний и (или) предложений по проекту муниципальной программы в адрес Администрации сельсовета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тоги общественного обсуждения проекта муниципальной программы (протокол) подлежат размещению на официальном сайте муниципального образования Топчихинский район и должны быть доступны на нем в течение календарного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8:00Z</dcterms:created>
  <dc:creator>Юрист</dc:creator>
  <dc:description/>
  <cp:keywords/>
  <dc:language>en-US</dc:language>
  <cp:lastModifiedBy>bib</cp:lastModifiedBy>
  <cp:lastPrinted>2017-11-10T15:07:00Z</cp:lastPrinted>
  <dcterms:modified xsi:type="dcterms:W3CDTF">2017-11-10T09:07:00Z</dcterms:modified>
  <cp:revision>8</cp:revision>
  <dc:subject/>
  <dc:title/>
</cp:coreProperties>
</file>