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АДМИНИСТРАЦИЯ  ПАРФЁНОВ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12. 2017                                                                                                                     № 58 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Парфёново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Парфёновского сельсовета, утвержденный постановлением Администрации сельсовета от 21.09.2012  № 8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/>
          <w:sz w:val="28"/>
          <w:szCs w:val="28"/>
          <w:lang w:eastAsia="en-US"/>
        </w:rPr>
        <w:t>О муниципальной службе в Алтайском крае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Парфёновский сельсовет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Парфёновского сельсовета (далее - Порядок), утвержденный постановлением Администрации сельсовета от 21.09.2012 № 83 (в редакции постановления от 29.12.2016 № 71)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, а также,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/>
          <w:bCs/>
          <w:sz w:val="28"/>
          <w:szCs w:val="28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рядку назначения, начисления пенсии за выслугу лет, установления ее размера и выплаты муниципальным служащим Администрации Парфёнов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ховая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Парфёновс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закона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уюсь предоставлять в Администрацию Парфёнов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</w:t>
        <w:tab/>
        <w:t xml:space="preserve">                   В.И.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1:00Z</dcterms:created>
  <dc:creator>Юрист</dc:creator>
  <dc:description/>
  <cp:keywords/>
  <dc:language>en-US</dc:language>
  <cp:lastModifiedBy>WORK</cp:lastModifiedBy>
  <cp:lastPrinted>2017-12-21T11:48:00Z</cp:lastPrinted>
  <dcterms:modified xsi:type="dcterms:W3CDTF">2017-12-21T04:51:00Z</dcterms:modified>
  <cp:revision>2</cp:revision>
  <dc:subject/>
  <dc:title/>
</cp:coreProperties>
</file>