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АДМИНИСТРАЦИЯ  КЛЮЧЕВСКОГО 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12. 2017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Ключ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рядок назначения, начисления пенсии за выслугу лет, установления ее размера и выплаты муниципальным служащим Администрации Ключевского сельсовета, утвержденный постановлением Администрации сельсовета от 30.10.2012  № 5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о статьей 24 Федерального закона от 02.03.2007 № 25-ФЗ «О муниципальной службе в Российской Федерации», пунктом 4 статьи 9 закона Алтайского края от 07.12.2007 № 134-ЗС «</w:t>
      </w:r>
      <w:r>
        <w:rPr>
          <w:rFonts w:eastAsia="Calibri"/>
          <w:sz w:val="28"/>
          <w:szCs w:val="28"/>
          <w:lang w:eastAsia="en-US"/>
        </w:rPr>
        <w:t>О муниципальной службе в Алтайском крае</w:t>
      </w:r>
      <w:r>
        <w:rPr>
          <w:color w:val="000000"/>
          <w:sz w:val="28"/>
          <w:szCs w:val="28"/>
        </w:rPr>
        <w:t xml:space="preserve">», руководствуясь Уставом муниципального образования Ключевский сельсовет Топчихинского района Алтайского края, </w:t>
      </w:r>
      <w:r>
        <w:rPr>
          <w:color w:val="000000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рядок назначения, начисления пенсии за выслугу лет, установления ее размера и выплаты муниципальным служащим Администрации Ключевского сельсовета (далее - Порядок), утвержденный постановлением Администрации сельсовета от 30.10.2012 № 52 (в редакции постановления от 27.12.2016 № 35) следующие изменения: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 абзаце 1 пункта 2 после слов «страховой пенсии по старости» дополнить словами «(инвалидности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пункте 6 слова «- копия пенсионного удостоверения.» заменить словами «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ая уполномоченным органом.</w:t>
      </w:r>
      <w:r>
        <w:rPr>
          <w:bCs/>
          <w:color w:val="000000"/>
          <w:sz w:val="28"/>
          <w:szCs w:val="28"/>
        </w:rPr>
        <w:t>»;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1. Выплата пенсии приостанавливается пр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замещении лицо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, а также если в соответствии с федеральным законом, законом субъекта Российской Федерации, муниципальным правовым актом лицу назначены пенсия за выслугу лет, ежемесячное пожизненное содержание,</w:t>
      </w:r>
      <w:r>
        <w:rPr>
          <w:rFonts w:eastAsia="Calibri"/>
          <w:bCs/>
          <w:sz w:val="28"/>
          <w:szCs w:val="28"/>
        </w:rPr>
        <w:t xml:space="preserve"> ежемесячная доплата к пенсии (ежемесячному пожизненному содержанию) или дополнительное (пожизненное) ежемесячное материальное обеспечени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и лицом ежемесячных выплат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 в случае утраты лицом права на получение страховой пенсии по инвалидности (если лицу не назначена страховая пенсия по стар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ышеуказанных обстоятельствах лицо, получающее пенсию за выслугу лет, обязано письменно сообщить в 7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пенсии также приостанавливается при не предоставлении справки указанной в пункте 9 настоящего Поряд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зобновление выплаты пенсии за выслугу лет осуществляется на основании подачи лицом соответствующего заявления и производится с первого числа месяца, в котором гражданин обратился с заявлением и представил соответствующие документы, но не ранее чем со дня вновь возникшего права на нее.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ложение № 1 к Порядку изложить в следующей редакции: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left="5954" w:hanging="0"/>
        <w:jc w:val="both"/>
        <w:rPr>
          <w:sz w:val="26"/>
          <w:szCs w:val="26"/>
        </w:rPr>
      </w:pPr>
      <w:r>
        <w:rPr>
          <w:sz w:val="28"/>
          <w:szCs w:val="28"/>
        </w:rPr>
        <w:t>к Порядку назначения, начисления пенсии за выслугу лет, установления ее размера и выплаты муниципальным служащим Администрации Ключевского сельсовета</w:t>
      </w:r>
    </w:p>
    <w:p>
      <w:pPr>
        <w:pStyle w:val="Normal"/>
        <w:keepNext w:val="true"/>
        <w:keepLines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сельсовета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от___________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которую ранее занимал заявитель)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4253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год и дата рождения)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                                    _______________________________________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ерия, номер, когда и кем выдан)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закона Алтайского края от 07.12.2007             № 134-ЗС «О муниципальной службе в Алтайском крае» прошу установить мне пенсию за выслугу лет.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раховая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 xml:space="preserve"> назначена с «__» ___ 20__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численную пенсию за выслугу лет ежемесячно перечислять на лицевой счет № ______________________ в ________________________ отделении Сбербанка РФ № 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ме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х должностей и муниципальных должностей на постоянной основе, нахождения на государственной службе или на муниципальной службе</w:t>
      </w:r>
      <w:r>
        <w:rPr>
          <w:rFonts w:cs="Times New Roman" w:ascii="Times New Roman" w:hAnsi="Times New Roman"/>
          <w:sz w:val="28"/>
          <w:szCs w:val="28"/>
        </w:rPr>
        <w:t>, и возникновении других обстоятельств влекущих приостановление либо прекращение выплаты пенсии за выслугу лет, обязуюсь в 7-дневный срок сообщить об этом в Администрацию Ключевского сельсове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 w:cs="Times New Roman"/>
            <w:b/>
            <w:bCs/>
            <w:sz w:val="28"/>
            <w:szCs w:val="28"/>
          </w:rPr>
          <w:t>закона</w:t>
        </w:r>
      </w:hyperlink>
      <w:r>
        <w:rPr>
          <w:rFonts w:eastAsia="Calibri" w:cs="Times New Roman"/>
          <w:b/>
          <w:bCs/>
          <w:sz w:val="28"/>
          <w:szCs w:val="28"/>
        </w:rPr>
        <w:t xml:space="preserve"> от 27.07.2006 № 152-ФЗ «О персональных данных». Персональные 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 срока выплаты пенсии за выслугу лет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Для лиц проживающих за пределами Алтайского кра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уюсь предоставлять в Администрацию Ключевского сельсовета документ, подтверждающий факт нахождения меня в живых на 01.07. до 31.07. и на 01.12 до 31 декабря текущего календарного года (справка, выданная органом социальной защиты населения по фактическому месту проживания, либо справка с места жительства, выданная уполномоченной организацией, либо документ, выданный нотариусом). Я извещен/а, что в случае не предоставления указанной справки выплата пенсии приостанавливае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___ г.                                     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 заявителя) 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  первой        категори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               полномочия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сельсовета                                                       В.И. Батк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6:00Z</dcterms:created>
  <dc:creator>Юрист</dc:creator>
  <dc:description/>
  <cp:keywords/>
  <dc:language>en-US</dc:language>
  <cp:lastModifiedBy>WORK</cp:lastModifiedBy>
  <cp:lastPrinted>2017-12-21T14:14:00Z</cp:lastPrinted>
  <dcterms:modified xsi:type="dcterms:W3CDTF">2017-12-21T08:29:00Z</dcterms:modified>
  <cp:revision>8</cp:revision>
  <dc:subject/>
  <dc:title/>
</cp:coreProperties>
</file>