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8.12.2017                                                                                                               № 3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18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18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2.12.2016 № 37 «О плане работы районного Совета депутатов на 2017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>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17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ькаев Д.С., 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- О реализации государственной программы Алтайского края «Устойчивое развитие сельских территорий Алтайского края» на 2012 - 2020 годы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ков В.Н., первый заместитель главы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ин А.В., заместитель главы Администрации района по оператив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 улучшению инвестиционного климата</w:t>
      </w:r>
      <w:r>
        <w:rPr>
          <w:sz w:val="28"/>
          <w:szCs w:val="24"/>
        </w:rPr>
        <w:t xml:space="preserve">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ConsPlusNormal"/>
        <w:ind w:firstLine="720"/>
        <w:jc w:val="both"/>
        <w:rPr/>
      </w:pPr>
      <w:r>
        <w:rPr/>
        <w:t>постоянная комиссия по бюджету и вопросам местного самоуправлени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993300"/>
        </w:rPr>
        <w:t xml:space="preserve">- </w:t>
      </w:r>
      <w:r>
        <w:rPr/>
        <w:t xml:space="preserve">О реализации государственной программы Алтайского края «Развитие сельского хозяйства Алтайского края» на 2013-2020 годы на территории Топчихинского район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ериков В.Н., первый заместитель главы Администрации район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Heading2"/>
        <w:spacing w:before="120" w:after="0"/>
        <w:ind w:firstLine="539"/>
        <w:jc w:val="both"/>
        <w:rPr/>
      </w:pPr>
      <w:r>
        <w:rPr>
          <w:color w:val="993300"/>
          <w:sz w:val="28"/>
          <w:szCs w:val="28"/>
        </w:rPr>
        <w:t xml:space="preserve">- </w:t>
      </w:r>
      <w:r>
        <w:rPr>
          <w:sz w:val="28"/>
          <w:szCs w:val="28"/>
        </w:rPr>
        <w:t>О реализации Концепции развития дополнительного образования детей на территории Топчихин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 О реализации полномочий по решению вопросов местного значения в сфере дорожной деятельности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ин А.В., заместитель главы Администрации района по оперативной работ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Топчихинский район н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ина П.И.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78"/>
        <w:gridCol w:w="2464"/>
        <w:gridCol w:w="2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айонного Совета депутатов (далее - председатель РСД)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Совета Администра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воевременного озна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постоянных комиссий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ездных заседаний постоянных комиссий в населенные пункты района по изучению вопросов исполнения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80" w:hanging="7560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2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8"/>
        <w:gridCol w:w="3809"/>
        <w:gridCol w:w="159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6:00Z</dcterms:created>
  <dc:creator>1</dc:creator>
  <dc:description/>
  <cp:keywords/>
  <dc:language>en-US</dc:language>
  <cp:lastModifiedBy>User</cp:lastModifiedBy>
  <cp:lastPrinted>2017-12-26T07:53:00Z</cp:lastPrinted>
  <dcterms:modified xsi:type="dcterms:W3CDTF">2017-12-28T08:08:00Z</dcterms:modified>
  <cp:revision>159</cp:revision>
  <dc:subject/>
  <dc:title>РОССИЙСКАЯ  ФЕДЕРАЦИЯ</dc:title>
</cp:coreProperties>
</file>