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2.2017                                                                                                                     № 3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с. Топчиха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ind w:right="4711" w:hanging="0"/>
              <w:jc w:val="both"/>
              <w:rPr/>
            </w:pPr>
            <w:r>
              <w:rPr>
                <w:sz w:val="28"/>
                <w:szCs w:val="28"/>
              </w:rPr>
              <w:t>Об установлении перечня должностных лиц органов местного самоуправления муниципального образования Топчихински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Топчихинский район Алтайского края, районны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 Установить прилагаемый перечень должностных лиц органов местного самоуправления муниципального образования Топчихински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 Со дня вступления в силу настоящего решения признать утратившими силу следующие решения районного Совета депутатов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04.2014 № 10 «О Перечне должностных лиц органов местного самоуправления муниципального образования Топчихинский район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06.2015 № 12 «О внесении изменения в Перечень должностных лиц органов местного самоуправления муниципального образования Топчихинский район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3.2016 № 12 «О внесении изменений в Перечень должностных лиц органов местного самоуправления муниципального образования Топчихинский район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0.01.2018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 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Style14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дседатель районного Совета депутатов </w:t>
        <w:tab/>
        <w:tab/>
        <w:t xml:space="preserve">          </w:t>
        <w:tab/>
        <w:tab/>
        <w:t xml:space="preserve">   </w:t>
      </w:r>
      <w:r>
        <w:rPr>
          <w:sz w:val="28"/>
          <w:szCs w:val="28"/>
        </w:rPr>
        <w:t>С.Н. Дудкин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районного Совета депутатов от 28.12.2017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4"/>
        <w:jc w:val="center"/>
        <w:rPr/>
      </w:pPr>
      <w:r>
        <w:rPr>
          <w:sz w:val="28"/>
          <w:szCs w:val="28"/>
        </w:rPr>
        <w:t>должностных лиц органов местного самоуправления муниципального образования Топчихинский район, уполномоченных составлять протоколы об административных правонарушениях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(далее - Зак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) Глава района и заместители главы Администрации района (статьи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25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27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35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36-1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40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40-2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40-3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41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46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51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sz w:val="26"/>
            <w:szCs w:val="26"/>
            <w:lang w:eastAsia="en-US"/>
          </w:rPr>
          <w:t>56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sz w:val="26"/>
            <w:szCs w:val="26"/>
            <w:lang w:eastAsia="en-US"/>
          </w:rPr>
          <w:t>58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14">
        <w:r>
          <w:rPr>
            <w:rStyle w:val="InternetLink"/>
            <w:rFonts w:eastAsia="Calibri"/>
            <w:sz w:val="26"/>
            <w:szCs w:val="26"/>
            <w:lang w:eastAsia="en-US"/>
          </w:rPr>
          <w:t>59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15">
        <w:r>
          <w:rPr>
            <w:rStyle w:val="InternetLink"/>
            <w:rFonts w:eastAsia="Calibri"/>
            <w:sz w:val="26"/>
            <w:szCs w:val="26"/>
            <w:lang w:eastAsia="en-US"/>
          </w:rPr>
          <w:t>60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16">
        <w:r>
          <w:rPr>
            <w:rStyle w:val="InternetLink"/>
            <w:rFonts w:eastAsia="Calibri"/>
            <w:sz w:val="26"/>
            <w:szCs w:val="26"/>
            <w:lang w:eastAsia="en-US"/>
          </w:rPr>
          <w:t>61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17">
        <w:r>
          <w:rPr>
            <w:rStyle w:val="InternetLink"/>
            <w:rFonts w:eastAsia="Calibri"/>
            <w:sz w:val="26"/>
            <w:szCs w:val="26"/>
            <w:lang w:eastAsia="en-US"/>
          </w:rPr>
          <w:t>61-1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18">
        <w:r>
          <w:rPr>
            <w:rStyle w:val="InternetLink"/>
            <w:rFonts w:eastAsia="Calibri"/>
            <w:sz w:val="26"/>
            <w:szCs w:val="26"/>
            <w:lang w:eastAsia="en-US"/>
          </w:rPr>
          <w:t>67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19">
        <w:r>
          <w:rPr>
            <w:rStyle w:val="InternetLink"/>
            <w:rFonts w:eastAsia="Calibri"/>
            <w:sz w:val="26"/>
            <w:szCs w:val="26"/>
            <w:lang w:eastAsia="en-US"/>
          </w:rPr>
          <w:t>68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20">
        <w:r>
          <w:rPr>
            <w:rStyle w:val="InternetLink"/>
            <w:rFonts w:eastAsia="Calibri"/>
            <w:sz w:val="26"/>
            <w:szCs w:val="26"/>
            <w:lang w:eastAsia="en-US"/>
          </w:rPr>
          <w:t>70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21">
        <w:r>
          <w:rPr>
            <w:rStyle w:val="InternetLink"/>
            <w:rFonts w:eastAsia="Calibri"/>
            <w:sz w:val="26"/>
            <w:szCs w:val="26"/>
            <w:lang w:eastAsia="en-US"/>
          </w:rPr>
          <w:t>71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Закона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Управляющий делами Администрации района, заведующий отделом организационной работы и по взаимодействию с органами местного самоуправления поселений (статьи 51, 56, 58, 59, 60, 61, 61-1 Закон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едседатель комитета по образованию Администрации района (статья 61, 61-1 Закон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редседатель комитета по финансам, налоговой и кредитной политике Администрации района (статья 61, 61-1 Закон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Начальник отдела по делам ГО и ЧС и мобилизационной работе (статья 61, 61-1, 67, 68 Закон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Заведующий отделом по строительству, архитектуре и жилищно-коммунальному хозяйству Администрации  района (статьи 25, 27, 36-1, 40-3,  61, 61-1, 71 Закона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Начальник отдела сельского хозяйства и природопользования Администрации района (статьи 27, 40, 40-2, 40-3, 41, 61, 61-1, 67, 68, 71 Закона);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 Начальник  юридического  отдела  Администрации  района  (статьи 27, 61, 61-1 Закон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Начальник сектора ЖКХ отдела по строительству, архитектуре и жилищно-коммунальному хозяйству Администрации  района (статьи 27, 36-1, 46, 61,61-1 Закон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Начальник сектора природопользования отдела сельского хозяйства и природопользования Администрации района (статьи 27, 40, 40-2, 40-3, 41, 61, 61-1, 67, 68, 71 Зак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1) </w:t>
      </w:r>
      <w:r>
        <w:rPr>
          <w:sz w:val="28"/>
          <w:szCs w:val="28"/>
        </w:rPr>
        <w:t>Начальник сектора по культуре и делам молодежи отдела культуры, молодежи и спорта (статьи 61, 61-1 Закон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2) Начальник сектора по физической культуре и спорту отдела культуры, молодежи и спорта (статьи 61, 61-1 Закона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8C9BDA2B8B743D86724EF6C05E6FC909A9B5923F5EE92DD6477C81BEAD6D47761715C441E9E65D4053ECyEi5E" TargetMode="External"/><Relationship Id="rId3" Type="http://schemas.openxmlformats.org/officeDocument/2006/relationships/hyperlink" Target="consultantplus://offline/ref=C28C9BDA2B8B743D86724EF6C05E6FC909A9B5923F5EE92DD6477C81BEAD6D47761715C441E9E65D4054EEyEi1E" TargetMode="External"/><Relationship Id="rId4" Type="http://schemas.openxmlformats.org/officeDocument/2006/relationships/hyperlink" Target="consultantplus://offline/ref=C28C9BDA2B8B743D86724EF6C05E6FC909A9B5923F5EE92DD6477C81BEAD6D47761715C441E9E65D4054E9yEi2E" TargetMode="External"/><Relationship Id="rId5" Type="http://schemas.openxmlformats.org/officeDocument/2006/relationships/hyperlink" Target="consultantplus://offline/ref=C28C9BDA2B8B743D86724EF6C05E6FC909A9B5923F5EE92DD6477C81BEAD6D47761715C441E9E65D4051E9yEi1E" TargetMode="External"/><Relationship Id="rId6" Type="http://schemas.openxmlformats.org/officeDocument/2006/relationships/hyperlink" Target="consultantplus://offline/ref=C28C9BDA2B8B743D86724EF6C05E6FC909A9B5923F5EE92DD6477C81BEAD6D47761715C441E9E65D4054EByEi0E" TargetMode="External"/><Relationship Id="rId7" Type="http://schemas.openxmlformats.org/officeDocument/2006/relationships/hyperlink" Target="consultantplus://offline/ref=C28C9BDA2B8B743D86724EF6C05E6FC909A9B5923F5EE92DD6477C81BEAD6D47761715C441E9E65D4053E4yEi3E" TargetMode="External"/><Relationship Id="rId8" Type="http://schemas.openxmlformats.org/officeDocument/2006/relationships/hyperlink" Target="consultantplus://offline/ref=C28C9BDA2B8B743D86724EF6C05E6FC909A9B5923F5EE92DD6477C81BEAD6D47761715C441E9E65D405CECyEi5E" TargetMode="External"/><Relationship Id="rId9" Type="http://schemas.openxmlformats.org/officeDocument/2006/relationships/hyperlink" Target="consultantplus://offline/ref=C28C9BDA2B8B743D86724EF6C05E6FC909A9B5923F5EE92DD6477C81BEAD6D47761715C441E9E65D4054EByEi4E" TargetMode="External"/><Relationship Id="rId10" Type="http://schemas.openxmlformats.org/officeDocument/2006/relationships/hyperlink" Target="consultantplus://offline/ref=C28C9BDA2B8B743D86724EF6C05E6FC909A9B5923F5EE92DD6477C81BEAD6D47761715C441E9E65D4053EEyEi2E" TargetMode="External"/><Relationship Id="rId11" Type="http://schemas.openxmlformats.org/officeDocument/2006/relationships/hyperlink" Target="consultantplus://offline/ref=C28C9BDA2B8B743D86724EF6C05E6FC909A9B5923F5EE92DD6477C81BEAD6D47761715C441E9E65D4053EEyEi7E" TargetMode="External"/><Relationship Id="rId12" Type="http://schemas.openxmlformats.org/officeDocument/2006/relationships/hyperlink" Target="consultantplus://offline/ref=C28C9BDA2B8B743D86724EF6C05E6FC909A9B5923F5EE92DD6477C81BEAD6D47761715C441E9E65D4057EFyEi9E" TargetMode="External"/><Relationship Id="rId13" Type="http://schemas.openxmlformats.org/officeDocument/2006/relationships/hyperlink" Target="consultantplus://offline/ref=C28C9BDA2B8B743D86724EF6C05E6FC909A9B5923F5EE92DD6477C81BEAD6D47761715C441E9E65D4057E8yEi5E" TargetMode="External"/><Relationship Id="rId14" Type="http://schemas.openxmlformats.org/officeDocument/2006/relationships/hyperlink" Target="consultantplus://offline/ref=C28C9BDA2B8B743D86724EF6C05E6FC909A9B5923F5EE92DD6477C81BEAD6D47761715C441E9E65D4057E8yEi8E" TargetMode="External"/><Relationship Id="rId15" Type="http://schemas.openxmlformats.org/officeDocument/2006/relationships/hyperlink" Target="consultantplus://offline/ref=C28C9BDA2B8B743D86724EF6C05E6FC909A9B5923F5EE92DD6477C81BEAD6D47761715C441E9E65D4057E9yEi1E" TargetMode="External"/><Relationship Id="rId16" Type="http://schemas.openxmlformats.org/officeDocument/2006/relationships/hyperlink" Target="consultantplus://offline/ref=C28C9BDA2B8B743D86724EF6C05E6FC909A9B5923F5EE92DD6477C81BEAD6D47761715C441E9E65D4057E9yEi5E" TargetMode="External"/><Relationship Id="rId17" Type="http://schemas.openxmlformats.org/officeDocument/2006/relationships/hyperlink" Target="consultantplus://offline/ref=C28C9BDA2B8B743D86724EF6C05E6FC909A9B5923F5EE92DD6477C81BEAD6D47761715C441E9yEi4E" TargetMode="External"/><Relationship Id="rId18" Type="http://schemas.openxmlformats.org/officeDocument/2006/relationships/hyperlink" Target="consultantplus://offline/ref=C28C9BDA2B8B743D86724EF6C05E6FC909A9B5923F5EE92DD6477C81BEAD6D47761715C441E9E65D4057EByEi5E" TargetMode="External"/><Relationship Id="rId19" Type="http://schemas.openxmlformats.org/officeDocument/2006/relationships/hyperlink" Target="consultantplus://offline/ref=C28C9BDA2B8B743D86724EF6C05E6FC909A9B5923F5EE92DD6477C81BEAD6D47761715C441E9E65D4057E4yEi0E" TargetMode="External"/><Relationship Id="rId20" Type="http://schemas.openxmlformats.org/officeDocument/2006/relationships/hyperlink" Target="consultantplus://offline/ref=C28C9BDA2B8B743D86724EF6C05E6FC909A9B5923F5EE92DD6477C81BEAD6D47761715C441E9E65D4057E4yEi8E" TargetMode="External"/><Relationship Id="rId21" Type="http://schemas.openxmlformats.org/officeDocument/2006/relationships/hyperlink" Target="consultantplus://offline/ref=C28C9BDA2B8B743D86724EF6C05E6FC909A9B5923F5EE92DD6477C81BEAD6D47761715C441E9E65D4057E5yEi1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56:00Z</dcterms:created>
  <dc:creator>Юрист</dc:creator>
  <dc:description/>
  <cp:keywords/>
  <dc:language>en-US</dc:language>
  <cp:lastModifiedBy>Юрист</cp:lastModifiedBy>
  <cp:lastPrinted>2017-12-19T08:54:00Z</cp:lastPrinted>
  <dcterms:modified xsi:type="dcterms:W3CDTF">2017-12-28T07:38:00Z</dcterms:modified>
  <cp:revision>4</cp:revision>
  <dc:subject/>
  <dc:title/>
</cp:coreProperties>
</file>