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.12.2017                                                                                                                 №</w:t>
      </w:r>
      <w:r>
        <w:rPr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4 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ind w:right="5385" w:hanging="0"/>
        <w:jc w:val="both"/>
        <w:rPr>
          <w:sz w:val="28"/>
        </w:rPr>
      </w:pPr>
      <w:r>
        <w:rPr>
          <w:sz w:val="28"/>
        </w:rPr>
        <w:t xml:space="preserve">О бюджете муниципального образования Топчихинский район Алтайского края на 2018 год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представленный главой района проект бюджета муниципального образования Топчихинский район Алтайского края на 2018 год, заключение комиссии по контролю за исполнением районного бюджета, проведению экспертизы проектов районного бюджета и нормативных правовых актов органов местного самоуправления, регулирующих бюджетные правоотношения, руководствуясь статьей 184.1 Бюджетного кодекса Российской Федерации, статьями 24, 60 и 61 Устава муниципального образования Топчихинский район Алтайского края, районный Совет депутатов</w:t>
      </w:r>
      <w:r>
        <w:rPr>
          <w:spacing w:val="2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бюджет муниципального образования Топчихинский район Алтайского края на 2018 год (далее – районный бюджет на 2018 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 Контроль за исполнением настоящего решения возложить на комиссию по бюджету и вопросам местного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 от 28.12.2017 № 3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муниципального образования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Топчихинский район Алтайского края на 2018 год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татья 1.</w:t>
      </w:r>
      <w:r>
        <w:rPr>
          <w:b/>
          <w:bCs/>
          <w:sz w:val="28"/>
          <w:szCs w:val="28"/>
        </w:rPr>
        <w:t xml:space="preserve"> Основные характеристики районного бюджета на 2018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Утвердить основные характеристики районного бюджета на 2018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 в сумме 363094,6 тыс. рублей, в том числе объем межбюджетных трансфертов, получаемых из других бюджетов, в сумме 197824,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щий объем расходов районного бюджета в сумме 377027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верхний предел муниципального долга на 1 января 2019 года в сумме 75000 тыс. рублей, в том числе предельный объем по муниципальным гарантиям в сумме 1000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) дефицит районного бюджета в сумме 13932,4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Утвердить источники финансирования дефицита районного бюджета на 2018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bCs/>
          <w:sz w:val="28"/>
          <w:szCs w:val="28"/>
        </w:rPr>
        <w:t>Статья 2.</w:t>
      </w:r>
      <w:r>
        <w:rPr>
          <w:b/>
          <w:bCs/>
          <w:sz w:val="28"/>
          <w:szCs w:val="28"/>
        </w:rPr>
        <w:t xml:space="preserve"> Нормативы распределения доходов между бюджетами     </w:t>
      </w:r>
    </w:p>
    <w:p>
      <w:pPr>
        <w:pStyle w:val="Normal"/>
        <w:widowControl w:val="false"/>
        <w:ind w:left="1417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бюджетной системы Топчихинского района на 2018 год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нормативы распределения доходов между бюджетами бюджетной системы Топчихинского района на 2018 год согласно приложению 2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Главные администраторы доходов и источников </w:t>
      </w:r>
    </w:p>
    <w:p>
      <w:pPr>
        <w:pStyle w:val="Normal"/>
        <w:tabs>
          <w:tab w:val="clear" w:pos="708"/>
          <w:tab w:val="left" w:pos="1985" w:leader="none"/>
        </w:tabs>
        <w:ind w:left="1415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инансирования дефици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районного бюджета согласно приложению 3 к настоящему Решению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районного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Межбюджетные трансферты в районный бюджет из </w:t>
      </w:r>
    </w:p>
    <w:p>
      <w:pPr>
        <w:pStyle w:val="Normal"/>
        <w:ind w:left="708" w:firstLine="708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юджетов поселений в 2018 год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размеры межбюджетных трансфертов,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в сумме 2011 тыс. рублей,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 районного бюджета на 2018 год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районного бюджета на 2018 год согласно приложению 6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в ведомственной структуре расходов районного бюджета на 2018 год согласно приложению 7 к настоящему Решению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районного бюджета на 2018 год согласно приложению 8 к настоящему Решению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общий объем бюджетных ассигнований, направляемых на исполнение публичных нормативных обязательств на 2018 год в сумме 12225 тыс. рублей.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исполнения районн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статьей 1 настоящего Ре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Статья 6.</w:t>
      </w:r>
      <w:r>
        <w:rPr>
          <w:b/>
          <w:sz w:val="28"/>
          <w:szCs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становить, что внесение изменений в сводную бюджетную роспись без внесения изменений в настоящее Решение осуществляется в соответствии </w:t>
        <w:br/>
        <w:t>с решениями председателя комитета по финансам, налоговой и кредитной политике администрации Топчихинского района Алтайского края, по основаниям, предусмотренным пунктом 3 статьи 217 Бюджетного кодекса Российской Федерации, и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в случае вступления в силу нормативных правовых актов, предусматривающих осуществление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государственных (муниципальных)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государственных (муниципальных)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Топчихинского района Алтайского края </w:t>
        <w:noBreakHyphen/>
        <w:t xml:space="preserve"> в пределах объема бюджетных ассигнований на реализацию муниципальн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федерального бюджета, при условии принятия федеральными органами государственной власти соответствующих решений в части реализации федеральн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) в случае осуществления выплат, сокращающих долговые обязательства Топчихинского район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в соответствии со статьей 95 Бюджетного кодекс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7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18 год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8) в случае перераспределения бюджетных ассигнований в соответствии </w:t>
        <w:br/>
        <w:t>с принятыми нормативно правовыми актами Администрации Топчихинского района Алтайского края, правовыми актами главы Топчихинского района Алтайского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2. При внесении изменений в сводную бюджетную роспись районного бюджет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заключение и оплата органами местного самоуправления района и районными казенными учреждениями договор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районного бюджета, принятые органами местного самоуправления района 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ить, что средства в объеме остатков субсидий, предоставленных в 2017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5. Субсидии, субвенции и иные межбюджетные трансферт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</w:t>
      </w:r>
      <w:r>
        <w:rPr>
          <w:rFonts w:eastAsia="Batang;바탕"/>
          <w:sz w:val="28"/>
          <w:szCs w:val="28"/>
          <w:lang w:eastAsia="ko-KR"/>
        </w:rPr>
        <w:t>Субсидии юридическим лицам, индивидуальным предпринимателям, физическим лицам – производителям товаров (работ, услуг) предоставляются в случаях и в порядке, установленных настоящим Решением и нормативными правовыми актами Администрации Топчихинского района Алтайского края, соответствующими общим требованиям, утвержденным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 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 Администрация Топчихинского района Алтайского края вправе перераспределять средства,</w:t>
      </w:r>
      <w:r>
        <w:rPr/>
        <w:t xml:space="preserve"> </w:t>
      </w:r>
      <w:r>
        <w:rPr>
          <w:sz w:val="28"/>
          <w:szCs w:val="28"/>
        </w:rPr>
        <w:t xml:space="preserve">предусмотренные в районном бюджете на осуществление капитальных вложений в объекты муниципальной собственности района, в случаях принятия решений федеральными органами государственной власти о направлении дополнительных средств на реализацию федеральных программ, в случае отсутствия утвержденной в установленном порядке проектно-сметной документации, по результатам проведения конкурсных процедур, невыполнения участниками строительства условий  софинансирования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 Рекомендовать органам местного самоуправления района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района, работников учреждений и других организаций бюджет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ежбюджетные трансферты бюджетам сельских посел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щий объем дотаций бюджетам поселений на 2018 год в сумме 13462,6 тыс. рублей согласно приложению 9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распределение межбюджетных трансфертов между бюджетами сельских поселений на 2018 год согласно приложению 10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Комитет по финансам, налоговой и кредитной политике вправе вносить изменения в сводную бюджетную роспись и  перераспределять межбюджетные трансферты между поселениями на основании заявок и представленных отчетов с последующим внесением изменений в настоящее Реш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спределение межбюджетных трансфертов бюджетам поселений (за исключением межбюджетных трансфертов, распределение которых утверждено настоящим Решением), осуществляется Администрацией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ind w:left="709" w:right="0" w:hanging="0"/>
        <w:rPr/>
      </w:pPr>
      <w:r>
        <w:rPr>
          <w:b w:val="false"/>
          <w:szCs w:val="28"/>
        </w:rPr>
        <w:t>Статья 8. </w:t>
      </w:r>
      <w:r>
        <w:rPr>
          <w:szCs w:val="28"/>
        </w:rPr>
        <w:t>Особенности исполнения районного бюджета в 2018 году по средствам районного бюджета, выданным на возвратной основе</w:t>
      </w:r>
    </w:p>
    <w:p>
      <w:pPr>
        <w:pStyle w:val="Heading5"/>
        <w:keepNext w:val="false"/>
        <w:widowControl w:val="false"/>
        <w:tabs>
          <w:tab w:val="clear" w:pos="708"/>
          <w:tab w:val="left" w:pos="709" w:leader="none"/>
        </w:tabs>
        <w:ind w:left="1008" w:righ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 2018 году бюджетные кредиты из районного бюджета 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 сельских поселений в пределах общего объема бюджетных ассигнований, предусмотренных по источникам финансирования дефицита бюджета на указанные цели, в сумме до 5000,0 тыс. рублей, в том числе 5000,0 тыс. рублей на срок, не выходящий   за пределы финансового года, для покрытия временных кассовых разрывов, возникающих при исполнении бюджетов поселений и осуществления мероприятий, связанных с ликвидацией последствий стихийных бедствий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Установить плату за пользование бюджетными кредитами, предоставленными на осуществление мероприятий, связанных с ликвидацией последствий стихийных бедствий, </w:t>
        <w:noBreakHyphen/>
        <w:t xml:space="preserve"> по ставке 0 процентов. В иных случаях, указанных в части 1 настоящей статьи, </w:t>
        <w:noBreakHyphen/>
        <w:t xml:space="preserve"> в размере 0,1 процента годовых, если иное не предусмотрено бюджетным законодательством Российской Федерации и законодательством Алтайского края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едоставление,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района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Топчихинским районом по бюджетным средствам, выданным на возвратной основе. Урегулирование задолженности осуществляется следующими способами: путем предоставления отсрочки, рассрочки погашения задолженности и (или) списания полностью (части) задолженности по начисленным пеням и штрафам в случае выполнения должником условий, предусмотренных мировым соглашением, а также путем новации обязательства, уступки права требования и перевода дол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20"/>
        <w:rPr/>
      </w:pPr>
      <w:r>
        <w:rPr>
          <w:szCs w:val="28"/>
        </w:rPr>
        <w:t xml:space="preserve">Статья 9. </w:t>
      </w:r>
      <w:r>
        <w:rPr>
          <w:b/>
          <w:szCs w:val="28"/>
        </w:rPr>
        <w:t>Контроль за исполнением в 2018 году местных бюджетов</w:t>
      </w:r>
      <w:r>
        <w:rPr>
          <w:szCs w:val="28"/>
        </w:rPr>
        <w:t xml:space="preserve"> </w:t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1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рганы финансового контроля осуществляют контроль в отношении объектов муниципальн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местным бюджетам.</w:t>
      </w:r>
    </w:p>
    <w:p>
      <w:pPr>
        <w:pStyle w:val="13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В случае выявления бюджетных нарушений комитет по финансам, налоговой и кредитной политике Администрации района вправе принима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</w:t>
      </w:r>
    </w:p>
    <w:p>
      <w:pPr>
        <w:pStyle w:val="Normal"/>
        <w:shd w:fill="FFFFFF" w:val="clear"/>
        <w:ind w:left="1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1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/>
      </w:pPr>
      <w:r>
        <w:rPr>
          <w:bCs/>
          <w:szCs w:val="28"/>
        </w:rPr>
        <w:t>Статья 10.</w:t>
      </w:r>
      <w:r>
        <w:rPr>
          <w:b/>
          <w:bCs/>
          <w:szCs w:val="28"/>
        </w:rPr>
        <w:t xml:space="preserve"> Муниципальные внутренние заимствования и </w:t>
      </w:r>
    </w:p>
    <w:p>
      <w:pPr>
        <w:pStyle w:val="21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 xml:space="preserve">предоставление муниципальных гарантий </w:t>
      </w:r>
    </w:p>
    <w:p>
      <w:pPr>
        <w:pStyle w:val="211"/>
        <w:tabs>
          <w:tab w:val="clear" w:pos="708"/>
          <w:tab w:val="left" w:pos="7371" w:leader="none"/>
          <w:tab w:val="left" w:pos="7797" w:leader="none"/>
          <w:tab w:val="left" w:pos="8222" w:leader="none"/>
          <w:tab w:val="left" w:pos="9498" w:leader="none"/>
        </w:tabs>
        <w:ind w:firstLine="709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</w:t>
      </w:r>
      <w:r>
        <w:rPr>
          <w:b/>
          <w:bCs/>
          <w:szCs w:val="28"/>
        </w:rPr>
        <w:t>Топчихинского района</w:t>
      </w:r>
    </w:p>
    <w:p>
      <w:pPr>
        <w:pStyle w:val="211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ind w:firstLine="709"/>
        <w:rPr/>
      </w:pPr>
      <w:r>
        <w:rPr>
          <w:szCs w:val="28"/>
        </w:rPr>
        <w:t xml:space="preserve">1. Утвердить программу муниципальных внутренних заимствований Топчихинского района, предусмотренных на 2018 год, согласно приложению 11 к настоящему Решению. </w:t>
      </w:r>
    </w:p>
    <w:p>
      <w:pPr>
        <w:pStyle w:val="211"/>
        <w:ind w:firstLine="709"/>
        <w:rPr/>
      </w:pPr>
      <w:r>
        <w:rPr/>
        <w:t xml:space="preserve">2. </w:t>
      </w:r>
      <w:r>
        <w:rPr>
          <w:szCs w:val="28"/>
        </w:rPr>
        <w:t>Утвердить программу муниципальных гарантий Топчихинского района согласно приложению 12 к настоящему Решению.</w:t>
      </w:r>
    </w:p>
    <w:p>
      <w:pPr>
        <w:pStyle w:val="Normal"/>
        <w:widowControl w:val="false"/>
        <w:ind w:left="1980" w:hanging="127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80" w:hanging="1272"/>
        <w:jc w:val="both"/>
        <w:rPr/>
      </w:pPr>
      <w:r>
        <w:rPr>
          <w:bCs/>
          <w:sz w:val="28"/>
          <w:szCs w:val="28"/>
        </w:rPr>
        <w:t>Статья 11. </w:t>
      </w:r>
      <w:r>
        <w:rPr>
          <w:b/>
          <w:bCs/>
          <w:sz w:val="28"/>
          <w:szCs w:val="28"/>
        </w:rPr>
        <w:t xml:space="preserve">Приведение решений и иных нормативных правовых   </w:t>
      </w:r>
    </w:p>
    <w:p>
      <w:pPr>
        <w:pStyle w:val="Normal"/>
        <w:widowControl w:val="false"/>
        <w:ind w:left="2127" w:hanging="1419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актов Топчихинского района в соответствие с настоящим    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Решением</w:t>
      </w:r>
    </w:p>
    <w:p>
      <w:pPr>
        <w:pStyle w:val="Normal"/>
        <w:widowControl w:val="false"/>
        <w:ind w:left="1980" w:hanging="12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иные нормативные правовые акты Топчихинского района подлежат приведению в соответствие с настоящим Решением не позднее двух месяцев со дня вступления в силу настоящего решения.</w:t>
      </w:r>
    </w:p>
    <w:p>
      <w:pPr>
        <w:pStyle w:val="211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firstLine="709"/>
        <w:rPr/>
      </w:pPr>
      <w:r>
        <w:rPr>
          <w:bCs/>
          <w:szCs w:val="28"/>
        </w:rPr>
        <w:t>Статья 12.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szCs w:val="28"/>
        </w:rPr>
        <w:t xml:space="preserve">Вступление в силу настоящего Решения </w:t>
      </w:r>
    </w:p>
    <w:p>
      <w:pPr>
        <w:pStyle w:val="21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8 года, за исключением статьи 11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701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районного бюджет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701"/>
      </w:tblGrid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1 05 00 00 00 0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932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ормативы распределения доходов между бюджетами бюджетной системы Топчихинского района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процентах</w:t>
      </w:r>
    </w:p>
    <w:tbl>
      <w:tblPr>
        <w:tblW w:w="997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568"/>
        <w:gridCol w:w="1551"/>
      </w:tblGrid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именование дох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йон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3" w:leader="none"/>
              </w:tabs>
              <w:ind w:right="-108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Бюджеты сельсоветов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других полезных ископаемы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, переходящего в порядке наследования или дар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47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части 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х доходов:</w:t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муниципального рай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ind w:firstLine="540"/>
        <w:jc w:val="both"/>
        <w:rPr/>
      </w:pPr>
      <w:r>
        <w:rPr>
          <w:bCs/>
          <w:sz w:val="20"/>
          <w:szCs w:val="20"/>
          <w:lang w:val="ru-RU"/>
        </w:rPr>
        <w:t>Примечание.</w:t>
      </w:r>
      <w:r>
        <w:rPr>
          <w:sz w:val="20"/>
          <w:szCs w:val="20"/>
          <w:lang w:val="ru-RU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районный бюджет и бюджеты сельсоветов.</w:t>
      </w:r>
      <w:r>
        <w:br w:type="page"/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caps/>
          <w:sz w:val="26"/>
          <w:szCs w:val="26"/>
        </w:rPr>
        <w:t xml:space="preserve">                                                                                 </w:t>
      </w:r>
      <w:r>
        <w:rPr>
          <w:caps/>
          <w:sz w:val="27"/>
          <w:szCs w:val="27"/>
        </w:rPr>
        <w:t>Приложение 3</w:t>
      </w:r>
    </w:p>
    <w:p>
      <w:pPr>
        <w:pStyle w:val="Normal"/>
        <w:keepNext w:val="true"/>
        <w:keepLines/>
        <w:ind w:left="5245" w:hanging="0"/>
        <w:jc w:val="both"/>
        <w:rPr/>
      </w:pPr>
      <w:r>
        <w:rPr>
          <w:sz w:val="27"/>
          <w:szCs w:val="27"/>
        </w:rPr>
        <w:t>к решению «О бюджете муниципального образования Топчихинский район Алтайского края на 2018 год»</w:t>
      </w:r>
    </w:p>
    <w:p>
      <w:pPr>
        <w:pStyle w:val="Normal"/>
        <w:keepNext w:val="true"/>
        <w:keepLines/>
        <w:ind w:left="558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211"/>
        <w:keepNext w:val="true"/>
        <w:keepLines/>
        <w:widowControl/>
        <w:jc w:val="center"/>
        <w:rPr/>
      </w:pPr>
      <w:r>
        <w:rPr>
          <w:szCs w:val="28"/>
        </w:rPr>
        <w:t xml:space="preserve">Перечень главных администраторов доходов районного бюджета </w:t>
      </w:r>
    </w:p>
    <w:p>
      <w:pPr>
        <w:pStyle w:val="211"/>
        <w:keepNext w:val="true"/>
        <w:keepLines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5777"/>
      </w:tblGrid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д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Министерство природных ресурсов и экологии Алтайского края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2503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3503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2 01010 01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2 01020 01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2 01040 01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Муниципальное казенное учреждение дополнительного образования "Топчихинская ДШИ"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3 01995 05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82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Комитет по образованию Администрации Топчихинского района Алтайского края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3 01995 05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3 02995 05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1 16 23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1 17 01050 05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0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1 17 05050 05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Прочие неналоговые доход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Верхнеобское территориальное управление Федерального агентства по рыболовству (Верхнеобское территориальное управление Росрыболовства)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08 0715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3 01995 05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3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3 02995 05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1 16 23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1 16 3200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snapToGrid w:val="false"/>
              <w:ind w:left="34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17 01050 05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 17 05050 05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0" w:after="0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15002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20051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20216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25519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15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25558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29999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субсидии бюджетам муниципальных районов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30024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35118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35134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35135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02 40014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 18 60010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0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2 19 60010 05 0000 15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Управление Федерального казначейства по Алтайскому краю (УФК по Алтайскому краю)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3 0223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3 0224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3 0225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3 0226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Алтайскому краю (Управление Роспотребнадзора по Алтайскому краю)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0801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2800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Государственная инспекция труда в Алтайском крае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Управление Федеральной антимонопольной службы по Алтайскому краю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33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Комитет по экономике и управлению муниципальным имуществом Администрации Топчихинского района Алтайского края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1 05013 05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1 05035 05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3 02065 05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4 06013 05 0000 4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701050 05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Алтайскому краю (Главное управление МЧС России по Алтайскому краю)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000000"/>
                <w:sz w:val="27"/>
                <w:szCs w:val="27"/>
                <w:lang w:eastAsia="ru-RU"/>
              </w:rPr>
              <w:t>1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Межрайонная ИФНС России № 10 по Алтайскому краю</w:t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1 02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0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1 02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1 0203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1 0204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1011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1012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1021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1022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105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2010 02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2020 02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5 03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7 0102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7 04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Сбор за пользование объектами животного мира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08 0301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15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0301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Главное управление Министерства внутренних дел Российской Федерации по Алтайскому краю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0801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0802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2800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3003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13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4300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21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25060 01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  <w:t>Прокуратура Алтайского края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bCs/>
                <w:sz w:val="27"/>
                <w:szCs w:val="27"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1 08 07084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 xml:space="preserve"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 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08 07150 01 0000 1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1 09045 05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2 05050 05 0000 1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3 03050 05 0000 1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 xml:space="preserve">Прочие доходы от оказания платных услуг получателями средств бюджетов муниципальных районов и компенсации затрат  бюджетов муниципальных районов 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4 01050 05 0000 41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4 04050 05 0000 4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5 02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6 23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6 25074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6 25084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1 16 32000 05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муниципальных районов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6 90050 05 0000 1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7 01050 05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color w:val="000000"/>
                <w:spacing w:val="-4"/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color w:val="000000"/>
                <w:spacing w:val="-4"/>
                <w:sz w:val="27"/>
                <w:szCs w:val="27"/>
              </w:rPr>
              <w:t>1 17 05050 05 0000 18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iCs/>
                <w:color w:val="000000"/>
                <w:spacing w:val="-4"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424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1985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50"/>
        <w:gridCol w:w="5413"/>
      </w:tblGrid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 глав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Ко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5 0000 7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3 01 00 05 0000 8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6 04 01 05 0000 81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муниципального района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5 02 05 0000 5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5 02 05 0000 640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врат 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даваемых бюджету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з бюджетов поселений в 2018 году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                                         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25"/>
        <w:gridCol w:w="4246"/>
        <w:gridCol w:w="6"/>
      </w:tblGrid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,0</w:t>
            </w:r>
          </w:p>
        </w:tc>
      </w:tr>
      <w:tr>
        <w:trPr/>
        <w:tc>
          <w:tcPr>
            <w:tcW w:w="5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>и подразделам классификации расходов районного бюджет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567"/>
        <w:gridCol w:w="567"/>
        <w:gridCol w:w="2273"/>
      </w:tblGrid>
      <w:tr>
        <w:trPr>
          <w:tblHeader w:val="true"/>
          <w:trHeight w:val="31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>
          <w:trHeight w:val="26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02,0</w:t>
            </w:r>
          </w:p>
        </w:tc>
      </w:tr>
      <w:tr>
        <w:trPr>
          <w:trHeight w:val="47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0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4,2</w:t>
            </w:r>
          </w:p>
        </w:tc>
      </w:tr>
      <w:tr>
        <w:trPr>
          <w:trHeight w:val="20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</w:t>
            </w:r>
          </w:p>
        </w:tc>
      </w:tr>
      <w:tr>
        <w:trPr>
          <w:trHeight w:val="28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,6</w:t>
            </w:r>
          </w:p>
        </w:tc>
      </w:tr>
      <w:tr>
        <w:trPr>
          <w:trHeight w:val="14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2,5</w:t>
            </w:r>
          </w:p>
        </w:tc>
      </w:tr>
      <w:tr>
        <w:trPr>
          <w:trHeight w:val="21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8,2</w:t>
            </w:r>
          </w:p>
        </w:tc>
      </w:tr>
      <w:tr>
        <w:trPr>
          <w:trHeight w:val="2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</w:tr>
      <w:tr>
        <w:trPr>
          <w:trHeight w:val="6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9,1</w:t>
            </w:r>
          </w:p>
        </w:tc>
      </w:tr>
      <w:tr>
        <w:trPr>
          <w:trHeight w:val="26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1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0,2</w:t>
            </w:r>
          </w:p>
        </w:tc>
      </w:tr>
      <w:tr>
        <w:trPr>
          <w:trHeight w:val="21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2,2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</w:t>
            </w:r>
          </w:p>
        </w:tc>
      </w:tr>
      <w:tr>
        <w:trPr>
          <w:trHeight w:val="26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0</w:t>
            </w:r>
          </w:p>
        </w:tc>
      </w:tr>
      <w:tr>
        <w:trPr>
          <w:trHeight w:val="245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</w:tr>
      <w:tr>
        <w:trPr>
          <w:trHeight w:val="10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8674,8</w:t>
            </w:r>
          </w:p>
        </w:tc>
      </w:tr>
      <w:tr>
        <w:trPr>
          <w:trHeight w:val="19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33,3</w:t>
            </w:r>
          </w:p>
        </w:tc>
      </w:tr>
      <w:tr>
        <w:trPr>
          <w:trHeight w:val="1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39,4</w:t>
            </w:r>
          </w:p>
        </w:tc>
      </w:tr>
      <w:tr>
        <w:trPr>
          <w:trHeight w:val="1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8,5</w:t>
            </w:r>
          </w:p>
        </w:tc>
      </w:tr>
      <w:tr>
        <w:trPr>
          <w:trHeight w:val="169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2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1,6</w:t>
            </w:r>
          </w:p>
        </w:tc>
      </w:tr>
      <w:tr>
        <w:trPr>
          <w:trHeight w:val="192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36,6</w:t>
            </w:r>
          </w:p>
        </w:tc>
      </w:tr>
      <w:tr>
        <w:trPr>
          <w:trHeight w:val="17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3,6</w:t>
            </w:r>
          </w:p>
        </w:tc>
      </w:tr>
      <w:tr>
        <w:trPr>
          <w:trHeight w:val="170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>
          <w:trHeight w:val="18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34,5</w:t>
            </w:r>
          </w:p>
        </w:tc>
      </w:tr>
      <w:tr>
        <w:trPr>
          <w:trHeight w:val="15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trHeight w:val="27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3</w:t>
            </w:r>
          </w:p>
        </w:tc>
      </w:tr>
      <w:tr>
        <w:trPr>
          <w:trHeight w:val="178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2</w:t>
            </w:r>
          </w:p>
        </w:tc>
      </w:tr>
      <w:tr>
        <w:trPr>
          <w:trHeight w:val="178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301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204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51,6</w:t>
            </w:r>
          </w:p>
        </w:tc>
      </w:tr>
      <w:tr>
        <w:trPr>
          <w:trHeight w:val="177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на выравнивание бюджетной обеспеч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</w:tr>
      <w:tr>
        <w:trPr>
          <w:trHeight w:val="2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сбалансированность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,3</w:t>
            </w:r>
          </w:p>
        </w:tc>
      </w:tr>
      <w:tr>
        <w:trPr>
          <w:trHeight w:val="216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  <w:tr>
        <w:trPr>
          <w:trHeight w:val="293" w:hRule="atLeast"/>
        </w:trPr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77027,0</w:t>
            </w:r>
          </w:p>
        </w:tc>
      </w:tr>
    </w:tbl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в ведомственной структуре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ного бюджета на 2018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85"/>
        <w:gridCol w:w="546"/>
        <w:gridCol w:w="553"/>
        <w:gridCol w:w="1922"/>
        <w:gridCol w:w="687"/>
        <w:gridCol w:w="1259"/>
      </w:tblGrid>
      <w:tr>
        <w:trPr>
          <w:tblHeader w:val="true"/>
          <w:trHeight w:val="996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лей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39,9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9,9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9,9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учреждений дополнительного образования детей (ДШИ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56,9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58,9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ов, сбо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3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митет по образованию </w:t>
            </w:r>
            <w:r>
              <w:rPr>
                <w:b/>
                <w:sz w:val="27"/>
                <w:szCs w:val="27"/>
              </w:rPr>
              <w:t>Администрации Топчихинского района Алтайского кр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2975,9</w:t>
            </w:r>
          </w:p>
        </w:tc>
      </w:tr>
      <w:tr>
        <w:trPr>
          <w:trHeight w:val="33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9763,9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33,3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дошкольных образовательных учреждений (местный бюдже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12,3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90,7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9,6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>
          <w:trHeight w:val="31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дошкольных образовательных учреждений (краевой бюдже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10</w:t>
            </w:r>
          </w:p>
        </w:tc>
      </w:tr>
      <w:tr>
        <w:trPr>
          <w:trHeight w:val="7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14</w:t>
            </w:r>
          </w:p>
        </w:tc>
      </w:tr>
      <w:tr>
        <w:trPr>
          <w:trHeight w:val="3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9</w:t>
            </w:r>
          </w:p>
        </w:tc>
      </w:tr>
      <w:tr>
        <w:trPr>
          <w:trHeight w:val="5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5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0</w:t>
            </w:r>
          </w:p>
        </w:tc>
      </w:tr>
      <w:tr>
        <w:trPr>
          <w:trHeight w:val="5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0</w:t>
            </w:r>
          </w:p>
        </w:tc>
      </w:tr>
      <w:tr>
        <w:trPr>
          <w:trHeight w:val="5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</w:t>
            </w:r>
          </w:p>
        </w:tc>
      </w:tr>
      <w:tr>
        <w:trPr>
          <w:trHeight w:val="5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639,4</w:t>
            </w:r>
          </w:p>
        </w:tc>
      </w:tr>
      <w:tr>
        <w:trPr>
          <w:trHeight w:val="27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школ-детских садов, школ начальных, основных и средних (местный  бюдже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40,4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15,4</w:t>
            </w:r>
          </w:p>
        </w:tc>
      </w:tr>
      <w:tr>
        <w:trPr>
          <w:trHeight w:val="31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школ-детских садов, школ начальных, основных и средних (краевой бюджет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30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158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9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учащимс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1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1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58,6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79,6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91,8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1,8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лата налогов, сбо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6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2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 xml:space="preserve">S1190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отдыха и укрепления здоровья дет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1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24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132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19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10,6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0,4</w:t>
            </w:r>
          </w:p>
        </w:tc>
      </w:tr>
      <w:tr>
        <w:trPr>
          <w:trHeight w:val="598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2,4</w:t>
            </w:r>
          </w:p>
        </w:tc>
      </w:tr>
      <w:tr>
        <w:trPr>
          <w:trHeight w:val="4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205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органов опеки и попечи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5</w:t>
            </w:r>
          </w:p>
        </w:tc>
      </w:tr>
      <w:tr>
        <w:trPr>
          <w:trHeight w:val="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3</w:t>
            </w:r>
          </w:p>
        </w:tc>
      </w:tr>
      <w:tr>
        <w:trPr>
          <w:trHeight w:val="40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27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2,2</w:t>
            </w:r>
          </w:p>
        </w:tc>
      </w:tr>
      <w:tr>
        <w:trPr>
          <w:trHeight w:val="27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3,2</w:t>
            </w:r>
          </w:p>
        </w:tc>
      </w:tr>
      <w:tr>
        <w:trPr>
          <w:trHeight w:val="57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</w:tr>
      <w:tr>
        <w:trPr>
          <w:trHeight w:val="57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63</w:t>
            </w:r>
          </w:p>
        </w:tc>
      </w:tr>
      <w:tr>
        <w:trPr>
          <w:trHeight w:val="2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2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2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2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4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бразования в Топчихинском районе» на 2014-2018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1</w:t>
            </w:r>
          </w:p>
        </w:tc>
      </w:tr>
      <w:tr>
        <w:trPr>
          <w:trHeight w:val="4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1</w:t>
            </w:r>
          </w:p>
        </w:tc>
      </w:tr>
      <w:tr>
        <w:trPr>
          <w:trHeight w:val="4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апитальный ремонт общеобразовательных организаций Топчихинского района» на 2017-2025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224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42</w:t>
            </w:r>
          </w:p>
        </w:tc>
      </w:tr>
      <w:tr>
        <w:trPr>
          <w:trHeight w:val="18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4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</w:t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9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</w:tr>
      <w:tr>
        <w:trPr>
          <w:trHeight w:val="25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5</w:t>
            </w:r>
          </w:p>
        </w:tc>
      </w:tr>
      <w:tr>
        <w:trPr>
          <w:trHeight w:val="25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56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0 4 00 7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2</w:t>
            </w:r>
          </w:p>
        </w:tc>
      </w:tr>
      <w:tr>
        <w:trPr>
          <w:trHeight w:val="34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3912,1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47,1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7,6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7,6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3,6</w:t>
            </w:r>
          </w:p>
        </w:tc>
      </w:tr>
      <w:tr>
        <w:trPr>
          <w:trHeight w:val="50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</w:t>
            </w:r>
          </w:p>
        </w:tc>
      </w:tr>
      <w:tr>
        <w:trPr>
          <w:trHeight w:val="321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49,5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2,5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8,5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,2</w:t>
            </w:r>
          </w:p>
        </w:tc>
      </w:tr>
      <w:tr>
        <w:trPr>
          <w:trHeight w:val="25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85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рожное хозяйств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52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 00 7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 00 71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4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84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ам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7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87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латы по обязательствам предыдущих пери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9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51,6</w:t>
            </w:r>
          </w:p>
        </w:tc>
      </w:tr>
      <w:tr>
        <w:trPr>
          <w:trHeight w:val="32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1 00 602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,3</w:t>
            </w:r>
          </w:p>
        </w:tc>
      </w:tr>
      <w:tr>
        <w:trPr>
          <w:trHeight w:val="31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поддержку мер по обеспеч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алансированности бюджетов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 00 60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20,3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</w:tr>
      <w:tr>
        <w:trPr>
          <w:trHeight w:val="58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митет по экономике и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968,4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68,4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35,4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,4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3</w:t>
            </w:r>
          </w:p>
        </w:tc>
      </w:tr>
      <w:tr>
        <w:trPr>
          <w:trHeight w:val="31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</w:tr>
      <w:tr>
        <w:trPr>
          <w:trHeight w:val="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Развитие малого и среднего предпринимательства в Топчихинском районе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5-2020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</w:tr>
      <w:tr>
        <w:trPr>
          <w:trHeight w:val="63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</w:tr>
      <w:tr>
        <w:trPr>
          <w:trHeight w:val="95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45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опчихинского района Алтайского кра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630,7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7986,5</w:t>
            </w:r>
          </w:p>
        </w:tc>
      </w:tr>
      <w:tr>
        <w:trPr>
          <w:trHeight w:val="3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3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4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местных администрац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998,8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3494,5</w:t>
            </w:r>
          </w:p>
        </w:tc>
      </w:tr>
      <w:tr>
        <w:trPr>
          <w:trHeight w:val="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76,5</w:t>
            </w:r>
          </w:p>
        </w:tc>
      </w:tr>
      <w:tr>
        <w:trPr>
          <w:trHeight w:val="51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903</w:t>
            </w:r>
          </w:p>
        </w:tc>
      </w:tr>
      <w:tr>
        <w:trPr>
          <w:trHeight w:val="31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2,3</w:t>
            </w:r>
          </w:p>
        </w:tc>
      </w:tr>
      <w:tr>
        <w:trPr>
          <w:trHeight w:val="99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,3</w:t>
            </w:r>
          </w:p>
        </w:tc>
      </w:tr>
      <w:tr>
        <w:trPr>
          <w:trHeight w:val="59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1 2 00 1013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,0</w:t>
            </w:r>
          </w:p>
        </w:tc>
      </w:tr>
      <w:tr>
        <w:trPr>
          <w:trHeight w:val="6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3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олномочий по составлению (изменению) списков кандида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3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14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14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6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9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9</w:t>
            </w:r>
          </w:p>
        </w:tc>
      </w:tr>
      <w:tr>
        <w:trPr>
          <w:trHeight w:val="26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Патриотическое воспитание граждан в Топчихинском район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26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45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69,1</w:t>
            </w:r>
          </w:p>
        </w:tc>
      </w:tr>
      <w:tr>
        <w:trPr>
          <w:trHeight w:val="286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69,1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169,1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,1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 5 00 108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trHeight w:val="20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trHeight w:val="51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trHeight w:val="81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1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71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комиссии по делам несовершеннолетн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ная инвестиционная программа муниципального образования Топчихинский район Алтайского кра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36,6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73,6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73,6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73,6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униципальная  программа «Развитие культуры Топчихинского район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6-2020 г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</w:t>
            </w:r>
          </w:p>
        </w:tc>
      </w:tr>
      <w:tr>
        <w:trPr>
          <w:trHeight w:val="2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</w:t>
            </w:r>
          </w:p>
        </w:tc>
      </w:tr>
      <w:tr>
        <w:trPr>
          <w:trHeight w:val="3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92,5</w:t>
            </w:r>
          </w:p>
        </w:tc>
      </w:tr>
      <w:tr>
        <w:trPr>
          <w:trHeight w:val="33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,3</w:t>
            </w:r>
          </w:p>
        </w:tc>
      </w:tr>
      <w:tr>
        <w:trPr>
          <w:trHeight w:val="81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жильем отдельных категорий граждан, установленных ФЗ от 12 января 1995 года № 5-ФЗ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ветеранах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3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3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139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19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702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1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</w:tblGrid>
      <w:tr>
        <w:trPr>
          <w:trHeight w:val="1768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/>
      </w:pPr>
      <w:r>
        <w:rPr>
          <w:sz w:val="28"/>
          <w:szCs w:val="28"/>
        </w:rPr>
        <w:t>целевым статьям, группам (группам и подгруппам) видов расходов классификации расходов бюджетов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567"/>
        <w:gridCol w:w="567"/>
        <w:gridCol w:w="1843"/>
        <w:gridCol w:w="855"/>
        <w:gridCol w:w="1242"/>
      </w:tblGrid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, тыс. рублей</w:t>
            </w:r>
          </w:p>
        </w:tc>
      </w:tr>
      <w:tr>
        <w:trPr>
          <w:trHeight w:val="282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902,0</w:t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47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44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ункционирование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9" w:right="147" w:hanging="28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634,2</w:t>
            </w:r>
          </w:p>
        </w:tc>
      </w:tr>
      <w:tr>
        <w:trPr>
          <w:trHeight w:val="34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129,9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93,9</w:t>
            </w:r>
          </w:p>
        </w:tc>
      </w:tr>
      <w:tr>
        <w:trPr>
          <w:trHeight w:val="5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6</w:t>
            </w:r>
          </w:p>
        </w:tc>
      </w:tr>
      <w:tr>
        <w:trPr>
          <w:trHeight w:val="33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0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2,3</w:t>
            </w:r>
          </w:p>
        </w:tc>
      </w:tr>
      <w:tr>
        <w:trPr>
          <w:trHeight w:val="7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</w:t>
            </w:r>
            <w:r>
              <w:rPr>
                <w:sz w:val="27"/>
                <w:szCs w:val="27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8,3</w:t>
            </w:r>
          </w:p>
        </w:tc>
      </w:tr>
      <w:tr>
        <w:trPr>
          <w:trHeight w:val="64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</w:t>
            </w:r>
          </w:p>
        </w:tc>
      </w:tr>
      <w:tr>
        <w:trPr>
          <w:trHeight w:val="61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5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7</w:t>
            </w:r>
          </w:p>
        </w:tc>
      </w:tr>
      <w:tr>
        <w:trPr>
          <w:trHeight w:val="24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финансовых, налоговых и таможенных органов и органов финансового 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7,6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7,6</w:t>
            </w:r>
          </w:p>
        </w:tc>
      </w:tr>
      <w:tr>
        <w:trPr>
          <w:trHeight w:val="28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3,6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0</w:t>
            </w:r>
          </w:p>
        </w:tc>
      </w:tr>
      <w:tr>
        <w:trPr>
          <w:trHeight w:val="307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en-US"/>
              </w:rPr>
              <w:t xml:space="preserve">01 2 </w:t>
            </w:r>
            <w:r>
              <w:rPr>
                <w:sz w:val="27"/>
                <w:szCs w:val="27"/>
              </w:rPr>
              <w:t xml:space="preserve">00 </w:t>
            </w:r>
            <w:r>
              <w:rPr>
                <w:sz w:val="27"/>
                <w:szCs w:val="27"/>
                <w:lang w:val="en-US"/>
              </w:rPr>
              <w:t>1011</w:t>
            </w:r>
            <w:r>
              <w:rPr>
                <w:sz w:val="27"/>
                <w:szCs w:val="27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19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6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1 00 14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279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2,5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1</w:t>
            </w:r>
          </w:p>
        </w:tc>
      </w:tr>
      <w:tr>
        <w:trPr>
          <w:trHeight w:val="521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7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32,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8,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,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атриотическое воспитание граждан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олодежь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</w:tr>
      <w:tr>
        <w:trPr>
          <w:trHeight w:val="78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7"/>
                <w:szCs w:val="27"/>
              </w:rPr>
              <w:t>«Развитие малого и среднего предпринимательства в Топчихинском районе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28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8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69,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9,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9,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8,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60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4 00 7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52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 00 7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2 00 71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71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 2 00 67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471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 по обязательствам государства предыдущих пери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3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9 00 14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го района Алтайского края жилищно-коммунальными услуг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50</w:t>
            </w:r>
          </w:p>
        </w:tc>
      </w:tr>
      <w:tr>
        <w:trPr>
          <w:trHeight w:val="28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8674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333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дошкольных образовательных учреждений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212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90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79,6</w:t>
            </w:r>
          </w:p>
        </w:tc>
      </w:tr>
      <w:tr>
        <w:trPr>
          <w:trHeight w:val="364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3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дошкольных образовательных учреждений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1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41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0 1 00 709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0639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7"/>
                <w:szCs w:val="27"/>
              </w:rPr>
              <w:t>Обеспечение деятельности школ-детских садов, школ начальных, основных и средних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40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15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7"/>
                <w:szCs w:val="27"/>
              </w:rPr>
              <w:t>(Обеспечение деятельности школ-детских садов, школ начальных, основных и средних 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9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15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5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онные выплаты на питание уча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1 00 7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1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798,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314,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50,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17,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104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Обеспечение расчетов з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7</w:t>
            </w:r>
            <w:r>
              <w:rPr>
                <w:sz w:val="27"/>
                <w:szCs w:val="27"/>
                <w:lang w:val="en-US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Софинансирование расходов на уголь (отопление), потребляемый учреждениями бюджетной сфе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0</w:t>
            </w:r>
            <w:r>
              <w:rPr>
                <w:sz w:val="27"/>
                <w:szCs w:val="27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92 9 00</w:t>
            </w:r>
            <w:r>
              <w:rPr>
                <w:sz w:val="27"/>
                <w:szCs w:val="27"/>
                <w:lang w:val="en-US"/>
              </w:rPr>
              <w:t xml:space="preserve"> S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13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5 00 13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681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0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2,4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2 00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02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43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8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е 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8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нергосбережение и повышение энергетической эффективност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ная инвестиционная программа муниципального образования Топчихинский рай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звитие образования в Топчихинском районе» на 2014-2018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71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Капитальный ремонт общеобразовательных организаций Топчихинского района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7"/>
                <w:szCs w:val="27"/>
              </w:rPr>
              <w:t>на 2017-2025 г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1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836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73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/>
            </w:pPr>
            <w:r>
              <w:rPr>
                <w:sz w:val="27"/>
                <w:szCs w:val="27"/>
              </w:rPr>
              <w:t>18491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0 105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73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Обеспечение расчетов з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 9 00 7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2 9 00 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</w:t>
            </w:r>
          </w:p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«Сохранение и развитие 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 0 00 609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534,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16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9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0 00 60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7"/>
                <w:szCs w:val="27"/>
              </w:rPr>
              <w:t>Обеспечение жильем отдельных категорий граждан, установленных ФЗ от 12 января 1995 года № 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 2 00 51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9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4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47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3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95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4 00 708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6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4 00 7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2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0</w:t>
            </w:r>
          </w:p>
        </w:tc>
      </w:tr>
      <w:tr>
        <w:trPr>
          <w:trHeight w:val="31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0 00 609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0 108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бюджетные трансферты бюджетам муниципальных образований общего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4951,6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1 00 6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по обеспечению мер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2 00 6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720,3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 5 00 60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9</w:t>
            </w:r>
          </w:p>
        </w:tc>
      </w:tr>
      <w:tr>
        <w:trPr>
          <w:trHeight w:val="323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770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>
          <w:trHeight w:val="1842" w:hRule="atLeast"/>
        </w:trPr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spacing w:lineRule="exact" w:line="240"/>
        <w:jc w:val="center"/>
        <w:rPr/>
      </w:pPr>
      <w:r>
        <w:rPr>
          <w:szCs w:val="28"/>
        </w:rPr>
        <w:t>Распределение дотаций бюджетам поселений на 2018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center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543"/>
        <w:gridCol w:w="340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01" w:leader="none"/>
              </w:tabs>
              <w:spacing w:before="240" w:after="60"/>
              <w:ind w:left="-49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201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тации на поддержку мер по обеспечению сбалансированности бюджетов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3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558" w:hRule="atLeast"/>
        </w:trPr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Приложение 1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750" w:leader="none"/>
          <w:tab w:val="center" w:pos="4960" w:leader="none"/>
        </w:tabs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аспределение  субвенции между бюджетами сельских поселений на осуществление полномочий по первичному воинскому учету на территориях, где отсутствуют военные комиссариаты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мма, тыс.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ду бюджетами сельских поселений субвенции по осуществлению полномочий на функционирование административных комиссий при местных администрациях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мма, тыс.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ду бюджетами сельских поселений межбюджетных трансфертов на осуществление части полномочий в соответствии с заключенными соглашениями 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4536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умма, тыс. рубл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0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4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сидий между бюджетами сельских поселений на капитальный ремонт и ремонт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5805"/>
        <w:gridCol w:w="6"/>
      </w:tblGrid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именование посел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умма, 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ье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м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чих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з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з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юнь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 О Г 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8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1167" w:hanging="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left="1167" w:hanging="0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заимствований Топчихинского района на 2018 год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99" w:hanging="0"/>
        <w:jc w:val="center"/>
        <w:rPr/>
      </w:pPr>
      <w:r>
        <w:rPr>
          <w:sz w:val="28"/>
          <w:szCs w:val="28"/>
        </w:rPr>
        <w:t>О</w:t>
      </w:r>
      <w:r>
        <w:rPr>
          <w:caps/>
          <w:sz w:val="28"/>
          <w:szCs w:val="28"/>
        </w:rPr>
        <w:t>бъе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и направляемых на погашение </w:t>
        <w:br/>
        <w:t xml:space="preserve">основной суммы муниципального долга Топчихинского района средств </w:t>
      </w:r>
    </w:p>
    <w:p>
      <w:pPr>
        <w:pStyle w:val="Normal"/>
        <w:autoSpaceDE w:val="false"/>
        <w:ind w:right="99" w:hanging="0"/>
        <w:jc w:val="center"/>
        <w:rPr/>
      </w:pPr>
      <w:r>
        <w:rPr>
          <w:sz w:val="28"/>
          <w:szCs w:val="28"/>
        </w:rPr>
        <w:t>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1"/>
        <w:gridCol w:w="1895"/>
      </w:tblGrid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заимствований, направляемых на покрытие дефицита бюджета и погашение муниципальных долговых обязательст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ые соглашения и договора, заключенные от имени муниципального образования, в том числе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учение креди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креди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 бюджетных кредитов от других бюджетов бюджетной системы Российской Федерации в валюте Российской Федерации, в том числе на пополнение остатков средств на счете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ение муниципальных заимствований Топчихинского района планируется производить с учётом соблюдения верхнего предела муниципального долга Топчихинского района на 1 января 2019 года в размере 75000 тыс. рублей, в том числе предельный объем по муниципальным гарантиям 100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ельные объемы расходов на обслуживание муниципального долга Топчихинского района в 2018 году установлены в сумме 1000,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12</w:t>
            </w:r>
          </w:p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к решению «О бюджете муниципального образования Топчихинский район Алтайского края на 2018 год»</w:t>
            </w:r>
          </w:p>
        </w:tc>
      </w:tr>
    </w:tbl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Топчихин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Топчихинского района, подлежащих предоставлению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68"/>
        <w:gridCol w:w="2131"/>
        <w:gridCol w:w="1276"/>
        <w:gridCol w:w="1559"/>
        <w:gridCol w:w="2126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№ </w:t>
            </w:r>
            <w:r>
              <w:rPr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Цель гарантир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умма гаранти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ые условия предоставления и исполнения гарантий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ставка угля в целях обеспечения в отопительном сезоне 2018-2019 годов нужд муницип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П «ТС Топчих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00,</w:t>
            </w:r>
            <w:r>
              <w:rPr>
                <w:color w:val="2D2D2D"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е гарантии района не обеспечивают исполнение обязательств по уплате процентов, неустоек (пеней, штрафов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65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0" w:firstLine="709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Заголовок 2 Знак"/>
    <w:basedOn w:val="2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basedOn w:val="2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2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basedOn w:val="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Основной текст Знак"/>
    <w:basedOn w:val="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3">
    <w:name w:val="Нижний колонтитул Знак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4">
    <w:name w:val="Основной текст с отступом Знак"/>
    <w:basedOn w:val="2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basedOn w:val="2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азвание Знак"/>
    <w:basedOn w:val="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 w:val="false"/>
      <w:ind w:left="0" w:right="0" w:firstLine="851"/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widowControl w:val="false"/>
      <w:suppressAutoHyphens w:val="false"/>
      <w:ind w:left="0" w:right="0" w:firstLine="851"/>
      <w:jc w:val="center"/>
    </w:pPr>
    <w:rPr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24:00Z</dcterms:created>
  <dc:creator>Admin</dc:creator>
  <dc:description/>
  <cp:keywords/>
  <dc:language>en-US</dc:language>
  <cp:lastModifiedBy>User</cp:lastModifiedBy>
  <cp:lastPrinted>2017-12-20T10:53:00Z</cp:lastPrinted>
  <dcterms:modified xsi:type="dcterms:W3CDTF">2017-12-28T08:02:00Z</dcterms:modified>
  <cp:revision>305</cp:revision>
  <dc:subject/>
  <dc:title/>
</cp:coreProperties>
</file>