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Heading1"/>
        <w:ind w:left="-142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2.2017                                                                                                                    № 31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6 Устава муниципального образования Топчихинский район Алтайского края, в связи с принесением присяги главой Топчихинского района Тренькаевым Денисом Сергеевичем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ступившим в должность главы Топчихинского района Алтайского края Тренькаева Дениса Сергеевича 14 декабря 2017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района, избранного из состава депутатов Топчихинского районного Совета депутатов пятого созыва, считать прекращенными 14 декабря 2017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районного Совета депутатов от 30.03.2012 № 20 «О вступлении в должность главы Топчихинского района».</w:t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9:00Z</dcterms:created>
  <dc:creator>-</dc:creator>
  <dc:description/>
  <cp:keywords/>
  <dc:language>en-US</dc:language>
  <cp:lastModifiedBy>User</cp:lastModifiedBy>
  <cp:lastPrinted>2017-12-14T11:47:00Z</cp:lastPrinted>
  <dcterms:modified xsi:type="dcterms:W3CDTF">2017-12-14T08:57:00Z</dcterms:modified>
  <cp:revision>15</cp:revision>
  <dc:subject/>
  <dc:title>РОССИЙСКАЯ ФЕДЕРАЦИЯ</dc:title>
</cp:coreProperties>
</file>