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14.12.2017                                                                                                                   № 30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778" w:hanging="0"/>
        <w:rPr/>
      </w:pPr>
      <w:r>
        <w:rPr>
          <w:szCs w:val="28"/>
        </w:rPr>
        <w:t>Об избрании главы Топчихинского района Алтайского края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«Об общих принципах организации местного самоуправления в Российской Федерации», частью 1 статьи 1 закона Алтайского края от 27.11.2014 № 92-ЗС «О порядке избрания глав муниципальных образований Алтайского края», руководствуясь разделом 7 Порядка проведения конкурса по отбору кандидатур на должность главы Топчихинского района Алтайского края, утвержденного решением районного Совета депутатов от 20.06.2017 № 19 (в ред. от 20.09.2017 № 15 (2-рс), от 13.10.2017 № 19 (3-рс), статьей 36 Устава муниципального образования Топчихинский район Алтайского края, статьей 40 Регламента Топчихинского районного Совета депутатов, на основании результатов открытого голосования районный Совет депутатов 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главы Топчихинского района Алтайского края Тренькаева Дениса Сергеевича  на срок полномочий пять лет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3. Признать утратившими силу решения районного Совета депутатов:</w:t>
      </w:r>
    </w:p>
    <w:p>
      <w:pPr>
        <w:pStyle w:val="21"/>
        <w:ind w:right="-82" w:firstLine="720"/>
        <w:rPr/>
      </w:pPr>
      <w:r>
        <w:rPr>
          <w:szCs w:val="28"/>
        </w:rPr>
        <w:t>от 20.09.2017 № 16 «</w:t>
      </w:r>
      <w:r>
        <w:rPr/>
        <w:t>О проведении конкурса по отбору кандидатур на должность главы Топчихинского района Алтайского края</w:t>
      </w:r>
      <w:r>
        <w:rPr>
          <w:szCs w:val="28"/>
        </w:rPr>
        <w:t>»;</w:t>
      </w:r>
    </w:p>
    <w:p>
      <w:pPr>
        <w:pStyle w:val="21"/>
        <w:tabs>
          <w:tab w:val="clear" w:pos="708"/>
          <w:tab w:val="left" w:pos="9638" w:leader="none"/>
        </w:tabs>
        <w:ind w:right="98" w:firstLine="720"/>
        <w:rPr/>
      </w:pPr>
      <w:r>
        <w:rPr>
          <w:szCs w:val="28"/>
        </w:rPr>
        <w:t>от 30.11.2017 № 27 «О внесении изменений в решение районного Совета депутатов от 20.09.2017 № 16 «О проведении конкурса по отбору кандидатур на должность главы Топчихинского района Алтайского края»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Наше слово» и разместить на официальном сайте муниципального образования Топчихинский район. 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районного Совета депутатов</w:t>
        <w:tab/>
        <w:tab/>
        <w:t xml:space="preserve"> </w:t>
        <w:tab/>
        <w:t xml:space="preserve">            С.Н. Дудкина</w:t>
      </w:r>
    </w:p>
    <w:sectPr>
      <w:type w:val="nextPage"/>
      <w:pgSz w:w="11906" w:h="16838"/>
      <w:pgMar w:left="1701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User</cp:lastModifiedBy>
  <cp:lastPrinted>2017-12-14T11:46:00Z</cp:lastPrinted>
  <dcterms:modified xsi:type="dcterms:W3CDTF">2017-12-14T08:56:00Z</dcterms:modified>
  <cp:revision>41</cp:revision>
  <dc:subject/>
  <dc:title/>
</cp:coreProperties>
</file>