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ХАБАЗИНСКОГО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9</w:t>
      </w:r>
      <w:r>
        <w:rPr>
          <w:rFonts w:cs="Arial" w:ascii="Arial" w:hAnsi="Arial"/>
        </w:rPr>
        <w:t>.11.2017                                                                                                                                №  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абазин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26.10.2017 № 30 «Об утверждении Положения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Хабазин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29.11.2017 № 26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Хабазин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Хабазинский сельсовет Топчихинского района Алтайского края (далее –Хабазин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Хабазинского сельсовета осуществляется Администрацией Хабазинского сельсовета с целью учета расходных обязательств Хабазинского сельсовета независимо от срока их окончания и определения объемов средств бюджета муниципального образования Хабазин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Хабазин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Хабазинского сельсовета - обусловленные законом, иным нормативным правовым актом, договором или соглашением обязанности Хабазин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Хабазин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Хабазин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Хабазин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Сроки формирования сведений для ведения Реестра расходных обязательств Хабазинского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Хабазинского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Хабазин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Хабазинского сельсовета  несет ответственность за достоверность и своевременное составление реестров расходных обязательств Хабазин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Хабазинского сельсовета представляет реестр расходных обязательств Хабазин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Хабазин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Хабазин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5:00Z</dcterms:created>
  <dc:creator>Пользователь</dc:creator>
  <dc:description/>
  <cp:keywords/>
  <dc:language>en-US</dc:language>
  <cp:lastModifiedBy>habazino</cp:lastModifiedBy>
  <cp:lastPrinted>2017-11-29T10:53:00Z</cp:lastPrinted>
  <dcterms:modified xsi:type="dcterms:W3CDTF">2017-11-29T05:00:00Z</dcterms:modified>
  <cp:revision>6</cp:revision>
  <dc:subject/>
  <dc:title/>
</cp:coreProperties>
</file>