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12. 2017                                                                                                                    № 28</w:t>
      </w:r>
    </w:p>
    <w:p>
      <w:pPr>
        <w:pStyle w:val="21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                              с. Хабазино</w:t>
      </w:r>
    </w:p>
    <w:p>
      <w:pPr>
        <w:pStyle w:val="2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Об утверждении муниципальной программы «</w:t>
            </w:r>
            <w:r>
              <w:rPr>
                <w:rFonts w:eastAsia="Calibri" w:cs="Arial"/>
                <w:b w:val="false"/>
                <w:color w:val="000000"/>
                <w:sz w:val="24"/>
                <w:szCs w:val="24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Хабазинского сельсовета» на 2018 - 2021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rPr>
          <w:rFonts w:cs="Arial"/>
          <w:b/>
          <w:b/>
          <w:sz w:val="24"/>
          <w:szCs w:val="24"/>
        </w:rPr>
      </w:pPr>
      <w:r>
        <w:rPr>
          <w:rFonts w:eastAsia="Calibri" w:cs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/>
            <w:sz w:val="24"/>
            <w:szCs w:val="24"/>
            <w:lang w:eastAsia="en-US"/>
          </w:rPr>
          <w:t>Стратегией</w:t>
        </w:r>
      </w:hyperlink>
      <w:r>
        <w:rPr>
          <w:rFonts w:eastAsia="Calibri" w:cs="Arial"/>
          <w:sz w:val="24"/>
          <w:szCs w:val="24"/>
          <w:lang w:eastAsia="en-US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№ 690, </w:t>
      </w:r>
      <w:hyperlink r:id="rId5">
        <w:r>
          <w:rPr>
            <w:rStyle w:val="InternetLink"/>
            <w:rFonts w:eastAsia="Calibri" w:cs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/>
          <w:sz w:val="24"/>
          <w:szCs w:val="24"/>
          <w:lang w:eastAsia="en-US"/>
        </w:rPr>
        <w:t xml:space="preserve"> Алтайского края от 14.09.2006 № 94-ЗС «О профилактике наркомании и токсикомании в Алтайском крае»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ководствуясь  Уставом 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1. Утвердить прилагаемую муниципальную программу «</w:t>
      </w:r>
      <w:r>
        <w:rPr>
          <w:rFonts w:eastAsia="Calibri" w:cs="Arial"/>
          <w:sz w:val="24"/>
          <w:szCs w:val="24"/>
          <w:lang w:eastAsia="en-US"/>
        </w:rPr>
        <w:t>Комплексные меры противодействия злоупотреблению наркотиками и их незаконному обороту на территории Хабазинского сельсовета» на 2018 - 2021 годы».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Глава сельсовета                                                                                               В.А. Разин</w:t>
      </w:r>
    </w:p>
    <w:p>
      <w:pPr>
        <w:pStyle w:val="Heading1"/>
        <w:spacing w:before="0" w:after="0"/>
        <w:ind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Утверждена постановлением </w:t>
      </w:r>
    </w:p>
    <w:p>
      <w:pPr>
        <w:pStyle w:val="Heading1"/>
        <w:spacing w:before="0" w:after="0"/>
        <w:ind w:left="567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Администрации сельсовета</w:t>
      </w:r>
    </w:p>
    <w:p>
      <w:pPr>
        <w:pStyle w:val="Heading1"/>
        <w:spacing w:before="0" w:after="0"/>
        <w:ind w:left="567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от 06.12. 2017 № 28</w:t>
      </w:r>
    </w:p>
    <w:p>
      <w:pPr>
        <w:pStyle w:val="Heading1"/>
        <w:spacing w:before="0" w:after="0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муниципальной программы «</w:t>
      </w:r>
      <w:r>
        <w:rPr>
          <w:rFonts w:eastAsia="Calibri" w:cs="Arial"/>
          <w:b/>
          <w:sz w:val="24"/>
          <w:szCs w:val="24"/>
          <w:lang w:eastAsia="en-US"/>
        </w:rPr>
        <w:t>Комплексные меры противодействия злоупотреблению наркотиками и их незаконному обороту на территории Хабазинского сельсовета» на 2018 - 2021 годы»</w:t>
      </w:r>
      <w:r>
        <w:rPr>
          <w:rFonts w:cs="Arial"/>
          <w:b/>
          <w:sz w:val="24"/>
          <w:szCs w:val="24"/>
        </w:rPr>
        <w:t xml:space="preserve">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1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Хабазинского сельсовета» на 2018 - 2021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eastAsia="Calibri" w:cs="Arial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eastAsia="Calibri" w:cs="Arial"/>
                  <w:sz w:val="24"/>
                  <w:szCs w:val="24"/>
                  <w:lang w:eastAsia="en-US"/>
                </w:rPr>
                <w:t>Стратеги</w:t>
              </w:r>
            </w:hyperlink>
            <w:r>
              <w:rPr>
                <w:rFonts w:eastAsia="Calibri" w:cs="Arial"/>
                <w:sz w:val="24"/>
                <w:szCs w:val="24"/>
                <w:lang w:eastAsia="en-US"/>
              </w:rPr>
              <w:t>я государственной антинаркотической политики Российской Федерации до 2020 года, утвержденная Указом Президента Российской Федерации от 09.06.2010 № 690;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eastAsia="Calibri" w:cs="Arial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 Алтайского края от 14.09.2006 № 94-ЗС «О профилактике наркомании и токсикомании в Алтайском крае»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азчик программ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Хабазинского сельсове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Хабазинского сельсовета, МКОУ Хабазинская СОШ, филиал МКОУ Топчихинская СОШ № 2,  Хабазинский сельский Дом культуры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рограмм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Хабазинский сельсовет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программ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повышение информированности и формирование негативного отношения населения к наркотикам и другим психоактивным веществам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>- доля наркологических больных, получивших стационарное лечение, от общего количества больных, состоящих на диспансерном наркологическом учете (%)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>- доля больных наркоманией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>- доля обследованных лиц, потребляющих наркотики, выявляемых в рамках медицинских обследований, связанных с призывом в армию (%)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>- доля больных хроническим алкоголизмом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>- 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(%)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4"/>
                <w:lang w:eastAsia="en-US"/>
              </w:rPr>
              <w:t>- 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(ед.)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финансирования Программы из бюджета сельсовета составляет       8 тыс. рублей, 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- в 2018 году – 2 тыс. рубл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- в 2019 году – 2 тыс. рубл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- в 2020 году – 2 тыс. рублей;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 2021 году – 2 тыс. рублей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снижение преступности, связанной с незаконным оборотом наркотических средств и психоактивных веществ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- 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обоснование необходимости ее решения программными методами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bookmarkStart w:id="2" w:name="sub_1100"/>
      <w:bookmarkStart w:id="3" w:name="sub_1200"/>
      <w:bookmarkEnd w:id="2"/>
      <w:bookmarkEnd w:id="3"/>
      <w:r>
        <w:rPr>
          <w:rFonts w:eastAsia="Calibri" w:cs="Arial"/>
          <w:sz w:val="24"/>
          <w:szCs w:val="24"/>
        </w:rPr>
        <w:t>На протяжении последних лет уровень заболеваемости наркоманией   существенно не меняется.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Необходимость подготовки программы обусловлена следующими причинами: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- социально-экономическая актуальность проблемы;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- межведомственный характер проблемы;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- длительность по времени процесса снижения масштаба незаконного потребления наркотиков и уровня наркопреступности.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На незаконный оборот и незаконне потребление наркотиков влияет ряд факторов: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- высокодоходность операций, связанных с незаконным оборотом наркотиков;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- латентный и законспирированный характер преступлений, совершаемых в сфере НОН с использованием технических средств, сети Интернет, что обеспечивает безличность передачи НВ и осложняет документирование.</w:t>
      </w:r>
    </w:p>
    <w:p>
      <w:pPr>
        <w:pStyle w:val="Normal"/>
        <w:widowControl/>
        <w:ind w:firstLine="709"/>
        <w:rPr/>
      </w:pPr>
      <w:r>
        <w:rPr>
          <w:rFonts w:eastAsia="Calibri" w:cs="Arial"/>
          <w:sz w:val="24"/>
          <w:szCs w:val="24"/>
        </w:rPr>
        <w:t>Основными наркотическими средствами, которые потребляют наркозависимые люди, по данным МО МВД России «Топчихинский», остается наркотическое вещество - марихуана, растительного происхождения, которое самостоятельно собирается в местах произрастания дикорастущей конопли и хранится с целью личного потребления, и синтетические наркотики, которые доставляются из Республики Казахстан.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Особую озабоченность вызывает агрессивная среда, способствующая неявной рекламе распространения и мотивации потребления наркотических средств.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К числу наиболее острых социальных проблем относятся распространение социального неблагополучия семей с детьми, недостаточная эффективность мер, принимаемых по их реабилитации и социализации. В большинстве случаев семейное неблагополучие вызвано систематическим злоупотреблением родителями алкогольной продукцией и наркотическими веществами. Вызывает тревогу широкое распространение жестокости и насилия во внутрисемейных отношениях, что приводит не только к деформации личностей детей, нарушению их психического и физического здоровья, но и становится причиной преступлений, совершаемых несовершеннолетними и в их отношении.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Наблюдается тенденция увеличения числа подростков, употребляющих алкогольные напитки. Самыми главными из причин являются безнадзорность со стороны родителей, вседозволенность, злоупотребляющие алкоголем родители, реклама и множество других социальных факторов.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Normal"/>
        <w:widowControl/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Настоящая Программа является комплексной и межведомственной. В нее включены мероприятия, которые требуют реализации на территории всего муниципального образования. Выполнение мероприятий Программы позволит обеспечить реализацию целей государственной политики в сфере незаконного оборота наркотических средств и других психотропных веществ на долгосрочный период, повысить эффективность мер по противодействию наркоугрозе и ориентирована на проведение профилактики наркомании, реабилитации наркозависимых лиц и усиление борьбы с незаконным оборотом наркотиков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eastAsia="Calibri" w:cs="Arial"/>
          <w:b/>
          <w:b/>
          <w:bCs/>
          <w:sz w:val="24"/>
          <w:szCs w:val="24"/>
        </w:rPr>
      </w:pPr>
      <w:bookmarkStart w:id="4" w:name="sub_1200"/>
      <w:bookmarkEnd w:id="4"/>
      <w:r>
        <w:rPr>
          <w:rFonts w:eastAsia="Calibri" w:cs="Arial"/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widowControl/>
        <w:ind w:firstLine="709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Программа сформирована как комплекс целевых мероприятий, направленных на разрешение существующих проблем. 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Программа ставит целью 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1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4.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5. Повышение эффективности индивидуальной профилактической работы с несовершеннолетни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Реализация Программы будет способствовать: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- улучшению взаимодействия ведомств, созданию единого комплексного подхода к решению проблем алкоголизма и наркомании;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- снижению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у здорового образа жизни;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- организации системы психологической, медико-психологической и социальной помощи населению;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- повышению эффективности профилактических лечебных и реабилитационных мероприятий, оптимизации их ресурсного обеспечения;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- повышению эффективности выявления и пресечения преступлений и правонарушений в сфере незаконного оборота наркотиков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Arial"/>
          <w:b/>
          <w:bCs/>
          <w:sz w:val="24"/>
          <w:szCs w:val="24"/>
        </w:rPr>
        <w:t>3. Перечень программных мероприятий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710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94"/>
                              <w:gridCol w:w="851"/>
                              <w:gridCol w:w="709"/>
                              <w:gridCol w:w="709"/>
                              <w:gridCol w:w="709"/>
                              <w:gridCol w:w="854"/>
                              <w:gridCol w:w="2667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затрат (тыс. рублей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Администрация Хабазинского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МКОУ Хабазинская СОШ, филиал МКОУ Топчихинская СОШ № 2,  Хабазинский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Администрация Хабазинского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МКОУ Хабазинская СОШ, филиал МКОУ Топчихинская СОШ № 2,  Хабазинский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Администрация Хабазинского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МКОУ Хабазинская СОШ, филиал МКОУ Топчихинская СОШ № 2,  Хабазинский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риобретение научно-популярной литературы, видео-фильмов, периодических изда-ний по антинаркотической тематике для пополнения фондов библиотек образова-тельных организаций и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МКОУ Хабазинская СОШ, филиал МКОУ Топчихинская СОШ № 2,  Хабазинский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Распространение полиграфической продукции о здоровом образе жизни и вреде наркотиков с целью распространения их среди несовер-шеннолетних, молодежи и их родите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МКОУ Хабазинская СОШ, филиал МКОУ Топчихинская СОШ № 2,  Хабазинский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Организация работы по уничтожению очаг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Хабаз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убликация профилактических материалов антинарк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Хабаз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41.9pt;mso-wrap-distance-left:9pt;mso-wrap-distance-right:9pt;mso-wrap-distance-top:0pt;mso-wrap-distance-bottom:0pt;margin-top:10.2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94"/>
                        <w:gridCol w:w="851"/>
                        <w:gridCol w:w="709"/>
                        <w:gridCol w:w="709"/>
                        <w:gridCol w:w="709"/>
                        <w:gridCol w:w="854"/>
                        <w:gridCol w:w="2667"/>
                      </w:tblGrid>
                      <w:tr>
                        <w:trPr/>
                        <w:tc>
                          <w:tcPr>
                            <w:tcW w:w="2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, мероприятие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Сумма затрат (тыс. рублей)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Администрация Хабазинского сельсовет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МКОУ Хабазинская СОШ, филиал МКОУ Топчихинская СОШ № 2,  Хабазинский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Администрация Хабазинского сельсовет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МКОУ Хабазинская СОШ, филиал МКОУ Топчихинская СОШ № 2,  Хабазинский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Администрация Хабазинского сельсовет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МКОУ Хабазинская СОШ, филиал МКОУ Топчихинская СОШ № 2,  Хабазинский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риобретение научно-популярной литературы, видео-фильмов, периодических изда-ний по антинаркотической тематике для пополнения фондов библиотек образова-тельных организаций и муниципальных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МКОУ Хабазинская СОШ, филиал МКОУ Топчихинская СОШ № 2,  Хабазинский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Распространение полиграфической продукции о здоровом образе жизни и вреде наркотиков с целью распространения их среди несовер-шеннолетних, молодежи и их родите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МКОУ Хабазинская СОШ, филиал МКОУ Топчихинская СОШ № 2,  Хабазинский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Организация работы по уничтожению очагов дикорастущей коноп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Администрация Хабаз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убликация профилактических материалов антинаркотической направл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Администрация Хабаз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/>
        <w:ind w:firstLine="709"/>
        <w:rPr/>
      </w:pPr>
      <w:r>
        <w:rPr>
          <w:rFonts w:eastAsia="Calibri" w:cs="Arial"/>
          <w:bCs/>
          <w:sz w:val="24"/>
          <w:szCs w:val="24"/>
        </w:rPr>
        <w:t>На реализацию Программы требуется 8 тыс. рублей за счет средств местного бюджета, в том числе:</w:t>
      </w:r>
    </w:p>
    <w:p>
      <w:pPr>
        <w:pStyle w:val="Normal"/>
        <w:widowControl/>
        <w:ind w:firstLine="540"/>
        <w:rPr/>
      </w:pPr>
      <w:r>
        <w:rPr>
          <w:rFonts w:eastAsia="Calibri" w:cs="Arial"/>
          <w:bCs/>
          <w:sz w:val="24"/>
          <w:szCs w:val="24"/>
        </w:rPr>
        <w:t>в 2018 году – 2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Arial"/>
          <w:bCs/>
          <w:sz w:val="24"/>
          <w:szCs w:val="24"/>
        </w:rPr>
        <w:t>в 2019 году – 2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Arial"/>
          <w:bCs/>
          <w:sz w:val="24"/>
          <w:szCs w:val="24"/>
        </w:rPr>
        <w:t>в 2020 году – 2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Arial"/>
          <w:bCs/>
          <w:sz w:val="24"/>
          <w:szCs w:val="24"/>
        </w:rPr>
        <w:t>в 2021 году – 2 тыс. рублей.</w:t>
      </w:r>
    </w:p>
    <w:p>
      <w:pPr>
        <w:pStyle w:val="Normal"/>
        <w:widowControl/>
        <w:ind w:firstLine="540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Normal"/>
        <w:widowControl/>
        <w:ind w:hanging="0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 xml:space="preserve">4. Управление реализацией Программы и контроль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Arial"/>
          <w:b/>
          <w:bCs/>
          <w:sz w:val="24"/>
          <w:szCs w:val="24"/>
        </w:rPr>
        <w:t>за ходом ее выполнения</w:t>
      </w:r>
    </w:p>
    <w:p>
      <w:pPr>
        <w:pStyle w:val="Normal"/>
        <w:widowControl/>
        <w:ind w:hanging="0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eastAsia="Calibri" w:cs="Arial"/>
          <w:bCs/>
          <w:sz w:val="24"/>
          <w:szCs w:val="24"/>
        </w:rPr>
        <w:t>Заказчиком Программы является Администрация Хабазинского сельсовета Топчихинского района Алтайского края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Выполнение мероприятий Программы планируется осуществлять посредством: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- выполнение программных мероприятий и целевого расходования средств, выделенных на их реализацию;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- разработку нормативно-правовых документов, касающихся реализации мероприятий Программы.</w:t>
      </w:r>
    </w:p>
    <w:p>
      <w:pPr>
        <w:pStyle w:val="Normal"/>
        <w:widowControl/>
        <w:ind w:firstLine="709"/>
        <w:rPr>
          <w:rFonts w:eastAsia="Calibri" w:cs="Arial"/>
          <w:bCs/>
          <w:sz w:val="24"/>
          <w:szCs w:val="24"/>
        </w:rPr>
      </w:pPr>
      <w:r>
        <w:rPr>
          <w:rFonts w:eastAsia="Calibri" w:cs="Arial"/>
          <w:bCs/>
          <w:sz w:val="24"/>
          <w:szCs w:val="24"/>
        </w:rPr>
        <w:t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</w:p>
    <w:p>
      <w:pPr>
        <w:pStyle w:val="Normal"/>
        <w:widowControl/>
        <w:ind w:firstLine="709"/>
        <w:rPr/>
      </w:pPr>
      <w:r>
        <w:rPr>
          <w:rFonts w:eastAsia="Calibri" w:cs="Arial"/>
          <w:bCs/>
          <w:sz w:val="24"/>
          <w:szCs w:val="24"/>
        </w:rPr>
        <w:t>Контроль за выполнением мероприятий Программы возлагается на заместителя главы Администрации сельсовета.</w:t>
      </w:r>
    </w:p>
    <w:p>
      <w:pPr>
        <w:pStyle w:val="Normal"/>
        <w:widowControl/>
        <w:ind w:hanging="0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78A1E83E895913BAF38827CAC2CB06FDD5E2BD76E14DF3B91497911158FE2E88D5CA603816DBSDEAI" TargetMode="External"/><Relationship Id="rId3" Type="http://schemas.openxmlformats.org/officeDocument/2006/relationships/hyperlink" Target="consultantplus://offline/ref=AC3678A1E83E895913BAF38827CAC2CB06FCD4E2BF7CE14DF3B9149791S1E1I" TargetMode="External"/><Relationship Id="rId4" Type="http://schemas.openxmlformats.org/officeDocument/2006/relationships/hyperlink" Target="consultantplus://offline/ref=AC3678A1E83E895913BAF38827CAC2CB06FDDCE1BF72E14DF3B91497911158FE2E88D5CA603B14D2SDE8I" TargetMode="External"/><Relationship Id="rId5" Type="http://schemas.openxmlformats.org/officeDocument/2006/relationships/hyperlink" Target="consultantplus://offline/ref=AC3678A1E83E895913BAED8531A69CC702F68AEFBC73EC12ABE64FCAC61852A969C78C88243615D3DBEE7CSCE0I" TargetMode="External"/><Relationship Id="rId6" Type="http://schemas.openxmlformats.org/officeDocument/2006/relationships/hyperlink" Target="consultantplus://offline/ref=AC3678A1E83E895913BAF38827CAC2CB06FCD4E2BF7CE14DF3B9149791S1E1I" TargetMode="External"/><Relationship Id="rId7" Type="http://schemas.openxmlformats.org/officeDocument/2006/relationships/hyperlink" Target="consultantplus://offline/ref=AC3678A1E83E895913BAF38827CAC2CB06FDDCE1BF72E14DF3B91497911158FE2E88D5CA603B14D2SDE8I" TargetMode="External"/><Relationship Id="rId8" Type="http://schemas.openxmlformats.org/officeDocument/2006/relationships/hyperlink" Target="consultantplus://offline/ref=AC3678A1E83E895913BAED8531A69CC702F68AEFBC73EC12ABE64FCAC61852A969C78C88243615D3DBEE7CSCE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2:00Z</dcterms:created>
  <dc:creator>Трусов</dc:creator>
  <dc:description/>
  <cp:keywords/>
  <dc:language>en-US</dc:language>
  <cp:lastModifiedBy>habazino</cp:lastModifiedBy>
  <cp:lastPrinted>2017-12-07T14:30:00Z</cp:lastPrinted>
  <dcterms:modified xsi:type="dcterms:W3CDTF">2017-12-07T08:52:00Z</dcterms:modified>
  <cp:revision>11</cp:revision>
  <dc:subject/>
  <dc:title/>
</cp:coreProperties>
</file>