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6.12.2017 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1. Утвердить план работы Володарского сельского Совета депутатов на 2017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ешение сельского Совета депутатов от </w:t>
      </w:r>
      <w:r>
        <w:rPr>
          <w:sz w:val="28"/>
          <w:szCs w:val="28"/>
        </w:rPr>
        <w:t>28.12.2016 № 26</w:t>
      </w:r>
      <w:r>
        <w:rPr>
          <w:sz w:val="28"/>
        </w:rPr>
        <w:t xml:space="preserve"> «О плане работы Володарского сельского Совета депутатов на 2017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 заместителя председателя сельского Совета депутатов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 xml:space="preserve">         </w:t>
        <w:tab/>
        <w:tab/>
        <w:t xml:space="preserve">                А.А. Сып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ён решением сельского Совета депутатов от 26.12.2017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Володарского сельского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варт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деятельности главы Администрации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Русанова Т.А. – исполняющий полномочия главы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бюджета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варт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Русанова Т.А. – исполняющий полномочия главы Администрации сельсов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офилактика преступлений и иных правонарушений в Володарском сельсовет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анова И.В. – заместитель главы Администрации сельсов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варт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 деятельности главы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Сыпко А.А. – глава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аботе Администрации Володарского сельсовета в межсессионн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 бюджете муниципального образования Володарский сельсовет Топчихинского района Алтайского края на 2019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лане работы Володарского сельского Совета депутатов на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окладчик: Алюкина Т.В. –  заместитель председателя сельского Совета депутатов</w:t>
      </w:r>
    </w:p>
    <w:p>
      <w:pPr>
        <w:pStyle w:val="Normal"/>
        <w:numPr>
          <w:ilvl w:val="0"/>
          <w:numId w:val="3"/>
        </w:numPr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ВОПРОСЫ ДЛЯ РАССМОТРЕНИЯ НА ЗАСЕДАНИЯХ ПОСТОЯ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стоянная комиссия по бюджету и </w:t>
      </w:r>
      <w:r>
        <w:rPr>
          <w:sz w:val="27"/>
          <w:szCs w:val="27"/>
        </w:rPr>
        <w:t>вопросам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 проекте решения сельского Совета депутатов «Об исполнении бюджета Володарского сельсовета за 2017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равил содержания домашних животных и птиц на территории муниципального образования Володарский сельсовет, утвержденных решением сельского Совета депутатов от 27.03.2013 № 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бюджета сельсовета за первый кварта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равил благоустройства населенных пунктов муниципального образования Володарский сельсовет, утвержденных решением сельского Совета депутатов от 28.05.2012  № 2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бюджета сельсовета за первое полугод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ходе выполнения целевой программы «Содействие занятости населения Володарского сельсовета»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Черепанова И.В. – заместитель главы администрации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бюджета сельсовета за 9 месяц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аботе административной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чик: Шикина Т.А. – председатель административ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. УЧАСТИЕ В ПОДГОТОВКЕ ВОПРОСОВ НА ЗАСЕДАНИЯХ КОЛЛЕГИИ АДМИНИСТРАЦИИ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аботе участкового уполномоченного пол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тводе паводковых 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и проведению праздничных мероприятий посвященных  Дню Поб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мерах пожарной безопасности в весенне-лет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соблюдении Правил благоустройства жителям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объектов социальной сферы к работе в зимн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аботе обще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акции «Соберём детей в школ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месячника пожилого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ходе реализации действующи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 отдыха детей, их оздоровления и занят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участия депутатов сельского Совета депутатов в работе сессий и постоянных комиссий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учета регистрации контроля за исполнением решений сельского Совета депутатов /заместитель председателя сельского Совета депутатов, постоянные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рабочих групп сельского Совета депутатов для подготовки вопросов на сессии сельского Совета депутатов /председатель сельского Совета депутатов, по мере необходимости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участия депутатов в рассмотрении вопросов на заседаниях коллегий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отчетов депутатов сельского Совета депутатов перед населением /один раз в год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своевременного ознакомления депутатов с материалами сессий сельского Совета депутатов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личного приема граждан депутатами сельского Совета депутатов в администрации сельсовета и на местах /по особому графику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 учебы депутатов сельского Совета депутатов и руководителей постоянных комиссий /один раз в квартал по особому плану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рганизовать публикацию материалов в районной газете «Наше слово» о депутатской деятельности /заместитель председателя сельского Совета депутатов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работы с обращениями граждан /постоянн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я работы с депутатскими запросами /по мере поступления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я работы с общественными организациями /постоянн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Участие в проведении социально значимых мероприятий /месячник пожилого человека, декада инвалидов, День Победы, праздник детства, праздник цветов и другие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РОПРИЯТИЯ В ОБЛАСТИ ОСУЩЕСТВЛЕНИЯ КОНТРОЛЬНЫХ ФУНК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ход выполнения следующих решений сельского Совета депу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8.07.2005 № 15 «О принятии Положения о порядке правотворческой инициативы граждан по вопросам местного значения муниципального образования сельского поселения «Володарский сельсов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11.2006 № 32 «О решении «Об утверждении Положения о порядке разработки и принятии Программ и планов социально-экономического развития муниципального образования Володарский сельсов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9.2007 № 20 «Об утверждении Положения об этике депутатов Володарского сельского Совета депутатов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04.2008 № 21 «О решении «Об утверждении Положения об установлении пенсии за выслугу лет в администрации Володарского сельсовета Топчихинск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04.2008 № 22 «О решении «Об установлении размера и порядка выплаты единовременного поощрения в связи с выходом на пенсию за выслугу лет муниципальных служащих администрации Володарского сельсовета Топчихинск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04.2008 № 23 «О решении «Об установлении размера единовременного пособия семье муниципального служащего администрации Володарского сельсовета в случае его смер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04.2008 № 24 «Об установлении размера единовременной материальной помощи муниципальному служащему администрации Володарского сельсовета в случае смерти супруга, родителей, дет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3.2009  № 4 «Об утверждении Положения о полномочиях Администрации Володарского сельсовета в области охраны, сохранения, использования и популяризации объектов культурного наслед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09 № 26 «Об утверждении Положения о порядке организации и проведения торгов по продаже муниципального имущества собственности муниципального образования Володарский сельсов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09 № 27 «Об утверждении Положения о комиссиях для проведения конкурсов и аукционов» (в ред. от 30.03.2010 № 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0.03.2010 № 4 «Об утверждении Положения о порядке осуществления учета граждан, испытывающих потребность в древесине для собственных нужд, и порядок ее распределения» (в ред. от 25.06.2014 № 1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09.2010 № 24 «Об утверждении Положения о муниципальной казне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09.2010 № 26 «Об утверждении Положения о порядке списания муниципального имущества собственности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0.09.2010 № 27 «Об утверждении Положения о денежном содержании муниципальных служащих Администрации Володарского сельсовета Топчихинского района Алтайского края» (в ред. от 23.05.2012 № 3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03.2011 № 6 «Об утверждении Положения об охране зеленых насаждений не территории муниципального образования Володарский сельсовет Топчихинского района Алтайского края» (в ред. от 23.05.2012 № 3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.09.2011 № 20 «</w:t>
      </w:r>
      <w:r>
        <w:rPr>
          <w:color w:val="000000"/>
          <w:spacing w:val="-2"/>
          <w:sz w:val="26"/>
          <w:szCs w:val="26"/>
        </w:rPr>
        <w:t xml:space="preserve">Об утверждении Положения о порядке управления и распоряжения муниципальной </w:t>
      </w:r>
      <w:r>
        <w:rPr>
          <w:color w:val="000000"/>
          <w:sz w:val="26"/>
          <w:szCs w:val="26"/>
        </w:rPr>
        <w:t>собственностью муниципального образования Володарский сельсовет» (в ред. от 26.09.2012 № 45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3.05.2012 № 28 «Об утверждении правил благоустройства муниципального образования Володарский сельсовет Топчихинского района Алтайского края» (в ред. от 25.06.2013 № 27, от 25.12.2013 № 41, от 25.10.2017 № 21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8.06.2012 № 38 «Об утверждении Положения </w:t>
      </w:r>
      <w:r>
        <w:rPr>
          <w:bCs/>
          <w:sz w:val="26"/>
          <w:szCs w:val="26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06.2012 № 39 «Об утверждении Положения о порядке учёта предложений по проекту Устава муниципального образования Володар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9.2012 № 48 «Об утверждении Порядка проведения антикоррупционной экспертизы нормативных правовых актов (проектов нормативных правовых актов) Володарского сельского Совета депута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9.2012 № 49 «Об утверждении Положения об административной комиссии при Администрации Володарского сельсовета» (в ред. от 25.06.2014 № 2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58 «Об утверждении программы социально-экономического развития муниципального образования Володарский сельсовет на период до 2017 года» (в ред. от 25.06.2014 № 1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2 «Об утверждении Положения о территориальном общественном самоуправлении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3 «Об утверждении Перечня услуг, которые являются необходимыми и обязательными для предоставления Администрацией Володарского сельсовета Топчихинского района Алтайского кра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4 «Об утверждении Порядка принятия решений об условиях приватизации муниципального имущества муниципального образования Володарский сельсовет Топчихинского района Алтайского края» (в ред. от 25.09.2013 № 3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5 «Об утверждении Положения об арендной плате за сдаваемое в аренду имущество собственности муниципального образования 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6 «Об утверждении Порядка планирования приватизации муниципального имущества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7 «Об утверждении Порядка оплаты имущества, находящегося в муниципальной собственности  муниципального образования Володарский сельсовет Топчихинского района Алтайского края при его приватиз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8 «Об утверждении Положения о порядке зачисления и расходования безвозмездных поступлений, в том числе добровольных пожертвований, в бюджет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12.2012 № 69 «О прекращении осуществления государственных полномочий по  регистрации актов гражданского состоя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3.2013 № 13 «Об утверждении Правил содержания домашних животных на территории муниципального образования Володарский сельсовет Топчихинского района Алтайского края» (в ред.  от 23.03.2016 № 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3.2013 № 14 «Об утверждении Положения об уличных комитетах в районах застройки индивидуальными жилыми дома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7.03.2013 № 15 «Об утверждении Положения о порядке осуществления муниципального жилищного контроля на территории муниципального образования Володарский сельсовет Топчихинского района Алтайского края» (в ред. от 25.09.2014 № 18, от 19.06.2017 № 1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6.2014 № 11 «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2.10.2014 № 20 «О введении налога на имущество физических лиц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11.2014 № 23 «О введении земельного налога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6"/>
          <w:szCs w:val="26"/>
        </w:rPr>
        <w:t>- от 20.11.2014 № 25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рядка проведения конкурса на замещение должности главы Администрации Володарского сельсовета Топчихинского района Алтайского края» (в ред.</w:t>
      </w:r>
      <w:r>
        <w:rPr/>
        <w:t xml:space="preserve"> от 02.10.2017 № 14; от 15.11.2017 № 28</w:t>
      </w:r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0.02.2015 № 3 «О принятии Устава муниципального образования Володарский сельсовет Топчихинского района Алтайского края» (в ред. от 23.03.2016 № 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6.2015 № 10 «О Перечне должностных лиц органов местного самоуправления муниципального образования Володар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в ред. от 23.03.2016 № 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23.03.2016 № 5 «Об утверждении Положения </w:t>
      </w:r>
      <w:r>
        <w:rPr>
          <w:color w:val="000000"/>
          <w:sz w:val="26"/>
          <w:szCs w:val="26"/>
        </w:rPr>
        <w:t>о порядке организации и проведения публичных слушаний в муниципальном образовании Володарский сельсовет Топчихинского района Алтайского края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3.03.2016 № 7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23.03.2016 № 8 «Об утверждении Положения о </w:t>
      </w:r>
      <w:r>
        <w:rPr>
          <w:bCs/>
          <w:sz w:val="26"/>
          <w:szCs w:val="26"/>
        </w:rPr>
        <w:t>порядке назначения и проведения опроса граждан в муниципальном образовании Володарский сельсовет Топчихинского района Алтайского края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9.06.2017 № 11 «Об утверждении Правил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.10.2017 № 5 «Об утверждении Регламента Володарского сельского Совета депутатов Топчихи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02.10.2017 № 17 «Об утверждении </w:t>
      </w:r>
      <w:hyperlink w:anchor="P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5.10.2017 № 20 «Об утверждении Положения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5.10.2017 № 22 «Об утверждении нормативов градостроительного проектирования муниципального образования Володар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Топчихи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5.11.2017 № 27 «О введении земельного налога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06.12.2017 № 31 «Об </w:t>
      </w:r>
      <w:r>
        <w:rPr>
          <w:rFonts w:eastAsia="Calibri"/>
          <w:sz w:val="26"/>
          <w:szCs w:val="26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 Л А Н ПРАВОТВОРЧЕСКОЙ ДЕЯТЕЛЬНОСТИ СЕЛЬСКОГО СОВЕТА ДЕПУТАТОВ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ение в соответствие с действующим законодательством МПА в сфере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идение нормативных правовых актов Администрации сельсовета в соответствие 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ение нормативной правовой базы сельского Совета депутатов в сфере градостроительной деятельности в соответствие с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ведение нормативных правовых актов сельского Совета депутатов в соответствие с Бюджет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Совета депутатов  </w:t>
        <w:tab/>
        <w:tab/>
        <w:tab/>
        <w:tab/>
        <w:tab/>
        <w:tab/>
        <w:t xml:space="preserve">               Т.В. Алюк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USER</cp:lastModifiedBy>
  <dcterms:modified xsi:type="dcterms:W3CDTF">2017-12-26T03:08:00Z</dcterms:modified>
  <cp:revision>9</cp:revision>
  <dc:subject/>
  <dc:title>ВОЛОДАРСКИЙ  СЕЛЬСКИЙ  СОВЕТ  ДЕПУТАТОВ</dc:title>
</cp:coreProperties>
</file>