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СИДОР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  <w:spacing w:val="84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1.2017    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реднесрочного финансового плана муниципального образования Сидоровский сельсовет Топчихинского района Алтайского края на 2018-2020 годы </w:t>
            </w:r>
          </w:p>
        </w:tc>
      </w:tr>
    </w:tbl>
    <w:p>
      <w:pPr>
        <w:pStyle w:val="Normal"/>
        <w:ind w:right="50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Порядком разработки и формы среднесрочного финансового плана муниципального образования  Сидоровский  сельсовет Топчихинского района Алтайского края, утвержденным постановлением Администрации сельсовета от 27.10.2017 № 39, руководствуясь Уставом муниципального образования Сидоровский</w:t>
      </w:r>
      <w:r>
        <w:rPr>
          <w:color w:val="000000"/>
          <w:sz w:val="28"/>
        </w:rPr>
        <w:t xml:space="preserve"> сельсовет Топчихи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среднесрочный финансовый план муниципального образования Сидоровский сельсовет Топчихинского района Алтайского края на 2018-2020 годы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гла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Г.С. Новико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8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идоровского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4.11. 2017 №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муниципального образования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ский  сельсовет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1. Основные показател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275"/>
        <w:gridCol w:w="1276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40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18"/>
        <w:jc w:val="center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а ____________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дел 3. Межбюджетные трансферты бюджету муниципального </w:t>
      </w:r>
    </w:p>
    <w:p>
      <w:pPr>
        <w:pStyle w:val="Style16"/>
        <w:rPr/>
      </w:pPr>
      <w:r>
        <w:rPr>
          <w:sz w:val="28"/>
          <w:szCs w:val="28"/>
          <w:lang w:val="ru-RU"/>
        </w:rPr>
        <w:t>образования  Сидоровский сельсовет Топчихинского района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409"/>
        <w:gridCol w:w="2268"/>
        <w:gridCol w:w="241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before="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8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лановый период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01" w:leader="none"/>
              </w:tabs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20 год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дор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Нормативы отчислений от налоговых доходов в местные бюдже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409"/>
        <w:gridCol w:w="2268"/>
        <w:gridCol w:w="241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before="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8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лановый период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01" w:leader="none"/>
              </w:tabs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6">
    <w:name w:val=" Знак Знак6"/>
    <w:basedOn w:val="Style11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1"/>
    <w:qFormat/>
    <w:rPr>
      <w:sz w:val="28"/>
      <w:szCs w:val="28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7:00Z</dcterms:created>
  <dc:creator>бухгалтерия</dc:creator>
  <dc:description/>
  <cp:keywords/>
  <dc:language>en-US</dc:language>
  <cp:lastModifiedBy>Root</cp:lastModifiedBy>
  <cp:lastPrinted>2017-11-17T13:00:00Z</cp:lastPrinted>
  <dcterms:modified xsi:type="dcterms:W3CDTF">2017-11-17T06:01:00Z</dcterms:modified>
  <cp:revision>4</cp:revision>
  <dc:subject/>
  <dc:title>РОССИЙСКАЯ ФЕДЕРАЦИЯ</dc:title>
</cp:coreProperties>
</file>