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ЯСЛОВСКОГО СЕЛЬ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  <w:spacing w:val="84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1.2017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среднесрочного финансового плана муниципального образования Переясловский сельсовет Топчихинского района Алтайского края на 2018-2020 годы </w:t>
            </w:r>
          </w:p>
        </w:tc>
      </w:tr>
    </w:tbl>
    <w:p>
      <w:pPr>
        <w:pStyle w:val="Normal"/>
        <w:ind w:right="50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Бюджетным кодексом Российской Федерации, Порядком разработки и формы среднесрочного финансового плана муниципального образования Переясловский сельсовет Топчихинского района Алтайского края, утвержденным постановлением Администрации сельсовета от 30.10.2017 № 37, руководствуясь Уставом муниципального образования </w:t>
      </w:r>
      <w:r>
        <w:rPr>
          <w:color w:val="000000"/>
          <w:sz w:val="28"/>
        </w:rPr>
        <w:t>Переясловский сельсовет Топчихи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среднесрочный финансовый план муниципального образования Переясловский сельсовет Топчихинского района Алтайского края на 2018-2020 годы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Н.Г. Дубенцов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8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от 13.11.2017 № 4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муниципального образования 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Переясловский сельсовет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1. Основные показател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1275"/>
        <w:gridCol w:w="1276"/>
        <w:gridCol w:w="1276"/>
      </w:tblGrid>
      <w:tr>
        <w:trPr/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402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51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логов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63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налогов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ab/>
              <w:t>1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70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51.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17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7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746.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76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76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766.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7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7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78.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.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сходы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.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62.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.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.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9.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9.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фицит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ив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ога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2"/>
        <w:gridCol w:w="850"/>
        <w:gridCol w:w="851"/>
        <w:gridCol w:w="709"/>
        <w:gridCol w:w="1560"/>
        <w:gridCol w:w="1134"/>
        <w:gridCol w:w="1134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е распорядители, распорядители бюджетных средст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---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3. Межбюджетные трансферты бюджету муниципального </w:t>
      </w:r>
    </w:p>
    <w:p>
      <w:pPr>
        <w:pStyle w:val="Style18"/>
        <w:rPr/>
      </w:pPr>
      <w:r>
        <w:rPr>
          <w:sz w:val="28"/>
          <w:szCs w:val="28"/>
          <w:lang w:val="ru-RU"/>
        </w:rPr>
        <w:t>образования Переясловский сельсовет Топчихинского района  Алтайского края на решение вопросов местного значения в соответствии с заключенными соглашениями на 2018 – 2020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2409"/>
        <w:gridCol w:w="2268"/>
        <w:gridCol w:w="2410"/>
      </w:tblGrid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lineRule="auto" w:line="276" w:before="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8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лановый период</w:t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lineRule="auto" w:line="276"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20 год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Переясл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2409"/>
        <w:gridCol w:w="2268"/>
        <w:gridCol w:w="2410"/>
      </w:tblGrid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lineRule="auto" w:line="276" w:before="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8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лановый период</w:t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lineRule="auto" w:line="276"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20 год</w:t>
            </w:r>
          </w:p>
        </w:tc>
      </w:tr>
    </w:tbl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sz w:val="28"/>
      <w:szCs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2:00Z</dcterms:created>
  <dc:creator>бухгалтерия</dc:creator>
  <dc:description/>
  <cp:keywords/>
  <dc:language>en-US</dc:language>
  <cp:lastModifiedBy>Переясловка</cp:lastModifiedBy>
  <cp:lastPrinted>2017-11-14T15:37:00Z</cp:lastPrinted>
  <dcterms:modified xsi:type="dcterms:W3CDTF">2017-11-14T08:42:00Z</dcterms:modified>
  <cp:revision>2</cp:revision>
  <dc:subject/>
  <dc:title>РОССИЙСКАЯ ФЕДЕРАЦИЯ</dc:title>
</cp:coreProperties>
</file>