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ЧИСТЮНЬСКОГО СЕЛЬСОВ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5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Style15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1. 2017                                                                                                                    № 3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Чистюнька</w:t>
      </w:r>
    </w:p>
    <w:p>
      <w:pPr>
        <w:pStyle w:val="Style15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ормировании муниципальной программы «Формирование комфортной городской среды на территории муниципального образования Чистюньский сельсовет Топчихинского района Алтайского кра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Чистюнь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 сроки представления, рассмотрения и оценки предложений граждан и организаций о включении в муниципальную программу общественной территории, подлежащей благоустройств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общественного обсуждения проекта муниципальной програм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 Д.М. Ишенин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13.11.2017 № 3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оки представления, рассмотрения и оценки предложений граждан и организаций о включении в муниципальную программу общественной территории, подлежащей благоустройств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следовательность действий и сроки представления, рассмотрения и оценки предложений граждан, организаций о включении в муниципальную программу общественной территории муниципального образования, подлежащей благоустройству (далее – общественная территори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од общественной территорией понимается территория общего пользования, которыми беспрепятственно пользуется неограниченный круг лиц соответствующего функционального назначения (в том числе площади, улицы, пешеходные зоны, скверы, парк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е о включении в муниципальную программу общественной территории вправе подавать граждане и организации (далее – заявители) в соответствии с настоящим Порядк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едложение о включении общественной территории в муниципальную программу должно отвечать следующим критерия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иболее посещаемая территор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ответствия территории градостроительной документации в части ее функционального зонир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итель в заявке вправе указа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ложение о благоустройстве общественной территории с указанием местоположения, перечня работ предлагаемых к выполнению на общественной территор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ложения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облемы, на решение которых направлены мероприятия по благоустройству общественной территор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заявке заявитель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явка с прилагаемыми к ней документами подается в Администрацию муниципального образования Чистюньский сельсовет Топчихинского района Алтайского края (далее – Администрация сельсовета) ежегодно до первого мая  включительно. Заявки, прошедшие отбор, но не вошедшие в план на текущий год, а также поступившие после первого мая переносятся на последующие год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сельсовета не позднее рабочего дня следующего за днем представления заявки передает ее в комиссию, состав которой утверждается распоряжением Администрации сельсове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миссии оформляется протоколом в срок не позднее 2 рабочих дней после проведения заседания комиссии и размещается на официальном сайте муниципального образования Топчихинский район. Отобранные проекты размещаются на официальном сайте муниципального образования Топчихинский район и представляются на народное голосова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 и сроки представления, рассмотрения и оценки предложений граждан и организаций о включении в муниципальную программу общественной территории, подлежащей благоустройств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Чистюньского сельсовета</w:t>
      </w:r>
    </w:p>
    <w:p>
      <w:pPr>
        <w:pStyle w:val="Style15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фамилия, имя, отчество полностью, наименование организации)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(имеющий местонахождение – для юридических лиц):____________________________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5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муниципальную программу общественно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, подлежащей благоустройству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общественную территори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, местоположени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Формирование комфортной городской среды на территории муниципального образования Чистюньский сельсовет Топчихинского района Алтайского кра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ание проблемы и обоснование ее актуальности для жителей посел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существующей ситуации и описание решаемой проблемы; необходимость выполнения проекта; круг людей, которых касается решаемая проблем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решаемой проблемы для поселения, общественная значим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ек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оект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ое воздействие на окружающую сред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жидаемые результаты проект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е результаты, которые планируется достичь в ходе выполнения про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(фамилия, инициалы)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_____ 2017 №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 проекта муниципальной програм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проведения общественного обсуждения проекта муниципальной программ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одится в целях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я населения о фактах и существующих мнениях по проекту муниципальной программ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общественного мнения по теме, вопросам и проблемам, на решение которых будут направлены мероприятия програм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вещение о проведении общественных обсуждений обязательно публикуется на официальном сайте муниципального образования Топчихинский район и дат начала и окончания приема предложе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ым за организационное обеспечение проведения общественного обсуждения проекта программы является Администрация муниципального образования Чистюньский сельсовет Топчихинского района Алтайского края (далее – Администрация сельсовет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желающее направить свои замечания и (или) предложения по проекту муниципальной программы в электронном и/или письменном виде, должно указать свои: фамилию, имя, отчество, дату рождения, контактные телефоны, адрес электронной почты и адрес регистрации по месту жительст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, полученная в ходе общественного обсуждения проекта программы, носит рекомендательный характер. Администрация сельсовета  передает полученные предложения и замечания в комиссию. Комиссия анализирует замечания и (или) предложения, поступившие в рамках общественного обсуждения проекта программы, принимает решение о целесообразности, обоснованности и возможности их уче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комиссии оформляется протоколом в срок не позднее 2 рабочих дней после проведения заседания комиссии, размещается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 поступление замечаний и (или) предложений по проекту муниципальной программы в адрес Администрации сельсовета в установленный срок, отведенный для общественного обсуждения проекта программы, не является препятствием для ее утвержд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тоги общественного обсуждения проекта муниципальной программы (протокол) подлежат размещению на официальном сайте муниципального образования Топчихинский район и должны быть доступны на нем в течение календарного г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38:00Z</dcterms:created>
  <dc:creator>Юрист</dc:creator>
  <dc:description/>
  <cp:keywords/>
  <dc:language>en-US</dc:language>
  <cp:lastModifiedBy>chistunika</cp:lastModifiedBy>
  <cp:lastPrinted>2017-11-13T12:40:00Z</cp:lastPrinted>
  <dcterms:modified xsi:type="dcterms:W3CDTF">2017-11-13T05:42:00Z</dcterms:modified>
  <cp:revision>5</cp:revision>
  <dc:subject/>
  <dc:title/>
</cp:coreProperties>
</file>