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ХАБАЗ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5.11. 2017                                                                                                                  № 35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Хабазин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Хабазин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Хабазин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8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Хабазинского сельского Совета депутатов от  18.11.2014 № 24 «О введении земельного налога на территории муниципального образования Хабазинский сельсовет Топчихинского района Алтайского кра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В.А. Разин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4:00Z</dcterms:created>
  <dc:creator>Юрист</dc:creator>
  <dc:description/>
  <cp:keywords/>
  <dc:language>en-US</dc:language>
  <cp:lastModifiedBy>habazino</cp:lastModifiedBy>
  <cp:lastPrinted>2017-11-15T09:35:00Z</cp:lastPrinted>
  <dcterms:modified xsi:type="dcterms:W3CDTF">2017-11-15T04:27:00Z</dcterms:modified>
  <cp:revision>9</cp:revision>
  <dc:subject/>
  <dc:title/>
</cp:coreProperties>
</file>