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ИРО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</w:t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03.11. 2017                                                                                                                   № 22                                                                                      </w:t>
      </w:r>
    </w:p>
    <w:p>
      <w:pPr>
        <w:pStyle w:val="Con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п. Кировский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103" w:hanging="0"/>
        <w:rPr/>
      </w:pPr>
      <w:r>
        <w:rPr>
          <w:sz w:val="28"/>
          <w:szCs w:val="28"/>
        </w:rPr>
        <w:t>Об утверждении Положения о бюджетном устройстве, бюджетном процессе и финансовом контроле в муниципальном образовании Кировский  сельсовет Топчихинского района Алтайского края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Ки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ind w:right="-38"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бюджетном устройстве, бюджетном процессе и финансовом контроле в муниципальном образовании Кировский сельсовет Топчихинского района Алтайского края.</w:t>
      </w:r>
    </w:p>
    <w:p>
      <w:pPr>
        <w:pStyle w:val="TextBody"/>
        <w:ind w:right="-38" w:firstLine="709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ельского Совета депутатов от 11.05.2012 № 24 «Об утверждении Положения о бюджетном процессе в муниципальном образовании Кировский сельсовет Топчихинского района Алтайского края».</w:t>
      </w:r>
    </w:p>
    <w:p>
      <w:pPr>
        <w:pStyle w:val="TextBody"/>
        <w:ind w:right="-38" w:firstLine="709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Т.Н. Климова</w:t>
      </w:r>
    </w:p>
    <w:p>
      <w:pPr>
        <w:pStyle w:val="ConsPlusNormal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депутатов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 2017 № 2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устройстве, бюджетном процессе и финансовом контроле в муниципальном образовании Кировский сельсовет Топчихинского района Алтайского кра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пределяет правовые основы бюджетных правоотношений, правовое положение участников бюджетного процесса в муниципальном образовании Кировский сельсовет Топчихинского района Алтайского края, регулирует отношения, возникающие при осуществлении бюджетного процес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Участники бюджетного процесса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бюджетного процесса я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льский Совет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Администрации сельсове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сельсове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миссия по контрою за исполнением бюджета, проведению экспертизы проектов бюджета сельсовета и НПА, регулирующих бюджетные правоотнош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Федерального казначейства по Алтайскому краю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лавные распорядители (распорядители) бюджетных средст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лавные администраторы (администраторы) доходов бюдж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лавные администраторы (администраторы) источников внутреннего финансирования дефицита бюдж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лучатели бюджетных средст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бюджетного процесса реализуют свои полномочи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ложение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предоставления муниципальных гарантий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предоставлении муниципальной гарантии принимается постановлением Администрации сельсовета по результатам оценки законности предоставления муниципальной гарант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становлении Администрации сельсовета о предоставлении муниципальной гарантии должны быть указан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о, в обеспечение исполнения обязательств которого предоставляется муниципальная гарант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ел обязательств по муниципальной гарант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ные условия муниципальной гарантии в соответствии с бюджетным законодательств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сельсовет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авляет заключение о целесообразности предоставления муниципальной гарант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готавливает проекты договоров, предусмотр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 проекты постановлений Администрации сельсовета о предоставлении муниципальной гарант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контроль за выполнением получателем гарантии мероприятий, финансовое обеспечение которых осуществляется с привлечением муниципальных гарант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оставление муниципальной гарантии, а также заключение договора о предоставлении муниципальной гарантии с соблюдением требований, предусмотренных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уществляется после представления принципалом и (или) бенефициаром в Администрацию сельсовета полного комплекта документов согласно перечню, установленному Администрацией сель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инвестиции в объекты муниципальной собственност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муниципальными программами, нормативными правовыми актами Администрации сель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утверждаются в составе ведомственной структуры расходов бюджета поселения на очередной финансовый год раздельно по каждому инвестиционному проекту и соответствующему ему виду расходов и включаются в состав сводной бюджетной росписи бюджета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бюджетных инвестиций в объекты капитального строительства муниципальной собственности осуществляется в соответствии с постановлениями Администрации сельсовета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ление, рассмотрение и утверждени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посел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й период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бюджета поселения составляется и утверждается сроком на очередно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ельского Совета депутатов о внесении изменений в решения о местных налогах, решения сельского Совета депутатов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, должны быть приняты до дня внесения в сельский Совет депутатов проекта решения о бюджете поселения на очередно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я сельского Совета депутатов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ельского Совета депутатов о бюджете поселения на текущи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бюджете поселения подлежит официальному обнародованию не позднее 10 дней после его подписания в установленном поряд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Состав решения о бюджете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ешении о бюджете поселения на очередной финансовый год должны содержаться основные характеристики бюджета, к которым относятся: общий объем доходов бюджета, общий объем расходов, дефицит (профицит) бюджета, а также иные показатели, установленные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Алтайского края, решениями сельского Совета депутатов (кроме законов (решений) о бюджете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внутреннего финансирования дефицита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омственная структура расходов бюджета поселения на очередной финансовый г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точники внутреннего финансирования дефицита бюджета поселения на очередной финансовый г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грамма муниципальных внутренних заимствований на очередной финансовый г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грамма муниципальных гарантий на очередной финансовый год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показатели бюджета поселения, установленные бюджетным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Документы и материалы, представляемые одновременно с проектом решения о бюджете поселения в сельский Совет депутат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решения о бюджете поселения в сельский Совет депутатов представляются документы и материалы, предусмотренные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bookmarkStart w:id="1" w:name="P138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7. Среднесрочный финансовый план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еднесрочный финансовый план ежегодно разрабатывается по форме и в порядке, установленном Администрацией сельсовета в соответствии с Бюджет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среднесрочного финансового плана утверждается Администрацией сельсовета и предоставляется в сельский Совет депутатов  вместе с проектом бюджета на очередной финансовый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убличные слушания по проекту решения о бюджете поселения на очередной финансовый год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бюджета поселения на очередной финансовый год проводятся публичные слуш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орядок рассмотрения и утверждения решения о бюджете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вносит проект решения о бюджете поселения на очередной финансовый год на рассмотрение сельского Совета депутатов не позднее 15 ноября текущего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решения о бюджете на очередной финансовый год рассматривается сельским Советом депутатов в одном чте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принятия решения о бюджете поселения Администрация сельсовета вправе вносить в него изменения, в том числе по результатам проведения публичных слуша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ссмотрении проекта решения о бюджете поселения обсуждаются прогноз социально-экономического развития, мероприятия, направленные на исполнение бюджета поселения, также утверждаются основные характеристики бюджета поселения, к которым относя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в очередном финансовом году общий объем доходов с указанием поступлений из других бюджетов бюджетной системы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очередном финансовом год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, источники его покрыт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проекта решения о бюджете поселения на очередной финансовый год на заседании сельского Совета депутатов и принятие проекта решения о бюджете поселения на очередной финансовый год осуществляется в порядке, установленном Регламентом сельского Совета депу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несение изменений в решение о бюджете поселения в текущем финансовом году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разрабатывает и представляет в сельский Совет депутатов проекты решений о внесении изменений в решение о бюджете поселения на текущий финансовый год с информацией об исполнении бюджета поселения за период текущего финансового года, предшествующий месяцу, в течение которого вносится указанный проект реш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ходы, фактически полученные при исполнении бюджета поселения сверх утвержденных решением о бюджете поселения общего объема доходов, могут направляться без внесения изменений в решение о бюджете поселения на текущий финансовый год на замещение муниципальных внутренни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, субвенции, иные межбюджетные трансферты, имеющие целевое назначение, в том числе не использованные на начало текущего финансового года, а также безвозмездные поступления от физических и юридических лиц, имеющие целевое назначение, фактически полученные при исполнении бюджета поселения сверх утвержденных решением о бюджете доходов, направляются на увеличение расходов бюджета поселения соответственно целям предоставления с внесением изменений в сводную бюджетную роспись бюджета поселения без внесения изменений в решение о бюджете в соответствии с пунктом 3 статьи 217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Исполнение бюджета посел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70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11. Основы исполнения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бюджета поселения обеспечивается Администрацией сель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ельства, принятые к исполнению получателями средств бюджета поселения сверх утвержденных бюджетных ассигнований, в том числе вытекающие из договоров (контрактов), исполнение которых осуществляется за счет и (или) с использованием средств бюджета поселения, не подлежат оплате за счет (с использованием) средств бюджета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м о бюджете поселения могут предусматриваться положения об установлении дополнительных оснований для внесения изменений в сводную бюджетную роспись бюджета поселения без внесения изменений в решение о бюджете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Отчетность об исполнении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отчетность составляется на основании сводной бюджетной отчетности главных администраторов бюджетных средств и представляется в Администрацию сель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об исполнении бюджета поселения за первый квартал, полугодие и девять месяцев текущего финансового года, утверждаемый Администрацией сельсовета и направляемый в сельский Совет депутатов, должен содержать информацию об исполнении бюджета поселения по доходам, расходам и источникам финансирования дефицита бюджета в соответствии с бюджетной классификацией Российской Федерации и иную информацию, предусмотренную бюджетным законодательств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овой отчет об исполнении бюджета поселения подлежит утверждению решением сельского Совета депу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Порядок представления, рассмотрения и утверждения годового отчета об исполнении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 не позднее 1 мая текущего года представляет в сельский Совет депутатов отчет об исполнении бюджета поселения за отчетны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отчетом об исполнении бюджета поселения за отчетный финансовый год Администрация сельсовета представляет в Совет депутатов проект решения об исполнении бюджета поселения за отчетный финансовый год, иную отчетность, предусмотренную бюджетным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об исполнении бюджета поселения за отчетный финансовый год и проект решения об исполнении бюджета поселения за отчетный финансовый год составляются и представляются в соответствии с той же структурой, которая применялась при утверждении бюджета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 по кодам классификации доходов бюдже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классификации расходов бюдже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дновременно с отчетом об исполнении бюджета поселения за отчетный финансовый год в сельский Совет депутатов предста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 о расходах бюджета поселения на капитальные вложения по объектам, отраслям и направления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б использовании бюджетных ассигнований резервного фон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состоянии муниципального долга на начало и конец отчетного финансового го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предоставленных муниципальных гарантия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чет о выполнении программы приватизации за отчетный финансовый год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яснительная запис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отчету об исполнении бюджета поселения за отчетный финансовый год проводятся публичные слуш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поселения за отчетный финансовый год обнародуется в установленном порядк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годового отчета об исполнении бюджета поселения сельский Совет депутатов принимает решение об утверждении либо отклонении решения об исполнении бюджета в соответствии с бюджетным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решения об исполнении бюджета оно возвращается в Администрацию сельсовета для устранения фактов недостоверного или неполного отражения данных и повторного представления в срок, не превышающий одного месяц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орядок проведения внешней проверки годового отчета об исполнении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поселения до его рассмотрения в сельском Совете депутатов подлежит внешней проверке, которая включает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х администраторов бюджетных средств) и подготовку заключения на годовой отчет об исполнении бюдж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шняя проверка годового отчета об исполнении бюджета поселения осуществляется Комиссией по контролю за исполнением бюджета, проведению экспертизы проектов бюджета сельсовета и НПА, регулирующих бюджетные правоотношения сельсовета с соблюдением требований Бюджет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с учетом особенностей, установленных федеральными закон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лномочия участников бюджетного процесса 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Кировский сельсовет Топчихинского района Алтайского кра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Бюджетные полномочия сельского Совета депутатов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льский Совет депутатов осуществляет следующие бюджетные полномоч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и утверждает бюджет поселения и отчет о его исполнен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контроль в ходе рассмотрения отдельных вопросов исполнения бюджета поселения на заседаниях депутатских комисс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и определяет правовой статус органов внешнего муниципального финансового контрол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водит местные налоги, устанавливает налоговые ставки по ним и предоставляет налоговые льготы по местным налогам в пределах прав, предоставленных законодательством Российской Федерации о налогах и сборах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другие полномочия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правовыми актами бюджетного законодательства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Бюджетные полномочия Администрации сельсовет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осуществляет следующие бюджетные полномоч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порядок и срок составления проекта бюджета поселения, составляет проект бюджета поселения на очередной финансовый год, глава Администрации сельсовета вносит его с необходимыми документами и материалами на рассмотрение и утверждение сельского Совета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исполнение бюджета поселения и составление бюджетной отчет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ет и представляет отчет об исполнении бюджета поселения за истекший финансовый год на утверждение сельскому Совету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средств бюджета поселения получателям бюджетных средств на условиях, установленных решением сельского Совета депутатов о бюджете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решением сельского Совета депутатов принимает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 затрат) в связи с производством (реализацией) товаров (за исключением подакцизных товаров), выполнением работ, оказанием услуг, а также предоставление субсидий некоммерческим организациям, не являющимся муниципальными учреждения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решения о подготовке и реализации бюджетных инвестиций в объекты муниципальной собственности, устанавливает порядок осуществления бюджетных инвестиций в объекты муниципальной собствен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станавливает порядок использования бюджетных ассигнований резервного фонда Администрации сельсовета, предусмотренных в составе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танавливает и исполняет расходные обязательства муниципального образования Кировский сельсовет Топчихинского района Алтайского края, устанавливает порядок ведения реестра расходных обязательств муниципального образ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дает муниципальные правовые акты о списании с муниципального долга муниципальных долговых обязательств, выраженных в валюте Российской Федерации, не предъявленных к погашению в установленный срок (кроме обязательств по кредитным соглашениям и муниципальных долговых обязательств перед Российской Федерацией, Алтайским краем и другими муниципальными образованиями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управление муниципальным долгом и управление муниципальными активами в соответствии с Уставом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муниципальные заимствования от имени муниципального образования Кировский сельсовет Топчихинского района Алтайского кра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станавливает порядок предоставления муниципальных гарантий от имени муниципального образования Кировский сельсовет Топчихинского района Алтайского края и перечень необходимых для этого документов, заключает договоры о предоставлении муниципальных гарантий и предоставляет муниципальные гарантии, заключает договоры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выдает муниципальные гарант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станавливает состав, порядок и срок внесения в муниципальную долговую книгу информации об объеме долговых обязательств муниципального образования по видам этих обязательст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станавливает особенности бюджетных полномочий участников бюджетного процесса, являющихся органами местного самоуправления, в порядке и случаях, установленных решением сельского Совета депута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станавливает порядок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и (или) находящимися в их ведении казенными учреждениям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станавливает порядок принятия решений о разработке муниципальных программ, порядок формирования и определения сроков их реализации, порядок и критерии проведения ежегодной оценки эффективности муниципальных программ, определяет сроки реализации и утверждает муниципальные программы, реализуемые за счет средств бюджета поселения, в том числе предлагаемые к финансированию, начиная с очередного финансового го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станавливает порядок разработки, утверждения и реализации муниципальных программ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утверждает отчет об исполнении бюджета за первый квартал, полугодие и девять месяцев текущего финансового года и направляет его в сельский Совет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устанавливает порядок разработки прогноза социально-экономического развития муниципального образования Кировский сельсовет Топчихинского района Алтайского края, одобряет его одновременно с принятием решения о внесении проекта бюджета поселения в сельский Совет депута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иные полномочия, определенные бюджетным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определяются Бюджет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униципальный финансовый контроль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полномочий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муниципального финансового контроля устанавливается постановлениями Администрации сельсовета в соответствии с Бюджет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251F953081A46D91875D6AE74764AE7366356131C9AFFEF44F0300703290562E3E3CC9CDEEY5QCC" TargetMode="External"/><Relationship Id="rId4" Type="http://schemas.openxmlformats.org/officeDocument/2006/relationships/hyperlink" Target="consultantplus://offline/ref=251F953081A46D91875D6AE74764AE7366356131C9AFFEF44F03007032Y9Q0C" TargetMode="External"/><Relationship Id="rId5" Type="http://schemas.openxmlformats.org/officeDocument/2006/relationships/hyperlink" Target="consultantplus://offline/ref=251F953081A46D91875D6AE74764AE7366356131C9AFFEF44F03007032Y9Q0C" TargetMode="External"/><Relationship Id="rId6" Type="http://schemas.openxmlformats.org/officeDocument/2006/relationships/hyperlink" Target="consultantplus://offline/ref=251F953081A46D91875D6AE74764AE7366356131C9AFFEF44F03007032Y9Q0C" TargetMode="External"/><Relationship Id="rId7" Type="http://schemas.openxmlformats.org/officeDocument/2006/relationships/hyperlink" Target="consultantplus://offline/ref=251F953081A46D91875D6AE74764AE7366356131C9AFFEF44F03007032Y9Q0C" TargetMode="External"/><Relationship Id="rId8" Type="http://schemas.openxmlformats.org/officeDocument/2006/relationships/hyperlink" Target="consultantplus://offline/ref=251F953081A46D91875D6AE74764AE7366356131C9AFFEF44F03007032Y9Q0C" TargetMode="External"/><Relationship Id="rId9" Type="http://schemas.openxmlformats.org/officeDocument/2006/relationships/hyperlink" Target="consultantplus://offline/ref=251F953081A46D91875D6AE74764AE7366356131C9AFFEF44F03007032Y9Q0C" TargetMode="External"/><Relationship Id="rId10" Type="http://schemas.openxmlformats.org/officeDocument/2006/relationships/hyperlink" Target="consultantplus://offline/ref=251F953081A46D91875D6AE74764AE7366356131C9AFFEF44F03007032Y9Q0C" TargetMode="External"/><Relationship Id="rId11" Type="http://schemas.openxmlformats.org/officeDocument/2006/relationships/hyperlink" Target="http://docs.cntd.ru/document/901714433" TargetMode="External"/><Relationship Id="rId12" Type="http://schemas.openxmlformats.org/officeDocument/2006/relationships/hyperlink" Target="consultantplus://offline/ref=251F953081A46D91875D6AE74764AE7366356131C9AFFEF44F03007032Y9Q0C" TargetMode="External"/><Relationship Id="rId13" Type="http://schemas.openxmlformats.org/officeDocument/2006/relationships/hyperlink" Target="consultantplus://offline/ref=251F953081A46D91875D6AE74764AE7366356131C9AFFEF44F03007032Y9Q0C" TargetMode="External"/><Relationship Id="rId14" Type="http://schemas.openxmlformats.org/officeDocument/2006/relationships/hyperlink" Target="consultantplus://offline/ref=251F953081A46D91875D6AE74764AE7366356131C9AFFEF44F03007032Y9Q0C" TargetMode="External"/><Relationship Id="rId15" Type="http://schemas.openxmlformats.org/officeDocument/2006/relationships/hyperlink" Target="consultantplus://offline/ref=251F953081A46D91875D6AE74764AE7366356131C9AFFEF44F03007032Y9Q0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16:00Z</dcterms:created>
  <dc:creator>Юрист</dc:creator>
  <dc:description/>
  <cp:keywords/>
  <dc:language>en-US</dc:language>
  <cp:lastModifiedBy>WORK</cp:lastModifiedBy>
  <cp:lastPrinted>2017-10-26T19:01:00Z</cp:lastPrinted>
  <dcterms:modified xsi:type="dcterms:W3CDTF">2017-11-03T02:28:00Z</dcterms:modified>
  <cp:revision>10</cp:revision>
  <dc:subject/>
  <dc:title/>
</cp:coreProperties>
</file>