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ЮНЬ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7.10. 2017                                                                                                                   № 20                                                                                     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Чистюнь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3" w:hanging="0"/>
        <w:rPr/>
      </w:pPr>
      <w:r>
        <w:rPr>
          <w:sz w:val="28"/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 Чистюньский сельсовет Топчихинского района Алтайского кра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Чистюньский сельсовет Топчихинского района Алтайского края.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20.04.2012 № 27 «Об утверждении Положения о бюджетном процессе в муниципальном образовании Чистюньский сельсовет Топчихинского района Алтайского края».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71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В.К.Каныгин</w:t>
      </w:r>
    </w:p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 2017 № 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Чистюнь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Чистюнь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едоставлении муниципальной гарантии принимается постановлением Администрации сельсовета по результатам оценки законности предоставления муниципальной гарант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тановлении Администрации сельсовета о предоставлении муниципальной гарантии должны быть ука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 обязательств по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условия муниципальной гарантии в соответствии с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яет заключение о целесообразности предоставления муниципальной гарант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авливает проекты договоров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роекты постановлений Администрации сельсовета о предоставлении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выполнением получателем гарантии мероприятий, финансовое обеспечение которых осуществляется с привлечением муниципальных гарант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бюджета поселения составляется и утверждается сроком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ешении о бюджете поселения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 проводятся публичные слуш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 на рассмотрение сельского Совета депутатов не позднее 15 ноября текуще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 рассматривается сельским Советом депутатов в одном чт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 на заседании сельского Совета депутатов и принятие проекта решения о бюджете поселения на очередной финансовый год осуществляется в порядке, установленном Регламенто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шняя проверка годового отчета об исполнении бюджета поселения осуществляется Комиссией по контролю за исполнением бюджета, проведению экспертизы проектов бюджета сельсовета и НПА, регулирующих бюджетные правоотношения сельсовета с соблюдением требований Бюджет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Чистюнь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Чистюнь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Чистюньский сельсовет Топчихинского района Алтайского кра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Чистюнь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Чистюнь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251F953081A46D91875D6AE74764AE7366356131C9AFFEF44F03007032Y9Q0C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consultantplus://offline/ref=251F953081A46D91875D6AE74764AE7366356131C9AFFEF44F03007032Y9Q0C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yperlink" Target="consultantplus://offline/ref=251F953081A46D91875D6AE74764AE7366356131C9AFFEF44F03007032Y9Q0C" TargetMode="External"/><Relationship Id="rId15" Type="http://schemas.openxmlformats.org/officeDocument/2006/relationships/hyperlink" Target="consultantplus://offline/ref=251F953081A46D91875D6AE74764AE7366356131C9AFFEF44F03007032Y9Q0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6:00Z</dcterms:created>
  <dc:creator>Юрист</dc:creator>
  <dc:description/>
  <cp:keywords/>
  <dc:language>en-US</dc:language>
  <cp:lastModifiedBy>chistunika</cp:lastModifiedBy>
  <cp:lastPrinted>2017-10-25T11:18:00Z</cp:lastPrinted>
  <dcterms:modified xsi:type="dcterms:W3CDTF">2017-10-31T05:10:00Z</dcterms:modified>
  <cp:revision>13</cp:revision>
  <dc:subject/>
  <dc:title/>
</cp:coreProperties>
</file>