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1.10. 2017                                                                                                                    №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Парфён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Парфёнов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арфёнов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0.04.2012 № 27 «Об утверждении Положения о бюджетном процессе в муниципальном образовании Парфёнов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7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арфёновски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арфён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арфёно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арфён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арфёно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арфён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арфён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>Юрист</dc:creator>
  <dc:description/>
  <cp:keywords/>
  <dc:language>en-US</dc:language>
  <cp:lastModifiedBy>WORK</cp:lastModifiedBy>
  <cp:lastPrinted>2017-11-01T14:31:00Z</cp:lastPrinted>
  <dcterms:modified xsi:type="dcterms:W3CDTF">2017-11-01T07:32:00Z</dcterms:modified>
  <cp:revision>6</cp:revision>
  <dc:subject/>
  <dc:title/>
</cp:coreProperties>
</file>