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ИМИН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10. 2017                                                                                                                   № 19                                                                                       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Зимино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</w:rPr>
        <w:t>Об утверждении Положения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.</w:t>
      </w:r>
    </w:p>
    <w:p>
      <w:pPr>
        <w:pStyle w:val="TextBody"/>
        <w:ind w:right="-38"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3.04.2012 № 23 «Об утверждении Положения о бюджетном процессе в муниципальном образовании Зиминский сельсовет Топчихинского района Алтайского края».</w:t>
      </w:r>
    </w:p>
    <w:p>
      <w:pPr>
        <w:pStyle w:val="TextBody"/>
        <w:ind w:right="-38" w:firstLine="709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ConsPlus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 2017 № 1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Зимин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Зим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предоставлении муниципальной гарантии принимается постановлением Администрации сельсовета по результатам оценки законности предоставления муниципальной гарант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становлении Администрации сельсовета о предоставлении муниципальной гарантии должны быть указан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в обеспечение исполнения обязательств которого предоставляется муниципальная гарант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 обязательств по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ые условия муниципальной гарантии в соответствии с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овет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яет заключение о целесообразности предоставления муниципальной гарант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проекты договоров, предусмотр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проекты постановлений Администрации сельсовета о предоставлении муниципальной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выполнением получателем гарантии мероприятий, финансовое обеспечение которых осуществляется с привлечением муниципальных гарант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бюджета поселения составляется и утверждается сроком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решении о бюджете поселения на очередной финансовый год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, а также по разделам и подразделам классификации расходов бюджетов в случаях, установл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 проводятся публичные слуш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 на рассмотрение сельского Совета депутатов не позднее 15 ноября текущего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 рассматривается сельским Советом депутатов в одном чте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 на заседании сельского Совета депутатов и принятие проекта решения о бюджете поселения на очередной финансовый год осуществляется в порядке, установленном Регламенто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шняя проверка годового отчета об исполнении бюджета поселения осуществляется Комиссией по контролю за исполнением бюджета, проведению экспертизы проектов бюджета сельсовета и НПА, регулирующих бюджетные правоотношения сельсовета с соблюдением требований Бюджет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с учетом особенностей, установленных федеральными зако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Зиминский сельсовет Топчихинского района Алтайского кра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Зим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Зиминский сельсовет Топчихинского района Алтайского кра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Зим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Зим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251F953081A46D91875D6AE74764AE7366356131C9AFFEF44F03007032Y9Q0C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consultantplus://offline/ref=251F953081A46D91875D6AE74764AE7366356131C9AFFEF44F03007032Y9Q0C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hyperlink" Target="consultantplus://offline/ref=251F953081A46D91875D6AE74764AE7366356131C9AFFEF44F03007032Y9Q0C" TargetMode="External"/><Relationship Id="rId15" Type="http://schemas.openxmlformats.org/officeDocument/2006/relationships/hyperlink" Target="consultantplus://offline/ref=251F953081A46D91875D6AE74764AE7366356131C9AFFEF44F03007032Y9Q0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16:00Z</dcterms:created>
  <dc:creator>Юрист</dc:creator>
  <dc:description/>
  <cp:keywords/>
  <dc:language>en-US</dc:language>
  <cp:lastModifiedBy>Zimino</cp:lastModifiedBy>
  <cp:lastPrinted>2017-10-25T12:17:00Z</cp:lastPrinted>
  <dcterms:modified xsi:type="dcterms:W3CDTF">2017-11-01T09:14:00Z</dcterms:modified>
  <cp:revision>11</cp:revision>
  <dc:subject/>
  <dc:title/>
</cp:coreProperties>
</file>