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СЕЛЬСКИ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01.11. 2017                                                                                                                    № 21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 Красноярка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я в Правила благоустройства муниципального образования Красноярский сельсовет Топчихинского района Алтайского края, утвержденные решением сельского Совета депутатов от 23.05.2012 № 28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Дополнить Правила благоустройства муниципального образования Красноярский сельсовет Топчихинского района Алтайского края, утвержденные решением сельского Совета депутатов от 23.05.2012 № 28 разделом 14 следующего содержания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4. Порядок и механизмы общественного участия в процессе благоустрой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Задачи, эффективность и формы общественного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1. 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 сель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2. Участие в развитии сель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4. Приглашение со стороны органов власти к участию в развитии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муниципального образования и способствует учёту различных мнений, объективному повышению качества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Основные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новых общественных институтов,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внутренних правил, регулирующих процесс общественного участ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, в том числе в условиях нехватки временных ресурсов, технической сложности решаемых задач и отсутствия достаточной глубины специальных знаний у заинтересованных л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целях обеспечения широкого участия всех заинтересованных лиц и оптимального сочетания общественных интересов и пожеланий, профессиональной экспертизы, рекомендуется провести следующие процедур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  <w:tab/>
        <w:t>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этап: передача выбранной концепции на доработку специалистам, вновь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1. Все формы общественного участия целесообразно направлять на наиболее полное включение всех заинтересованных лиц, на выявление их интересов и ценностей, их отражение в проектировании любых изменений в муниципальном образова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2.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3. Все решения, касающиеся благоустройства и развития территорий рекомендуется принимать открыто и гласно, с учетом мнения жителей соответствующих территорий и ины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4.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 размещать информацию на официальном сайт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Формы общественного участ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1.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муниципальных образований, для которых определены границы и преимущественный вид деятельности (функция)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сультации в выборе типов покрытий, с учетом функционального зонирования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сультации по предполагаемым типам озеле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нсультации по предполагаемым типам освещения и осветительного оборуд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2. При реализации проектов рекомендуется информировать общественность о планирующихся изменениях и возможности участия в этом процес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3.Информирование может осуществлять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я единого информационного интернет-ресурса (сайта или приложения) который будет решать задачи по сбору информации, обеспечению «онлайн» участия и регулярном информированию о ходе проекта с  публикацией фото, видео и текстовых отчетов по итогам проведения общественных обсуж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дивидуальных приглашений участников встречи лично, по электронной почте или по телефо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Механизмы общественного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1.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</w:t>
        <w:tab/>
        <w:t>предусмотренными Федеральным законом от 21 июля 2014 г.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4.2. Рекомендуется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 проектных мастерских 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3. На каждом этапе проектирования рекомендуется выбирать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3. Для проведения общественных обсуждений рекомендуется выбирать хорошо известные людям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4.  По итогам встреч, проектных семинаров, воркшопов, дизайн-игр и любых других форматов общественных обсуждений рекомендуется сформировать отчет, а также видеозапись самого мероприятия, и выложить в публичный доступ, как на информационных ресурсах проекта, так и на официальном сайте органа местного самоуправ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5.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, результатах предпроектного исследования, а также сам прое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6. Общественный контроль является одним из механизмов общественного учас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7. Рекомендуется создавать условия для проведения общественного контроля в области благоустройства, в том числе в рамках организации деятельности интерактивных порталов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8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9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Участие лиц, осуществляющих предпринимательскую деятельность, в реализации комплексных проектов по благоустройству и созданию комфортной сре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1. Создание комфортной сельской среды рекомендуется,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. Реализацию комплексных проектов по благоустройству и созданию комфортной сельской среды рекомендуется осуществлять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5.2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оздании и предоставлении разного рода услуг и сервисов для посетителей общественных простран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троительстве, реконструкции, реставрации объектов недвиж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оизводстве или размещении элементов благоустр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организации мероприятий обеспечивающих приток посетителей на создаваемые общественные простран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3. В реализации комплексных проектов благоустройства могут принимать участие лица, осуществляющих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5.4. Рекомендуется осуществлять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Т.А. Рахманова    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5:00Z</dcterms:created>
  <dc:creator>Ксения Измайлова</dc:creator>
  <dc:description/>
  <cp:keywords/>
  <dc:language>en-US</dc:language>
  <cp:lastModifiedBy>user</cp:lastModifiedBy>
  <cp:lastPrinted>2017-09-14T09:03:00Z</cp:lastPrinted>
  <dcterms:modified xsi:type="dcterms:W3CDTF">2017-11-01T02:22:00Z</dcterms:modified>
  <cp:revision>6</cp:revision>
  <dc:subject/>
  <dc:title/>
</cp:coreProperties>
</file>