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24.11. 2017                                                                                                       № 42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с. Топчиха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Топчихин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3.10.2017 № 22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Топчихин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Топчихин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пунктами 4, 5, 6 (за исключением организации в границах поселения  тепло- и водоснабжения населения, 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Рекомендовать определить вступление в действие заключенного соглашения с начала срока полномочий Топчихинского</w:t>
      </w:r>
      <w:r>
        <w:rPr>
          <w:color w:val="000000"/>
          <w:sz w:val="28"/>
          <w:szCs w:val="28"/>
        </w:rPr>
        <w:t xml:space="preserve"> сельского Совета депутатов шестого созыва, то есть с </w:t>
      </w:r>
      <w:r>
        <w:rPr>
          <w:sz w:val="28"/>
          <w:szCs w:val="28"/>
        </w:rPr>
        <w:t>29.09.201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Д.И. Фрибус     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пчихинского районного Совета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С</w:t>
            </w:r>
            <w:r>
              <w:rPr>
                <w:sz w:val="28"/>
                <w:szCs w:val="28"/>
              </w:rPr>
              <w:t>.Н. Дудк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Топчихин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Д.И. Фрибу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№ 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Топчихинский сельсовет в соответствии с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. Топчиха                                                                                                             _____ 2017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статьи 15 Федерального закона от 06.10.2003  № 131-ФЗ «Об общих принципах организации местного самоуправления в Российской Федерации»,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ом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 утвержденным решением районного Совета депутатов от 26.12.2014 № 29, решением районного Совета депутатов от 13.10.2017 № 22 «О предложении органам местного самоуправления сельских поселений Топчихинского района заключения соглашений о передаче им осуществления части полномочий по решению вопросов местного значения», решением сельского Совета депутатов от 24.11.2017 № 42  «О заключении соглашения о передаче осуществления части полномочий по решению вопросов местного значения» Администрация Топчихинского района, именуемая в дальнейшем - «Район», в лице главы района____________________________________ _________________________________________________________________________, действующего на основании Устава муниципального образования Топчихинский район Алтайского края с одной стороны, и Администрация Топчихинского сельсовета, именуемая в дальнейшем - «Поселение», в лице заместителя главы Администрации сельсовета Красковой Натальи Сергеевны, действующего на основании Устава муниципального образования Топчихинский сельсовет Топчихинского района Алтайского края, с другой стороны, вместе именуемые в дальнейшем «Стороны», заключили настоящее Соглашение о нижеследующем:</w:t>
      </w:r>
    </w:p>
    <w:p>
      <w:pPr>
        <w:pStyle w:val="Style18"/>
        <w:tabs>
          <w:tab w:val="clear" w:pos="708"/>
          <w:tab w:val="left" w:pos="463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йон передает, а Поселение принимает к исполнению осуществление части полномочий по решению вопросов местного значения (далее - полномочия) согласно Приложению 1 к настоящему Соглашению за счет межбюджетных трансфертов, предоставляемых из бюджета муниципального образования Топчихинский район (далее – бюджет Района) в бюджет муниципального образования Топчихинский сельсовет (далее – бюджет Поселения)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существление полномочий осуществляется за счет межбюджетных трансфертов, предоставляемых из бюджета Района в бюджет Поселения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бъем межбюджетных трансфертов, предоставляемых из бюджета Района в бюджет Поселения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необходимый  для осуществления полномочий рассчитывается согласно Методикам (Приложение 2) и утверждается решением Топчихинского районного Совета депутатов о бюджете на очередно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основанной необходимости размер межбюджетных трансфертов, предоставляемых из бюджета Района в бюджет Поселения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может быть увеличен по заявке Администрации сельского поселения. В заявке указывается размер необходимых дополнительных средств и цели их исполь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Перечисление межбюджетных трансфертов, предоставляемых из бюджета Района в бюджет Поселения осуществляется по следующим реквизитам: 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селение не вправе использовать финансовые средства, выделяемые для осуществления полномочий, на другие цел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селение имеет право дополнительно использовать собственные ресурсы и финансовые средства для осуществления полномочий в случаях и порядке, предусмотренных решением представительного органа муниципа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рганизация осуществления полномочий по настоящему Соглашению осуществляется в соответствии с действующим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йон имее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вносить предложения о приостановке действия настоящего Соглашения в случае неисполнения Поселением взятых на себя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 получать от Поселения информацию о реализации Согла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контроль за деятельностью Поселения в пределах Соглашения в формах и порядке, установленных действующ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йон обязан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перечислять межбюджетные трансферты, предоставляемые из бюджета Района в бюджет Поселения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Поселения предоставлять сведения и документы, необходимые для исполнения Согла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еление имее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  запрашивать у Района сведения и документы, необходимые для исполнения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приостанавливать осуществление полномочий в случае нарушения Районом сроков и размеров перечисления межбюджетных трансфертов, предоставляемых из бюджета Района в бюджет Поселен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требовать возмещения понесенных затрат при неисполнении финансовых обязательств Район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селение обязан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вать осуществление полномоч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предоставлять отчеты об осуществлении полномочий, использовании финансовых средств (межбюджетных трансфертов) в сроки, установленные для предоставления бюджетной отчет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ТВЕТСТВЕННОСТЬ СТОРО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лучае расторжения настоящего Соглашения по основаниям подпункта «б» пункта 4.1.2. Поселение обязано в месячный срок вернуть   средства, предназначенные для осуществления полномочий, в бюджет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 Установление факта ненадлежащего осуществления Администрацией поселения </w:t>
      </w:r>
      <w:r>
        <w:rPr>
          <w:rFonts w:cs="Times New Roman" w:ascii="Times New Roman" w:hAnsi="Times New Roman"/>
          <w:sz w:val="26"/>
          <w:szCs w:val="26"/>
        </w:rPr>
        <w:t>части полномочий по решению вопросов местного знач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>
          <w:rFonts w:cs="Times New Roman" w:ascii="Times New Roman" w:hAnsi="Times New Roman"/>
          <w:sz w:val="26"/>
          <w:szCs w:val="26"/>
        </w:rPr>
        <w:t xml:space="preserve">межбюджетных трансфертов, предоставляемых из бюджета Района в бюджет Поселения в соответствии с Бюджет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вычетом фактических расходов, подтвержденных документаль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 Администрация поселения несет ответственность за осуществление </w:t>
      </w:r>
      <w:r>
        <w:rPr>
          <w:rFonts w:cs="Times New Roman" w:ascii="Times New Roman" w:hAnsi="Times New Roman"/>
          <w:sz w:val="26"/>
          <w:szCs w:val="26"/>
        </w:rPr>
        <w:t>части полномочий по решению вопросов местного знач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той мере, в какой эти полномочия обеспечены финансовыми средств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</w:t>
      </w:r>
      <w:r>
        <w:rPr>
          <w:rFonts w:cs="Times New Roman" w:ascii="Times New Roman" w:hAnsi="Times New Roman"/>
          <w:sz w:val="26"/>
          <w:szCs w:val="26"/>
        </w:rPr>
        <w:t>части полномочий по решению вопросов местного знач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Администрация поселения вправе требовать расторжения данного Соглашения, а также возмещения понесенных убыт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СНОВАНИЯ И ПОРЯДОК ПРЕКРАЩЕНИЯ ДЕЙСТ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Я</w:t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Обоюдное согласие Сторон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Решение судебных орган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невыполнении обязательств Районом по финансированию осуществления полномоч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ненадлежащем осуществлении полномочий Посел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Требование о расторжении Соглашения может быть заявлено Стороной в судебные органы только после отказа другой Стороны на  предложение расторгнуть Соглашение либо неполучения ответа в срок   указанный в предложении, а при его отсутствии - в двадцатидневный ср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СОГЛАШЕНИЯ</w:t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ее Соглашение заключается сроком на один год</w:t>
      </w:r>
      <w:r>
        <w:rPr>
          <w:rFonts w:cs="Times New Roman" w:ascii="Times New Roman" w:hAnsi="Times New Roman"/>
          <w:spacing w:val="3"/>
          <w:sz w:val="26"/>
          <w:szCs w:val="26"/>
        </w:rPr>
        <w:t>. Ук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нный срок исчисляется </w:t>
      </w:r>
      <w:r>
        <w:rPr>
          <w:rFonts w:cs="Times New Roman" w:ascii="Times New Roman" w:hAnsi="Times New Roman"/>
          <w:sz w:val="26"/>
          <w:szCs w:val="26"/>
        </w:rPr>
        <w:t>с начала срока полномочий Топчихинского сельского Совета депут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естого созыва, то есть с </w:t>
      </w:r>
      <w:r>
        <w:rPr>
          <w:rFonts w:cs="Times New Roman" w:ascii="Times New Roman" w:hAnsi="Times New Roman"/>
          <w:sz w:val="26"/>
          <w:szCs w:val="26"/>
        </w:rPr>
        <w:t>29.09.2017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 В случае, если ни одна из Сторон заблаговременно в соответствии с пунктом 4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, но не более чем на срок полномочий представительного органа, рекомендовавшего заключить Соглашение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ДОПОЛНИТЕЛЬНЫЕ УСЛОВИЯ</w:t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се споры и разногласия, возникающие между Сторонами по настоящему Соглашению, в связи с ним, или вытекающие из него - разрешаются путем обязательных переговоров между Сторон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невозможности разрешения таких споров и разногласий путем переговоров данные споры и разногласия подлежат разрешению в судебном порядке по заявлению заинтересованной в этом Сторо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ее Соглашение составлено в двух идентичных экземплярах, имеющих одинаковую юридическую силу, по одному для каждой из Сторон. Копия Соглашения находится в представительных органах, согласовавших настоящее Соглаш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изменения и дополнения к настоящему Соглашению оформляются соответствующими приложениями к Соглашению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 ЮРИДИЧЕСКИЕ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Топчихин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еквизиты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070, Алтайский край, Топчихинский район, с.Топчиха,  ул. Куйбышева 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н 227900258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грн 102220276797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79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ФК  по Алтайскому кра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Администрация Топчихинского  района Алтайского края, л\сч 0317302229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КЦ ГУ  Банка России по Алтайскому краю  г. Барнау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\сч 402048108000000049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040173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я Топчихи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квизиты:</w:t>
            </w:r>
            <w:r>
              <w:rPr>
                <w:sz w:val="27"/>
                <w:szCs w:val="27"/>
              </w:rPr>
              <w:t>659070, Алтайский край, Топчихинский район, с.Топчиха,  ул. Привокзальная 42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н 2279002166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грн 102220276809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79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ФК  по Алтайскому краю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ОФК49,Администрация Топчихинского  сельсовета Топчихинского района Алтайского края, л\сч 0317302217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КЦ ГУ  Банка России по Алтайскому краю  г. Барнау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\сч 402048101000000049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040173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804" w:leader="none"/>
        </w:tabs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tabs>
          <w:tab w:val="clear" w:pos="708"/>
          <w:tab w:val="left" w:pos="6804" w:leader="none"/>
        </w:tabs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глашению № ____</w:t>
      </w:r>
    </w:p>
    <w:p>
      <w:pPr>
        <w:pStyle w:val="Style18"/>
        <w:tabs>
          <w:tab w:val="clear" w:pos="708"/>
          <w:tab w:val="left" w:pos="6804" w:leader="none"/>
        </w:tabs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1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местного значения, по которым передано осуществление полномоч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дминистрация Топчихинского сельсовета осуществляет на террито</w:t>
      </w:r>
      <w:r>
        <w:rPr>
          <w:rFonts w:cs="Times New Roman" w:ascii="Times New Roman" w:hAnsi="Times New Roman"/>
          <w:spacing w:val="-1"/>
          <w:sz w:val="28"/>
          <w:szCs w:val="28"/>
        </w:rPr>
        <w:t>рии муниципального образования Топчихинский сельсовет Топчихинского района решение следующих вопросов местного значения: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1 (4)*. Организация в границах поселения электро-, газоснабжения, 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2 (5)*. Д</w:t>
      </w:r>
      <w:r>
        <w:rPr>
          <w:b/>
          <w:bCs/>
          <w:sz w:val="28"/>
          <w:szCs w:val="28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3">
        <w:r>
          <w:rPr>
            <w:rStyle w:val="InternetLink"/>
            <w:b/>
            <w:bCs/>
            <w:sz w:val="28"/>
            <w:szCs w:val="28"/>
          </w:rPr>
          <w:t>законодательством</w:t>
        </w:r>
      </w:hyperlink>
      <w:r>
        <w:rPr>
          <w:b/>
          <w:bCs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3 (6)*. О</w:t>
      </w:r>
      <w:r>
        <w:rPr>
          <w:b/>
          <w:bCs/>
          <w:sz w:val="28"/>
          <w:szCs w:val="28"/>
        </w:rPr>
        <w:t xml:space="preserve"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иных полномочий органов местного самоуправления в соответствии с жилищным </w:t>
      </w:r>
      <w:hyperlink r:id="rId14">
        <w:r>
          <w:rPr>
            <w:rStyle w:val="InternetLink"/>
            <w:b/>
            <w:bCs/>
            <w:sz w:val="28"/>
            <w:szCs w:val="28"/>
          </w:rPr>
          <w:t>законодательством</w:t>
        </w:r>
      </w:hyperlink>
      <w:r>
        <w:rPr>
          <w:b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4 (7.1)*. У</w:t>
      </w:r>
      <w:r>
        <w:rPr>
          <w:b/>
          <w:bCs/>
          <w:sz w:val="28"/>
          <w:szCs w:val="28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 xml:space="preserve">5 (7.2)*. </w:t>
      </w:r>
      <w:r>
        <w:rPr>
          <w:b/>
          <w:bCs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6 (8)*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 xml:space="preserve">7 (13)*. </w:t>
      </w:r>
      <w:r>
        <w:rPr>
          <w:b/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8 (13.1)*.</w:t>
      </w:r>
      <w:r>
        <w:rPr>
          <w:sz w:val="28"/>
          <w:szCs w:val="28"/>
        </w:rPr>
        <w:t xml:space="preserve"> У</w:t>
      </w:r>
      <w:r>
        <w:rPr>
          <w:b/>
          <w:bCs/>
          <w:sz w:val="28"/>
          <w:szCs w:val="28"/>
        </w:rPr>
        <w:t>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9 (18)*. У</w:t>
      </w:r>
      <w:r>
        <w:rPr>
          <w:b/>
          <w:bCs/>
          <w:sz w:val="28"/>
          <w:szCs w:val="28"/>
        </w:rPr>
        <w:t>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(20)*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(22)*.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(23)*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(31)*. Информирование населения об ограничениях использования вод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(33.1)*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(38)*. Осуществление мер по противодействию коррупции в границах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*Ссылка на номер пункта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8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№____  </w:t>
      </w:r>
    </w:p>
    <w:p>
      <w:pPr>
        <w:pStyle w:val="Style18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Методика расчета межбюджетных трансфертов, предоставляемых из бюджета муниципального образования Топчихинский район в бюджеты поселений района на осуществление полномочий по </w:t>
      </w:r>
      <w:r>
        <w:rPr>
          <w:bCs/>
          <w:sz w:val="28"/>
          <w:szCs w:val="28"/>
        </w:rPr>
        <w:t>организации в границах поселения  электро-, газ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межбюджетных трансфертов бюджетам поселений, определяется в сумме 1 тыс. рублей на одно поселение в год - для поддержания сис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-, газоснабжения населения в работоспособном состоя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Топчихинский район (далее – районный бюджет) могут резервироваться средства на текущий, плановый и капитальный ремонт сист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о-, газоснабжения населения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зарезервированных финансовых средств осуществляется на основании распоряжений Администрации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ка расчета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предоставляемых из районного бюджета в бюджеты поселений района из муниципального дорожного фонд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полномочий 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оссийской Федераци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бюджетам поселений за счет средств муниципального дорожного фонда определяется по форму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333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* 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объем межбюджетных трансфертов, причитающихся бюджету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10% от общего объема средств дорожного фонда Топчихинского района Алтайского кра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- численность населения Топчихинского район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повышающий коэффициен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устанавливается в зависимости от комплекса факторов включающих  протяжённость дорог, плотность населения, количество транспортных средств, транспортную нагрузку  и соста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для поселений района с количеством населения до 1 тыс. чел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- для поселений района с количеством населения от 1 тыс. чел. до 5 тыс. чел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5 – для районного цент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чета межбюджетных трансфертов, предоставляемых из бюджета муниципального образования Топчихинский район в бюджеты поселений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полномоч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законодательством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спределение межбюджетных трансфертов бюджетам поселений производится в целях финансирования расходов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том числе осуществление части полномочий по ведению в установленном порядке учета граждан в качестве нуждающихся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 межбюджетных трансфертов предоставляемых поселению, определяется в зависимости от численности постоянного населения, проживающего на территории населенных пунктов поселения на первое января соответствующе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00 человек – 1 тыс. рублей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00 до 5000 человек – 2 тыс. рублей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5000 человек – 3 тыс. рублей в год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ка расчета межбюджетных трансфертов, предоставляемых из бюджета муниципального образования Топчихинский район в бюджеты поселений района на осуществление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Style18"/>
        <w:numPr>
          <w:ilvl w:val="0"/>
          <w:numId w:val="3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 бюджетам поселений производится в целях финансирования расходов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, предоставляемый поселениям на указанные цели, определяется в сумме 1 тыс. рублей на одно поселение в год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межбюджетных трансфертов, предоставляемых из бюджета муниципального образования Топчихинский район в бюджеты поселений района на осуществление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 бюджетам поселений производится в целях финансирования расходов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, предоставляемый поселениям на указанные цели, определяется в сумме 1 тыс. рублей на одно поселение в год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чета межбюджетных трансфертов, предоставляемых из бюджета муниципального образования Топчихинский район в бюджеты поселений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полномоч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участию в предупреждении и ликвидации последствий чрезвычайных ситуаций в границах поселения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 бюджетам поселений производится в целях финансирования расходов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ю в предупреждении и ликвидации последствий чрезвычайных ситуаций в границах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, предоставляемый поселениям на указанные цели, определяется в сумме 1 тыс. рублей на одно поселение в год.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Методика расчета межбюджетных трансфертов, предоставляемых из бюджета муниципального образования Топчихинский район в бюджеты поселений района на 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межбюджетных трансфертов бюджетам поселений производится в целях финансирования расходов на осуществление част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частию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межбюджетных трансфертов, предоставляемых поселениям на указанные цели, определяется в сумме 1 тыс. рублей на одно поселение в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spacing w:val="1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межбюджетных трансфертов, предоставляемых из бюджета муниципального образования Топчихинский район в бюджеты поселений района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е местных нормативов градостроительного проектирования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ом бюджете могут резервироваться средства на разработку и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. Распределение зарезервированных финансовых средств осуществляется на основании распоряжений Администрации райо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Методика расчета межбюджетных трансфертов, предоставляемых из бюджета муниципального образования Топчихинский район в бюджеты поселений района на осуществление полномочий по содержанию мест захорон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межбюджетных трансфертов бюджетам поселений производится в целях финансирования расходов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ю мест захоро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поселению, определяется пропорционально численности населения, постоянно проживающего на территории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Методика расчета межбюджетных трансфертов, предоставляемых из бюджета муниципального образования Топчихинский район в бюджеты поселений района на осуществление полномочий по организац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межбюджетных трансфертов бюджетам поселений производится в целях финансирования расходов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ю в предупреждении и ликвидации последствий чрезвычайных ситуаций в границах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 межбюджетных трансфертов, предоставляемый поселениям на указанные цели, определяется в сумме 1 тыс. рублей на одно поселение в год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тодика расчета межбюджетных трансфертов, предоставляемых из бюджета муниципального образования Топчихинский район в бюджеты поселений района на осуществление полномочий по информированию населения об ограничениях использования водных объект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межбюджетных трансфертов бюджетам поселений производится в целях финансирования расходов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ю населения об ограничениях использования водных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поселениям на указанные цели, определяется в сумме 1 тыс. рублей на одно поселение в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чета прочих иных межбюджетных трансфертов на осуществление осуществления части полномочий по решению вопросов местного значения в соответствии с заключенными соглашениями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поселений производится в целях финансирования расходов по прочим иным межбюджетным трансфертам бюджетам поселений из районного бюджета на осуществления части полномочий по решению вопросов местного значения в соответствии с заключенными соглашениями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чими иными межбюджетными трансфертами бюджетам поселений из районного бюджета подразумевается потребность в расходах на оплату труда работников органов местного самоуправления поселений, осуществляющих  мероприятия по решению вопросов местного значения в соответствии с заключенными соглашения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выплату заработной платы в год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ри численности населения муниципального образования до 500 человек – 20 000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и численности населения муниципального образования от 500 до 5000 человек – 60 000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и численности населения муниципального образования от 5000 –  430 0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9"/>
      <w:footnotePr>
        <w:numFmt w:val="decimal"/>
      </w:footnotePr>
      <w:type w:val="nextPage"/>
      <w:pgSz w:w="11906" w:h="16838"/>
      <w:pgMar w:left="1644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униципальный дорожный фонд - это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в границах муниципального образования Топчихинский район Алтайского кра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hyperlink" Target="consultantplus://offline/ref=710F73727BB48D75547129BFDF48E0D77572D1BD24D0B883E656EF6116E8CF8B2BBAD9C6F649V4C" TargetMode="External"/><Relationship Id="rId6" Type="http://schemas.openxmlformats.org/officeDocument/2006/relationships/hyperlink" Target="consultantplus://offline/ref=710F73727BB48D75547129BFDF48E0D77572D1BD24D0B883E656EF6116E8CF8B2BBAD9C6F649V4C" TargetMode="External"/><Relationship Id="rId7" Type="http://schemas.openxmlformats.org/officeDocument/2006/relationships/hyperlink" Target="consultantplus://offline/ref=710F73727BB48D75547129BFDF48E0D77572D1BD24D0B883E656EF6116E8CF8B2BBAD9C6F649V4C" TargetMode="External"/><Relationship Id="rId8" Type="http://schemas.openxmlformats.org/officeDocument/2006/relationships/hyperlink" Target="consultantplus://offline/ref=710F73727BB48D75547129BFDF48E0D77572D1BD24D0B883E656EF6116E8CF8B2BBAD9C6F649V4C" TargetMode="External"/><Relationship Id="rId9" Type="http://schemas.openxmlformats.org/officeDocument/2006/relationships/hyperlink" Target="consultantplus://offline/ref=710F73727BB48D75547129BFDF48E0D77572D1BD24D0B883E656EF6116E8CF8B2BBAD9C6F649V4C" TargetMode="External"/><Relationship Id="rId10" Type="http://schemas.openxmlformats.org/officeDocument/2006/relationships/hyperlink" Target="consultantplus://offline/ref=710F73727BB48D75547129BFDF48E0D77572D1BD24D0B883E656EF6116E8CF8B2BBAD9C6F649V4C" TargetMode="External"/><Relationship Id="rId11" Type="http://schemas.openxmlformats.org/officeDocument/2006/relationships/hyperlink" Target="consultantplus://offline/ref=710F73727BB48D75547129BFDF48E0D77572D1BD24D0B883E656EF6116E8CF8B2BBAD9C6F649V4C" TargetMode="External"/><Relationship Id="rId12" Type="http://schemas.openxmlformats.org/officeDocument/2006/relationships/hyperlink" Target="consultantplus://offline/ref=710F73727BB48D75547129BFDF48E0D77572D1BD24D0B883E656EF6116E8CF8B2BBAD9C6F649V4C" TargetMode="External"/><Relationship Id="rId13" Type="http://schemas.openxmlformats.org/officeDocument/2006/relationships/hyperlink" Target="consultantplus://offline/ref=52F6C2EAC9E61F48FA0982C9CE5AD56091656022BB35CAF587CF44736AC25C0746BB687EFCE4AD1BE5e9J" TargetMode="External"/><Relationship Id="rId14" Type="http://schemas.openxmlformats.org/officeDocument/2006/relationships/hyperlink" Target="consultantplus://offline/ref=BB5DC0BB1AC9CE53CBFB0E28C980D733152C8D01B90D267C56E4F16104630F362C02B65FB2f3J" TargetMode="External"/><Relationship Id="rId15" Type="http://schemas.openxmlformats.org/officeDocument/2006/relationships/hyperlink" Target="consultantplus://offline/ref=43954B7C523392FA56992B3DCA43DE62E15FAFF4F7F36DD4D8452502F6921459CDF7A8901805625EECT9H" TargetMode="External"/><Relationship Id="rId16" Type="http://schemas.openxmlformats.org/officeDocument/2006/relationships/image" Target="media/image1.png"/><Relationship Id="rId17" Type="http://schemas.openxmlformats.org/officeDocument/2006/relationships/hyperlink" Target="consultantplus://offline/ref=43954B7C523392FA56992B3DCA43DE62E15FAAF0F6FC6DD4D8452502F6921459CDF7A893E1TAH" TargetMode="External"/><Relationship Id="rId18" Type="http://schemas.openxmlformats.org/officeDocument/2006/relationships/hyperlink" Target="consultantplus://offline/ref=43954B7C523392FA56992B3DCA43DE62E15FAAF0F6FC6DD4D8452502F6921459CDF7A893E1TAH" TargetMode="External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3:00Z</dcterms:created>
  <dc:creator>Трусов</dc:creator>
  <dc:description/>
  <cp:keywords/>
  <dc:language>en-US</dc:language>
  <cp:lastModifiedBy>Max</cp:lastModifiedBy>
  <cp:lastPrinted>2017-11-27T12:55:00Z</cp:lastPrinted>
  <dcterms:modified xsi:type="dcterms:W3CDTF">2017-11-28T02:12:00Z</dcterms:modified>
  <cp:revision>11</cp:revision>
  <dc:subject/>
  <dc:title/>
</cp:coreProperties>
</file>