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4.11. 2017                                                                                                                № 41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Топчихин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Топчих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Топчихинского сельского Совета депутатов от 11.11.2014 № 31 «О введении земельного налога на территории муниципального образования Топчихинский сельсовет Топчихинского района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Д.И. Фрибус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4:00Z</dcterms:created>
  <dc:creator>Юрист</dc:creator>
  <dc:description/>
  <cp:keywords/>
  <dc:language>en-US</dc:language>
  <cp:lastModifiedBy>Topcovet</cp:lastModifiedBy>
  <cp:lastPrinted>2017-11-16T09:11:00Z</cp:lastPrinted>
  <dcterms:modified xsi:type="dcterms:W3CDTF">2017-11-24T09:52:00Z</dcterms:modified>
  <cp:revision>6</cp:revision>
  <dc:subject/>
  <dc:title/>
</cp:coreProperties>
</file>