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РАСНОЯР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bCs/>
          <w:spacing w:val="84"/>
          <w:sz w:val="24"/>
          <w:szCs w:val="24"/>
        </w:rPr>
      </w:pPr>
      <w:r>
        <w:rPr>
          <w:rFonts w:cs="Arial"/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16.11. 2017                                                                                                                № 25                                                                                </w:t>
      </w:r>
    </w:p>
    <w:p>
      <w:pPr>
        <w:pStyle w:val="ConsTitle"/>
        <w:widowControl/>
        <w:jc w:val="center"/>
        <w:rPr>
          <w:rFonts w:cs="Arial"/>
          <w:spacing w:val="20"/>
          <w:sz w:val="18"/>
          <w:szCs w:val="18"/>
        </w:rPr>
      </w:pPr>
      <w:r>
        <w:rPr>
          <w:rFonts w:cs="Arial"/>
          <w:sz w:val="18"/>
          <w:szCs w:val="18"/>
        </w:rPr>
        <w:t>с. Красноярк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7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ведении земельного налога на территории муниципального образования Красноярский сельсовет Топчихинского района Алтайского края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главой 31 Налогового кодекса Российской Федерации, </w:t>
      </w:r>
      <w:r>
        <w:rPr>
          <w:sz w:val="28"/>
          <w:szCs w:val="28"/>
        </w:rPr>
        <w:t>статьей 22 Устава муниципального образования Красноярский</w:t>
        <w:tab/>
        <w:t xml:space="preserve"> сельсовет Топчихинского района Алтайского края, сельский Совет депутатов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Красноярский сельсовет Топчихинского района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следующий порядок и сроки уплаты земельного налога для налогоплательщиков-организац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емельный налог уплачивается не позднее 20 февраля года, следующего за истекшим налогов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вансовые платежи по земельному налогу уплачиваются за 1 квартал – до 10 мая, за 2 квартал – до 10 августа, за 3 квартал – до 10 ноябр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умма налога, подлежащая уплате в бюджет налогоплательщиками-физическими лицами, исчисляется налоговыми органами и уплачивается в срок, установленный абзацем 3 пункта 1 статьи 397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01 января 2018 года, но не ранее чем по истечении одного месяца со дня его официального опубликования в районной газете «Наше сло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шение Красноярского сельского Совета депутатов от 20.11.2014 № 23 «О введении земельного налога на территории муниципального образования Красноярский сельсовет Топчихинского района Алтайского края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Т.А. Рахманова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35:00Z</dcterms:created>
  <dc:creator>Юрист</dc:creator>
  <dc:description/>
  <cp:keywords/>
  <dc:language>en-US</dc:language>
  <cp:lastModifiedBy>user</cp:lastModifiedBy>
  <cp:lastPrinted>2017-11-13T11:30:00Z</cp:lastPrinted>
  <dcterms:modified xsi:type="dcterms:W3CDTF">2017-11-16T04:37:00Z</dcterms:modified>
  <cp:revision>3</cp:revision>
  <dc:subject/>
  <dc:title/>
</cp:coreProperties>
</file>