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1.11.  2017                                                                                                                 № 22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Красноя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Краснояр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Красноярский сельсовет Топчихинского района Алтайского края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2. Признать утратившим силу решения сельского Совета депутатов: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- от 10.05.2012 № 24 «Об утверждении Положения о бюджетном процессе в муниципальном образовании Красноярский сельсовет Топчихинского района Алтайского края»;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 xml:space="preserve">- от 25.03.2013 № 30 «О внесении изменений в Положение о бюджетном процессе в муниципальном образовании Красноярский сельсовет Топчихинского района Алтайского края, утвержденное решением сельского Совета депутатов от 10.05.2012 № 24».  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А. Рахман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 2017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Краснояр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Краснояр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раснояр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Краснояр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Краснояр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Краснояр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Краснояр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4:00Z</dcterms:created>
  <dc:creator>Юрист</dc:creator>
  <dc:description/>
  <cp:keywords/>
  <dc:language>en-US</dc:language>
  <cp:lastModifiedBy>user</cp:lastModifiedBy>
  <cp:lastPrinted>2017-11-01T09:50:00Z</cp:lastPrinted>
  <dcterms:modified xsi:type="dcterms:W3CDTF">2017-11-01T02:51:00Z</dcterms:modified>
  <cp:revision>6</cp:revision>
  <dc:subject/>
  <dc:title/>
</cp:coreProperties>
</file>