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6.11. 2017                                                                                                                    № 25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Зимин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Зимин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Зим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я Зиминского сельского Совета депутатов от 27.10.2014 № 21 «О введении земельного налога на территории муниципального образования Зиминский сельсовет Топчихинского района Алтайского края», от 20.11.2014 № 24 «О внесении изменений и дополнений в решение сельского Совета депутатов от 27.10.2014 № 21 «О введении земельного налога на территории муниципального образования Зиминский сельсовет Топчихинского района Алтайского края» 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Е.А.Макарова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4:00Z</dcterms:created>
  <dc:creator>Юрист</dc:creator>
  <dc:description/>
  <cp:keywords/>
  <dc:language>en-US</dc:language>
  <cp:lastModifiedBy>Zimino</cp:lastModifiedBy>
  <cp:lastPrinted>2017-11-16T11:29:00Z</cp:lastPrinted>
  <dcterms:modified xsi:type="dcterms:W3CDTF">2017-11-16T05:33:00Z</dcterms:modified>
  <cp:revision>5</cp:revision>
  <dc:subject/>
  <dc:title/>
</cp:coreProperties>
</file>