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20"/>
          <w:sz w:val="24"/>
          <w:szCs w:val="24"/>
          <w:lang w:val="ru-RU"/>
        </w:rPr>
      </w:pPr>
      <w:r>
        <w:rPr>
          <w:b w:val="false"/>
          <w:spacing w:val="20"/>
          <w:sz w:val="24"/>
          <w:szCs w:val="24"/>
        </w:rPr>
        <w:t>АДМИНИСТРАЦИ</w:t>
      </w:r>
      <w:r>
        <w:rPr>
          <w:b w:val="false"/>
          <w:spacing w:val="20"/>
          <w:sz w:val="24"/>
          <w:szCs w:val="24"/>
          <w:lang w:val="ru-RU"/>
        </w:rPr>
        <w:t>Я МАКАРЬЕВСКОГО СЕЛЬСОВЕТА</w:t>
      </w:r>
      <w:r>
        <w:rPr>
          <w:b w:val="false"/>
          <w:spacing w:val="20"/>
          <w:sz w:val="24"/>
          <w:szCs w:val="24"/>
        </w:rPr>
        <w:t xml:space="preserve">  </w:t>
      </w:r>
    </w:p>
    <w:p>
      <w:pPr>
        <w:pStyle w:val="Heading2"/>
        <w:jc w:val="center"/>
        <w:rPr/>
      </w:pPr>
      <w:r>
        <w:rPr>
          <w:b w:val="false"/>
          <w:spacing w:val="20"/>
          <w:sz w:val="24"/>
          <w:szCs w:val="24"/>
        </w:rPr>
        <w:t>ТОПЧИХИНСКОГО РАЙОНА</w:t>
      </w:r>
      <w:r>
        <w:rPr>
          <w:b w:val="false"/>
          <w:spacing w:val="20"/>
          <w:sz w:val="24"/>
          <w:szCs w:val="24"/>
          <w:lang w:val="ru-RU"/>
        </w:rPr>
        <w:t xml:space="preserve"> </w:t>
      </w:r>
      <w:r>
        <w:rPr>
          <w:b w:val="false"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11.2017                                                                                                                  № 33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прогнозирования поступлений доходов в бюджет муниципального образования Макарьевский сельсовет Топчихинского района Алтайского края, администрируемых Администрацией Макарьевского сельсовета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Макарьевский  сельсовет Топчихинского района Алтайского края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Макарьевский сельсовет Топчихинского района Алтайского края, администрируемых Администрацией Макарьевского сельсовета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сельсовета                                                      О.А. Ковале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 14.11.2017 № 3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Макарьевский сельсовет Топчихинского района Алтайского края, администрируемых Администрацией Макарьевского сельсовета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Макарьевский сельсовет Топчихинского района Алтайского края, администрируемых Администрацией Макарьевского  сельсовета Топчихинского  района Алтайского края (далее – доходы местного бюджета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местного бюджета, администрируемых Администрацией Макарьевского  сельсовета Топчихинского района Алтайского края, осуществляющим бюджетные полномочия главного администратора доходов местного бюджета (далее – Администрация),</w:t>
      </w:r>
      <w:r>
        <w:rPr>
          <w:i/>
        </w:rPr>
        <w:t xml:space="preserve"> </w:t>
      </w:r>
      <w:r>
        <w:rPr/>
        <w:t>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ind w:firstLine="709"/>
        <w:jc w:val="both"/>
        <w:rPr/>
      </w:pPr>
      <w:r>
        <w:rPr/>
        <w:t>3. Перечень доходов местного бюджета, администрирование которых осуществляет Администрация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местного бюджета, администрирование которых осуществляет Администрация, подразделяются на доходы прогнозируемые и непрогнозируемые, но фактически поступающие в доходы местного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местный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усреднение – расчет, осуществляемый на основании усреднения годовых объемов не менее чем за 2 года или за весь период поступления соответствующего вида доходов в случае, если он не превышает 2 год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Формирование прогноза доходов осуществляется в соответствии с </w:t>
      </w:r>
      <w:r>
        <w:rPr>
          <w:shd w:fill="FFFFFF" w:val="clear"/>
        </w:rPr>
        <w:t>Порядком составления</w:t>
      </w:r>
      <w:r>
        <w:rPr/>
        <w:t xml:space="preserve"> проекта бюджета муниципального образования Макарьевский  сельсовет Топчихинского района Алтайского края</w:t>
      </w:r>
      <w:r>
        <w:rPr>
          <w:shd w:fill="FFFFFF" w:val="clear"/>
        </w:rPr>
        <w:t xml:space="preserve"> </w:t>
      </w:r>
      <w:r>
        <w:rPr/>
        <w:t>на очередной финансовый год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Администрация руководствуется настоящей методикой прогнозирования при подготовке материалов по прогнозированию доходов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 В состав прогнозируемых Администрацией доходов местного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>а) п</w:t>
      </w:r>
      <w:r>
        <w:rPr/>
        <w:t xml:space="preserve">рочие доходы от компенсации затрат </w:t>
      </w:r>
      <w:r>
        <w:rPr>
          <w:bCs/>
        </w:rPr>
        <w:t>бюджета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местный бюджет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объемов поступлений по данным доходным источникам в части, администрируемой Администрации, осуществляется комбинированным методом экстраполяции и усреднения по данным бухгалтерских отчетов об исполнении бюджета исходя из сумм фактических поступлений доходов за два года, предшествующих текущему финансовому году (далее – два отчетных года), за последний отчетный период текущего финансового года (далее – период) и аналогичные периоды за два отчетных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прочих доходов от компенсации затрат бюджета производится по наличию задолженности на конец периода по исполнительным документам исходя из фактических поступлений за два отчетных периода.</w:t>
      </w:r>
    </w:p>
    <w:p>
      <w:pPr>
        <w:pStyle w:val="ConsPlusNormal"/>
        <w:ind w:firstLine="709"/>
        <w:jc w:val="both"/>
        <w:rPr/>
      </w:pPr>
      <w:r>
        <w:rPr/>
        <w:t>7. К непрогнозируемым доходам, администрируемым Администрацией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  <w:color w:val="000000"/>
        </w:rPr>
        <w:t>а) прочие поступления от денежных взысканий, (штрафов) и иных сумм в возмещение ущерба, зачисляемые в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местного бюджета.</w:t>
      </w:r>
    </w:p>
    <w:p>
      <w:pPr>
        <w:pStyle w:val="ConsPlusNormal"/>
        <w:ind w:firstLine="709"/>
        <w:jc w:val="both"/>
        <w:rPr/>
      </w:pPr>
      <w:r>
        <w:rPr/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/>
        <w:t>Исчисление дохода производится при наступлении страхового случая согласно документам страховой компании по договору.</w:t>
      </w:r>
    </w:p>
    <w:p>
      <w:pPr>
        <w:pStyle w:val="ConsPlusNormal"/>
        <w:ind w:firstLine="709"/>
        <w:jc w:val="both"/>
        <w:rPr/>
      </w:pPr>
      <w:r>
        <w:rPr/>
        <w:t>Доходы, имеющие несистемный характер поступлений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прочие неналоговые доходы в местный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невыясненные поступления, зачисляемые в местный бюджет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местного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8. Безвозмездные поступления в местный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исчисления безвозмездных поступлений из районного бюджета ожидаемый объем безвозмездных поступлений определяется 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межбюджетных трансфертов из бюджета сельского поселения в районный бюджет рассчитывается в соответствии с заключенными соглашениями о передаче части полномочий.</w:t>
      </w:r>
    </w:p>
    <w:p>
      <w:pPr>
        <w:pStyle w:val="ConsPlusNormal"/>
        <w:ind w:firstLine="709"/>
        <w:jc w:val="both"/>
        <w:rPr/>
      </w:pPr>
      <w:r>
        <w:rPr/>
        <w:t>9. Прогноз по неналоговым доходам местного бюджета формируется Администрацией, по безвозмездным поступлениям – бюджетным отделом Комитета по кодам бюджетной классификации доходов с детализацией по источникам доходов и видам (подвидам) классификации доходов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1">
    <w:name w:val="Основной текст 2 Знак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9:00Z</dcterms:created>
  <dc:creator>Алексей Комм</dc:creator>
  <dc:description/>
  <cp:keywords/>
  <dc:language>en-US</dc:language>
  <cp:lastModifiedBy>celixoz-priemnai</cp:lastModifiedBy>
  <cp:lastPrinted>2017-11-01T16:16:00Z</cp:lastPrinted>
  <dcterms:modified xsi:type="dcterms:W3CDTF">2017-11-15T07:23:00Z</dcterms:modified>
  <cp:revision>91</cp:revision>
  <dc:subject/>
  <dc:title> </dc:title>
</cp:coreProperties>
</file>