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ТОПЧИХИНСКОГО СЕЛЬСОВЕ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5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Style15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1. 2017                                                                                                      № 13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Style15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формировании муниципальной программы «Формирование комфортной городской среды на территории муниципального образования Топчихинский сельсовет Топчихинского района Алтайского кра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Топчихинский сельсовет Топчихинского района Алтайского края,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 на территории муниципального образования Топчихинский сельсовет Топчихинского района Алтайского края» (далее – муниципальная программа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орядок и сроки представления, рассмотрения и оценки предложений граждан и организаций о включении в муниципальную программу общественной территории, подлежащей благоустройств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илагаемый Порядок общественного обсуждения проекта муниципальной программ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установленном порядке и разместить на официальном сайте муниципального образования  Топчихин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5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ы Администрации сельсовета</w:t>
        <w:tab/>
        <w:t>Н.С. Краскова</w:t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овета от 13.11.2017 № 13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 на территории муниципального образования Топчихинский сельсовет Топчихинского района Алтайского края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целях формирования муниципальной программы и определяет последовательность представления, рассмотрения и оценки предложений заинтересованных лиц о включении дворовой территории в муниципальную программу, условия и порядок отбора дворовых территорий многоквартирных домов, подлежащих благоустройству, для включения в муниципальную программу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реализации настоящего Порядка используются следующие основные поняти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осуществления благоустройства дворовой территории в рамках муниципальной программы заинтересованные лица вправе выбрать виды работ, предполагаемые к выполнению на дворовой территории, из следующих перечней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инимальный перечень рабо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монт дворовых проезд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освещения дворовых территор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овка скамеек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новка урн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полнительный перечень работ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орудование детских площадок;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оборудование спортивных площадок;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оборудование  парковок;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устройство (ремонт) дренажных и (или) водоотводных систем дворовых территорий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озеленение территор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интересованные лица вправе представлять предложения о включении дворовых территорий в муниципальную программу, включающие виды работ из минимального перечня работ и дополнительного перечня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Выполнение видов работ из дополнительного и минимального перечней работ осуществляется в рамках муниципальной программы при условии финансового участия (софинансирования) заинтересованных лиц в выполнении указанных видов работ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я финансового участия заинтересованных лиц в этом случае устанавливается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, оформленных в соответствии с требованиями действующего законодательства и в пределах лимитов бюджетных ассигнований, предусмотренных муниципальной программо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воровые территории, прошедшие отбор и не вошедшие в муниципальную программу в связи с превышением выделенных лимитов бюджетных ассигнований, предусмотренных муниципальной программой, включаются в муниципальную программу на более поздние года исходя из даты представления предложений заинтересованных лиц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ля включения дворовой территории в муниципальную программу заинтересованными лицами представляются в Администрацию муниципального образования Топчихинский сельсовет Топчихинского района Алтайского края (далее – Администрация сельсовета) следующие документ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заявка по форме согласно приложению к настоящему порядку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ригиналы протоколов общих собраний собственников помещений в каждом многоквартирном доме с оригиналами листов голосования, оформленных в соответствии с требованиями действующего законодательства, решений собственников каждого здания и сооружения, расположенных в границах дворовой территории, содержащих в том числе следующую информацию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шение об обращении с предложением по включению дворовой территории в муниципальную программу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а участия: финансовое (при выборе видов работ из дополнительного перечня работ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шение о порядке сбора денежных средств на софинансирование видов работ, выполняемых в рамках дополнительного перечня работ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ешение о последующем содержании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шение 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 (далее - представитель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схему с границами территории, предлагаемой к благоустройству (при наличии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копию проектно-сметной документации, в том числе локальной сметы (при наличии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ветственность за достоверность сведений в заявке и прилагаемых к ней документах, несут заинтересованные лица, представившие их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явка с прилагаемыми к ней документами подается в Администрацию сельсовета ежегодно до первого мая включительн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, прошедшие отбор, но не вошедшие в план на текущий год, а также поступившие после первого мая переносятся на последующие год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дминистрация сельсовета не позднее рабочего дня следующего за днем представления заявки передает ее в комиссию, состав которой утверждается распоряжением Администрации сельсовет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, в том числе к составу и оформлен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иссия возвращает заявку в следующих случаях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 представление заявки после окончания срока подачи, указанного в пункте 8 настоящего Поряд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 представление заявки и прилагаемых к ней документов оформленных с нарушением требований действующего законодательства и настоящего Порядк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шение комиссии оформляется протоколом и в срок не позднее 2 рабочих дней после проведения заседания комиссии размещается на официальном сайте муниципального образования Топчихинский район Алтайского кра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выявления несоответствия заявки требованиям настоящего Порядка, заявка с прилагаемыми к ней документами возвращается представителю с указанием причин, явившихся основанием для возврат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ранения причины, явившейся основанием для возврата заявки, представитель вправе повторно направить предложение о включении дворовых территорий в муниципальную программу. В этом случае датой приема документов будет являться дата их повторной подачи.</w:t>
      </w:r>
    </w:p>
    <w:p>
      <w:pPr>
        <w:pStyle w:val="Style15"/>
        <w:ind w:firstLine="567"/>
        <w:jc w:val="both"/>
        <w:rPr/>
      </w:pPr>
      <w:r>
        <w:rPr/>
        <w:t>16. Оценка заявок осуществляется по следующим критериям: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94"/>
        <w:gridCol w:w="16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многоквартирных домов, представители которых указаны в одном предложении о включении дворовой территории в муниципальную программ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о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о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о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зарегистрированных граждан в многоквартирных домах, представители которых указаны в одном предложении о включении дворовой территории в муниципальную программ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(включитель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1 до 150 (включитель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1 до 300 (включитель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ая дисциплина собственников помещений в многоквартирном доме по оплате взносов на капитальный ремонт, среднее значение за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70% оплаты взнос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1 до 80% (включитель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1 до 90% (включитель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91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зайн-проект благоустройства дворовой территории в предложении о включении дворовой территории в муниципальную программу, соответствующий требованиям Поряд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изайн-проекта благоустройства дворовой территории в предложении о включении дворовой территории в муниципальную программу соответствующего требованиям Поряд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дизайн-проект благоустройства дворовой территории в предложении о включении дворовой территории в муниципальную программу соответствующий требованиям Поряд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результате оценки заявок несколько участников получили равное количество баллов, то победителем признается участник, заявка которого поступила ранее других заявок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рассмотрению и оценке поступивших заявок правомочна осуществлять свои функции, если на заседании присутствует не менее чем пятьдесят процентов общего числа ее членов. Решение принимается абсолютным большинством присутствующих. Члены комиссии заблаговременно уведомляются о месте, дате и времени проведения заседания комиссии по средствам СМС оповещения.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рядку и срокам 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 на территории муниципального образования Топчихинский сельсовет Топчихинского района Алтайского края»</w:t>
      </w:r>
    </w:p>
    <w:p>
      <w:pPr>
        <w:pStyle w:val="Style15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Топчихинского сельсовета</w:t>
      </w:r>
    </w:p>
    <w:p>
      <w:pPr>
        <w:pStyle w:val="Style15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полностью фамилия, имя, отчество представителя)</w:t>
      </w:r>
    </w:p>
    <w:p>
      <w:pPr>
        <w:pStyle w:val="Style15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дворовой территории в муниципальную программу «Формирование комфортной городской среды на территории муниципального образования Топчихинский сельсовет Топчихинского района Алтайского кра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ключить дворовую территорию многоквартирного дома 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адрес многоквартирного дом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Формирование комфортной городской среды на территории муниципального образования Топчихинский сельсовет Топчихинского района Алтайского края» для благоустройства дворовой территор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игинал протокола(ов) общего собрания собственников помещений в многоквартирном доме, решений собственников зданий и сооружен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хема с границами территории, предлагаемой к благоустройству (при наличии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проектно-сметной документации, в том числе локальной сметы (при наличии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_____________________ _________________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(фамилия, инициалы)</w:t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овета от 13.11. 2017 № 13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ставления, рассмотрения и оценки предложений граждан и организаций о включении в муниципальную программу общественной территории, подлежащей благоустройств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оследовательность действий и сроки представления, рассмотрения и оценки предложений граждан, организаций о включении в муниципальную программу общественной территории муниципального образования, подлежащей благоустройству (далее – общественная территория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настоящего порядка под общественной территорией понимается территория общего пользования, которыми беспрепятственно пользуется неограниченный круг лиц соответствующего функционального назначения (в том числе площади, улицы, пешеходные зоны, скверы, парки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е о включении в муниципальную программу общественной территории вправе подавать граждане и организации (далее – заявители) в соответствии с настоящим Порядко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е о включении в муниципальную программу общественной территории подается в виде заявки в двух экземплярах по форме согласно приложению к настоящему Порядк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едложение о включении общественной территории в муниципальную программу должно отвечать следующим критериям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иболее посещаемая территор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оответствия территории градостроительной документации в части ее функционального зонир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итель в заявке вправе указать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едложение о благоустройстве общественной территории с указанием местоположения, перечня работ предлагаемых к выполнению на общественной территори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едложения по размещению на общественной территории видов оборудования, малых архитектурных форм, иных некапитальных объект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едложения по организации различных по функциональному назначению зон на общественной территории, предлагаемой к благоустройств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едложения по стилевому решению, в том числе по типам озеленения общественной территории, освещения и осветительного оборудова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облемы, на решение которых направлены мероприятия по благоустройству общественной территор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 заявке заявитель вправе приложить эскизный проект благоустройства с указанием перечня работ по благоустройству, перечня объектов благоустройства предлагаемых к размещению на общественной территории, визуальное изображение (фото, видео, рисунки и т.д.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явка с прилагаемыми к ней документами подается в Администрацию муниципального образования Топчихинский сельсовет Топчихинского района Алтайского края (далее – Администрация сельсовета) ежегодно до первого мая  включительно. Заявки, прошедшие отбор, но не вошедшие в план на текущий год, а также поступившие после первого мая переносятся на последующие год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сельсовета не позднее рабочего дня следующего за днем представления заявки передает ее в комиссию, состав которой утверждается распоряжением Администрации сельсовет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осуществляет рассмотрение и оценку заявок заинтересованных лиц на предмет соответствия заявки установленным настоящим Порядком требования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комиссии оформляется протоколом в срок не позднее 2 рабочих дней после проведения заседания комиссии и размещается на официальном сайте муниципального образования Топчихинский район. Отобранные проекты размещаются на официальном сайте муниципального образования Топчихинский район и представляются на народное голосова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рядку и сроки представления, рассмотрения и оценки предложений граждан и организаций о включении в муниципальную программу общественной территории, подлежащей благоустройств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Топчихинского сельсовета</w:t>
      </w:r>
    </w:p>
    <w:p>
      <w:pPr>
        <w:pStyle w:val="Style15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фамилия, имя, отчество полностью, наименование организации)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(имеющий местонахождение – для юридических лиц):____________________________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5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в муниципальную программу общественно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, подлежащей благоустройству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общественную территорию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, местоположение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Формирование комфортной городской среды на территории муниципального образования Топчихинский сельсовет Топчихинского района Алтайского края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екта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ание проблемы и обоснование ее актуальности для жителей поселен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а существующей ситуации и описание решаемой проблемы; необходимость выполнения проекта; круг людей, которых касается решаемая проблем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решаемой проблемы для поселения, общественная значимос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ек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реализации проекта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ретные мероприятия (работы), предполагаемые к реализации в ходе проекта, в том числе с участием общественности, основные этап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мое воздействие на окружающую сред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жидаемые результаты проекта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еские результаты, которые планируется достичь в ходе выполнения проек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(фамилия, инициалы)</w:t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овета от 13.11. 2017 № 13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обсуждения проекта муниципальной програм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проведения общественного обсуждения проекта муниципальной программ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суждение проводится в целях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я населения о фактах и существующих мнениях по проекту муниципальной программы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общественного мнения по теме, вопросам и проблемам, на решение которых будут направлены мероприятия программ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вещение о проведении общественных обсуждений обязательно публикуется на официальном сайте муниципального образования Топчихинский район и дат начала и окончания приема предложен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ветственным за организационное обеспечение проведения общественного обсуждения проекта программы является Администрация муниципального образования Топчихинский сельсовет Топчихинского района Алтайского края (далее – Администрация сельсовета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о, желающее направить свои замечания и (или) предложения по проекту муниципальной программы в электронном и/или письменном виде, должно указать свои: фамилию, имя, отчество, дату рождения, контактные телефоны, адрес электронной почты и адрес регистрации по месту жительств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, полученная в ходе общественного обсуждения проекта программы, носит рекомендательный характер. Администрация сельсовета  передает полученные предложения и замечания в комиссию. Комиссия анализирует замечания и (или) предложения, поступившие в рамках общественного обсуждения проекта программы, принимает решение о целесообразности, обоснованности и возможности их учет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комиссии оформляется протоколом в срок не позднее 2 рабочих дней после проведения заседания комиссии, размещается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е поступление замечаний и (или) предложений по проекту муниципальной программы в адрес Администрации сельсовета в установленный срок, отведенный для общественного обсуждения проекта программы, не является препятствием для ее утвержд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тоги общественного обсуждения проекта муниципальной программы (протокол) подлежат размещению на официальном сайте муниципального образования Топчихинский район и должны быть доступны на нем в течение календарного год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40:00Z</dcterms:created>
  <dc:creator>Юрист</dc:creator>
  <dc:description/>
  <cp:keywords/>
  <dc:language>en-US</dc:language>
  <cp:lastModifiedBy>Topcovet</cp:lastModifiedBy>
  <cp:lastPrinted>2017-11-14T16:07:00Z</cp:lastPrinted>
  <dcterms:modified xsi:type="dcterms:W3CDTF">2017-11-14T09:18:00Z</dcterms:modified>
  <cp:revision>3</cp:revision>
  <dc:subject/>
  <dc:title/>
</cp:coreProperties>
</file>