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.11. 2017                                                                                                              №     4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   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                 профилактики </w:t>
      </w:r>
    </w:p>
    <w:p>
      <w:pPr>
        <w:pStyle w:val="Normal"/>
        <w:rPr/>
      </w:pPr>
      <w:r>
        <w:rPr>
          <w:sz w:val="28"/>
          <w:szCs w:val="28"/>
        </w:rPr>
        <w:t>правонарушений в    муниципальном</w:t>
      </w:r>
    </w:p>
    <w:p>
      <w:pPr>
        <w:pStyle w:val="Normal"/>
        <w:rPr/>
      </w:pPr>
      <w:r>
        <w:rPr>
          <w:sz w:val="28"/>
          <w:szCs w:val="28"/>
        </w:rPr>
        <w:t>образовании Сидоровский сельсовет</w:t>
      </w:r>
    </w:p>
    <w:p>
      <w:pPr>
        <w:pStyle w:val="Normal"/>
        <w:rPr/>
      </w:pPr>
      <w:r>
        <w:rPr>
          <w:sz w:val="28"/>
          <w:szCs w:val="28"/>
        </w:rPr>
        <w:t>Топчихинского района     Алтайского</w:t>
      </w:r>
    </w:p>
    <w:p>
      <w:pPr>
        <w:pStyle w:val="Normal"/>
        <w:rPr/>
      </w:pPr>
      <w:r>
        <w:rPr>
          <w:sz w:val="28"/>
          <w:szCs w:val="28"/>
        </w:rPr>
        <w:t>края на 2018-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еализации Кодекса Российской Федерации об административных правонарушениях, закона Алтайского края от 10.07.2002 № 46-ЗС «Об административной ответственности за совершение правонарушений на территории Алтайского края, закона Алтайского края от 15.12.2002 № 86-ЗС «О системе профилактики безнадзорности и правонарушений несовершеннолетних в Алтайском крае», руководствуясь Уставом муниципального образования Сидоровский сельсовет Топчихинского района Алтайского края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муниципальную  Программу профилактики правонарушений в муниципальном образовании Сидоровский сельсовет Топчихинского района Алтайского края на 2018-2020 годы. (Прилагается).</w:t>
      </w:r>
    </w:p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Признать утратившим силу  постановление Администрации сельсовета от  04.05.2017 № 13 «Об утверждении Плана по профилактике </w:t>
      </w:r>
      <w:r>
        <w:rPr>
          <w:rStyle w:val="StrongEmphasis"/>
          <w:b w:val="false"/>
          <w:bCs w:val="false"/>
          <w:sz w:val="28"/>
          <w:szCs w:val="28"/>
        </w:rPr>
        <w:t>преступлений и иных правонарушений на территории Сидоровского сельсовета  на</w:t>
      </w:r>
      <w:r>
        <w:rPr/>
        <w:t xml:space="preserve"> </w:t>
      </w:r>
      <w:r>
        <w:rPr>
          <w:sz w:val="28"/>
          <w:szCs w:val="28"/>
        </w:rPr>
        <w:t>2017-2021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главы Администрации сельсовета                                       Г.С. Новикова    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  07.11.2017 № 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5"/>
        <w:rPr/>
      </w:pPr>
      <w:r>
        <w:rPr>
          <w:szCs w:val="28"/>
        </w:rPr>
        <w:t>муниципальной Программы профилактики правонарушений в муниципальном образовании Сидоровский сельсовет на 2018 – 2020 год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1. Координаторы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Администрация Сидоровского  сельсов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2. Основные исполн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участковый уполномоченный милиции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Courier New"/>
                <w:sz w:val="28"/>
                <w:szCs w:val="28"/>
              </w:rPr>
              <w:t xml:space="preserve"> Сидоровская СОШ - филиал МКОУ Топчихинская СОШ № 1 имени героя России Д. Дорофеев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доровский сельски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деятельные общественные организации на территории сельсовета (совет ветеранов, женсовет, совет молодеж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3. Общие полож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авовая ос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м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яютс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Cs w:val="28"/>
              </w:rPr>
              <w:t>Районная  программа «Профилактика пресс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уплений и иных правонарушений в Топчихинском районе» на 2016 - 2020 годы, утвержденная постановлением Администрации Топчихинского района  от 09.10.2015 № 357( в редакции от 14.10.2016 № 363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безопасности граждан, создание эффективной системы профилактики преступности на территории  Сидоров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создание системы социальной профилактики правонарушений, направленной  на активизацию борьбы с пьянством, алкоголизмом, наркоманией; преступностью, безнадзорностью,  несовершеннолетних; незаконной миграцией; ресоциализацию лиц, освободившихся из мест лишения свободы;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 по профилактике правонарушений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активизация участия и улучшение координации  местного самоуправления  в предупреждении правонарушений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вовлечение в предупреждение правона-рушений  организаций всех форм собствен-ности, а также общественных организаций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создание системы стимулов для ведения законопослушного  образа жизни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овышение оперативности реагирования на заявления и сообщения о правонарушениях за счет 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- оптимизация работы по предупреждению и профилактике правонарушений, совершаемых на улицах и в общественных мест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8 –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редполагаемые объемы ассигнований для финансирования Программы  составляют 10000  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5" w:leader="none"/>
              </w:tabs>
              <w:ind w:left="360" w:right="34" w:hanging="360"/>
              <w:jc w:val="both"/>
              <w:rPr/>
            </w:pPr>
            <w:r>
              <w:rPr>
                <w:sz w:val="28"/>
                <w:szCs w:val="28"/>
              </w:rPr>
              <w:t xml:space="preserve">2018 год – 2000 рубл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5" w:leader="none"/>
              </w:tabs>
              <w:ind w:left="360" w:right="34" w:hanging="360"/>
              <w:jc w:val="both"/>
              <w:rPr/>
            </w:pPr>
            <w:r>
              <w:rPr>
                <w:sz w:val="28"/>
                <w:szCs w:val="28"/>
              </w:rPr>
              <w:t>2019 год – 4000 руб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5" w:leader="none"/>
              </w:tabs>
              <w:ind w:left="360" w:right="34" w:hanging="360"/>
              <w:jc w:val="both"/>
              <w:rPr/>
            </w:pPr>
            <w:r>
              <w:rPr>
                <w:sz w:val="28"/>
                <w:szCs w:val="28"/>
              </w:rPr>
              <w:t>2020 год – 4000 рублей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: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бюджета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Бюджета муниципального образования Сидоровский сельсовет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мечание</w:t>
            </w:r>
            <w:r>
              <w:rPr>
                <w:sz w:val="28"/>
                <w:szCs w:val="28"/>
              </w:rPr>
              <w:t>: Потребность в средствах подлежит ежегодному уточнению при составлении и утверждении  местного бюджета, исходя из возможностей их доходной ч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муниципального  образования  Сидоровский сельсовет используются по согласованию с  представительным орган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замедление темпов прироста тяжких и иных наиболее распространенных видов преступлен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формирование действенной системы профилактики правонарушений  на территории сельсовет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ривлечение государственных институтов и общественных организаций к решению проблем борьбы с преступностью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надлежащих условий деятельности правоохранительной системы и повышение ее эффе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осуществляют 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е правоохранительной деятельности</w:t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 прогнозная оценка оперативной обстановки  на территории сельсовета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димая Администрацией сельсовета, участковым уполномоченным милиции, </w:t>
      </w:r>
      <w:r>
        <w:rPr>
          <w:rFonts w:cs="Courier New"/>
          <w:sz w:val="28"/>
          <w:szCs w:val="28"/>
        </w:rPr>
        <w:t>Сидоровская СОШ - филиал МКОУ Топчихинская СОШ № 1 имени героя России Д. Дорофеева</w:t>
      </w:r>
      <w:r>
        <w:rPr>
          <w:sz w:val="28"/>
          <w:szCs w:val="28"/>
        </w:rPr>
        <w:t>,  Сидоровским сельским клубом, самодеятельными общественными организациями на территории сельсовета (совет ветеранов, женсовет, совет молодежи) работа позволила в определенной степени удержать состояние криминальной обстановки под контролем, сохранить ее на социально терпимом уровне.</w:t>
      </w:r>
    </w:p>
    <w:p>
      <w:pPr>
        <w:pStyle w:val="Heading5"/>
        <w:tabs>
          <w:tab w:val="clear" w:pos="708"/>
          <w:tab w:val="left" w:pos="45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Активнее велась работа по профилактике и предупреждению уголовно-наказуемых деяний, меньше совершено преступлений в состоянии алкогольного опьянения и несовершеннолетними.</w:t>
      </w:r>
    </w:p>
    <w:p>
      <w:pPr>
        <w:pStyle w:val="Heading5"/>
        <w:tabs>
          <w:tab w:val="clear" w:pos="708"/>
          <w:tab w:val="left" w:pos="45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месте с тем, несмотря на принимаемые меры,  в полном объеме обеспечить надежную защиту прав и законных интересов граждан  не удается.</w:t>
      </w:r>
    </w:p>
    <w:p>
      <w:pPr>
        <w:pStyle w:val="Heading5"/>
        <w:tabs>
          <w:tab w:val="clear" w:pos="708"/>
          <w:tab w:val="left" w:pos="45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Администрации сельсовета участковым уполномоченным милиции ведется мониторинг по следующим  катего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ца, освободившиеся из мест лишения своб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овно осужд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ца без гражд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удные подрос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мьи с детьми, находящие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одержит меры по профилактике правонарушений, совершаемых на улицах, на транспорте и в других общественных местах; профилактике правонарушений, совершаемых несовершеннолетними, меры по совершенствованию информационно-пропагандистского обеспечения мероприятий  по профилактике  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24"/>
        <w:gridCol w:w="2173"/>
        <w:gridCol w:w="25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е мероприятия по выполнению Программы на территории  муниципального образования Сидоровский сельсове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55"/>
        <w:gridCol w:w="2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существующей системы профилактики правонарушений на территории сельсовета, внести коррективы в механизм привлечения общественных самодеятельных организаций (совет ветеранов, женсовет, совет молодежи), необходимых для повышения результативности профилактики правонаруш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й уполномоченный полиции (по со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анализ правоустанавливающих документов субъектов профилактики, определить сферу их компетенции и ответ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совместно с каждой сельской структур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илактика правонарушений</w:t>
      </w:r>
    </w:p>
    <w:p>
      <w:pPr>
        <w:pStyle w:val="Normal"/>
        <w:jc w:val="center"/>
        <w:rPr/>
      </w:pPr>
      <w:r>
        <w:rPr/>
        <w:t>2.1. Профилактика правонарушений в муниципальном образован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2"/>
        <w:gridCol w:w="2153"/>
        <w:gridCol w:w="25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ь реабилитацию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, вернувшихся из воспитательных колоний, спецучреждений и не имеющих жил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наркоман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выяв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 (по сог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ованию)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чихинская ЦРБ 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без определенного места жительства и утративших социальные связ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х престарелых и инвалидов, освобожденных из мест лишения своб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вращ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овместно с Управлением социальной защиты населения по Топчихинскому район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клубных формирований, спортивных секций, спортзалов, кружков, работающих на бесплатной основе для определенных категорий гражд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летов, спортивных праздников и вечеров, олимпиад, экскурсий, дней здоровья и спорта, соревнований по профессионально-прикладной подготовк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мплексному планировани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cs="Courier New"/>
                <w:sz w:val="28"/>
                <w:szCs w:val="28"/>
              </w:rPr>
              <w:t>Сидоровская СОШ - филиал МКОУ Топчихинская СОШ № 1 имени героя России Д. Дорофе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  сельский клу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Н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</w:tbl>
    <w:p>
      <w:pPr>
        <w:pStyle w:val="Normal"/>
        <w:jc w:val="center"/>
        <w:rPr/>
      </w:pPr>
      <w:r>
        <w:rPr/>
        <w:t>2.2. Профилактика правонарушений в рамках отдельного предприятия, организации, учрежд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2"/>
        <w:gridCol w:w="2153"/>
        <w:gridCol w:w="25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денежных средств при их транспортировк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комплекс мер, направленных на пресечение ввоза и оборота на территории сельсовета нелегально ввезенной алкогольной продук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 с участием участкового уполномоченного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овать комплекс мер по декриминализации основных секторов потребительского рынка, пресечению обмана потребителей, оборота недоброкачественной и контрабандной продукции, нарушений правил торговли на предприятиях торговли и других объектах потребительского  рынка товаров и услуг.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оперативно-профилактические мероприятия по предотвращению хищений цветных и черных металлов, изделий и устройств, содержащих цветные металлы, выявлению нелегальных пунктов приема лома цветных металл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овлечение общественности в предупреждение правонаруше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21"/>
        <w:gridCol w:w="2159"/>
        <w:gridCol w:w="25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ить участие общественности в деятельности формирований правоохранительной направленности, ДНД, оперативных отрядов, активизировать работу внештатных сотрудников милици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лжить работу Совета обществен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филактика правонарушений  в отношении определенных категорий лиц и по отдельным видам противоправной деятельности</w:t>
      </w:r>
    </w:p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/>
      </w:pPr>
      <w:r>
        <w:rPr/>
        <w:t>2.4.1 Профилактика правонарушений несовершеннолетних и молодеж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8"/>
        <w:gridCol w:w="2159"/>
        <w:gridCol w:w="28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мониторинг  банка данных 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тях школьного возраста, не посещающих или систематически пропускающих по неуважительным причинам занятия в образовательном учрежд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есовершеннолетних, не занятых учебой и тру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емьях и несовершеннолетних, находящихся в социально опасном полож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спризорных и безнадзорных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ьях с социально обусловленными заболеваниями, имеющих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ая ЦРБ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идоровская СОШ - филиал МКОУ Топчихинская СОШ № 1 имени героя России Д. Дорофе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  жен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е оперативного штаба по вопросам профилактики безнадзорности, преступности среди несовершеннолетни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ежедневное посещение школы участковым уполномоченным мили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анкетирование семей с детьми по вопросам семейных отношений, своевременно выявлять несовершеннолетних, семьи с детьми, оставшиеся в трудной жизненной ситу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Сидоровская общеобразовательная школа филиал МКОУ Топчихинская школа № 1 имени героя России Дорофеева</w:t>
            </w:r>
            <w:r>
              <w:rPr>
                <w:sz w:val="28"/>
                <w:szCs w:val="28"/>
              </w:rPr>
              <w:t xml:space="preserve"> (по согласованию), районные и сельские службы системы профилак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учащимися школы, по пропаганде здорового образа жиз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службы системы профилактики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и регулярную просветительскую работу среди населения, родителей по профилактике безнадзорности и правонарушений несовершеннолетних  на территории сельсов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йонные и сельские службы системы профилактики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работу по выявлению, учету, обследованию и лечению несовершеннолетних, употребляющих спиртные напитки, наркотические средства и профилактике правонарушений, связанных с этими нарушениями  в их поведе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опчихинская ЦРБ (по согласо-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родителей в местах массового сбора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Сидоровская СОШ - филиал МКОУ Топчихинская СОШ № 1 имени героя России Д. Дорофеева</w:t>
            </w:r>
            <w:r>
              <w:rPr>
                <w:sz w:val="28"/>
                <w:szCs w:val="28"/>
              </w:rPr>
              <w:t xml:space="preserve"> 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личную работу в селах сельсовета в летний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трудоустройству несовершеннолетних в каникулярное и свободное от уроков врем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анализ факторов, условий причин, способствующих совершению повторных и рецидивных преступлений несовершеннолетни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идоровская СОШ - филиал МКОУ Топчихинская СОШ № 1 имени героя России Д. Дорофее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встречи с несовершеннолетними, условно осужденными и вернувшимися из воспитательно-трудовой колонии по месту житель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йонные и сельские службы системы профилактики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меры к выявлению и разобщению криминальных групп, склонных к совершению правонарушений и преступлений, изоляции лидер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ую профилактическую работу с подростками-правонарушителя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айонной и сельскими  структурами системы профилактики правонарушений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/>
      </w:pPr>
      <w:r>
        <w:rPr>
          <w:b/>
          <w:sz w:val="28"/>
          <w:szCs w:val="28"/>
        </w:rPr>
        <w:t>2.4.2 Профилактика нарушений среди лиц, проповедующих экстремизм, подготавливающих и замышляющих совершение террори</w:t>
      </w:r>
      <w:r>
        <w:rPr/>
        <w:t>стических акт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8"/>
        <w:gridCol w:w="2154"/>
        <w:gridCol w:w="252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3. Профилактика злоупотреблений наркотиками и их незаконного оборо</w:t>
      </w:r>
      <w:r>
        <w:rPr/>
        <w:t>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59"/>
        <w:gridCol w:w="2155"/>
        <w:gridCol w:w="252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омплексных рейдовых проверок деятельности КДЦ, молодежных дискотек, кафе и других культурно-досуговых учрежд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межведомственное взаимодействие в организации выявления лиц, допускающих немедицинское потребление наркотических веще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 (по согласованию); фельдшерско-акушерский пун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антинаркотических акций: «Призывник», «Летний лагерь – территория здоровья», «Классный час: Наркотики. Закон. Ответственность», «Горячая линия наркоконтро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идоровская СОШ - филиал МКОУ Топчихинская СОШ № 1 имени героя Росси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. Дорофее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4.4. Профилактика  правонарушений среди лиц, освободившихся  из мест лишения свобо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11"/>
        <w:gridCol w:w="2168"/>
        <w:gridCol w:w="251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трудовую занятость осужденных к обязательным и исправительным работам, а также других категорий осужденных без лишения своб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овета, участковый уполномоченный поли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4.5. Профилактика правонарушений в общественных местах и на улиц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12"/>
        <w:gridCol w:w="2163"/>
        <w:gridCol w:w="251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деятельность муниципальных формирований охраны общественного поряд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ab/>
        <w:t>2.4.6. Профилактика правонарушений на административных участк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12"/>
        <w:gridCol w:w="2195"/>
        <w:gridCol w:w="248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8"/>
                <w:szCs w:val="28"/>
              </w:rPr>
              <w:t>Организовать проведение отчетов участкового уполномоченного милиции перед населением административных участков, коллективами предприятий, учреждений, организ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аналитическое обеспечение профилактики правонаруше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6"/>
        <w:gridCol w:w="2162"/>
        <w:gridCol w:w="251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улярное информирование общественности о результатах борьбы с преступностью, в том числе о наиболее тяжких преступлениях и уголовных делах, имеющих широкий общественный резонанс, по которым закончено предварительное следствие, а также о проблемах безнадзорности и беспризорности среди несовершеннолетних, наркома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ветствие"/>
    <w:basedOn w:val="Normal"/>
    <w:next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2:00Z</dcterms:created>
  <dc:creator>User</dc:creator>
  <dc:description/>
  <cp:keywords/>
  <dc:language>en-US</dc:language>
  <cp:lastModifiedBy>WORK</cp:lastModifiedBy>
  <cp:lastPrinted>2017-11-07T08:34:00Z</cp:lastPrinted>
  <dcterms:modified xsi:type="dcterms:W3CDTF">2017-11-07T01:35:00Z</dcterms:modified>
  <cp:revision>14</cp:revision>
  <dc:subject/>
  <dc:title>АДМИНИСТРАЦИЯ ЗИМИНСКОГО СЕЛЬСОВЕТА</dc:title>
</cp:coreProperties>
</file>