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07.11.2017                                                                                                                       №   43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Сидор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» на 2018-2022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муниципального образования Сидоровский сельсовет Топчихинского района Алтайского  края,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 на 2018-2022 г.г.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становление Администрации сельсовета от 29.05.2013 № 23 «Об утверждени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 на 2013-2017 г.г.» считать утратившим силу в связи с выполн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 сельсовета                                                   Г.С. Нов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от  07.11.  2017 № 4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 на 2018-2022 г.г.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 на 2018-2022 г.г.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, наименование,     дата принятия и номер правового акта о разработке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6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2.2006 № 116 «О мерах по противодействию терроризму»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до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доровского сельсовета</w:t>
            </w:r>
          </w:p>
        </w:tc>
      </w:tr>
      <w:tr>
        <w:trPr>
          <w:trHeight w:val="168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 возможным фактам проявления 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реализации Программы  яв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основ гражданской идентичности как начала, объединяющего всех жителей Сидор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ы толерантности  и 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необходимого уровня правовой культуры граждан как основы толерантного сознания  и 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.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по годам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-  1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- в том числе по годам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3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4 тыс. руб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     </w:t>
              <w:br/>
              <w:t xml:space="preserve">реализации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проникновению в общественное сознание идей религиозного фундаментализма, экстремизма и      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успешной социально-культурной адаптации молодежи из числа мигра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 противодействию  этнической дискримина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и противодействия экстремизму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ют Администрация Сидоровского сельсовета.                  Исполнители мероприятий Программы несут ответственность за качественное и своевременное исполнение мероприятий Программы, рациональное использование выделенных на их реализацию финансовых средств. Результаты выполнения мероприятий Программы рассматриваются на заседаниях Совета Администрации сельсовета, сельского Совета депута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. Характеристика проблемы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 и  их члены используют любые социальные, этнические  и  религиозные осложнения, разногласия между политическими партиями  и  объединениями, иные факторы нестабильности в целях достижения своих идеологических  и 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 и  необходимость принятия эффективных мер по  противодействию   и  усилению борьбы проявлениями любых форм  экстремизма 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 и  личного. Усиление борьбы с  экстремизмом  ведется с очевидными уголовно наказуемыми действиями -  терроризмом,  захватом или присвоением властных полномочий, созданием незаконных вооруженных формирований, осуществлением массовых беспорядков, хулиганством  и 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 экстремизмом 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экстремистская деятельность (экстремиз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 и  нарушение целостност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 терроризма  и иная террористи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ие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олерантность (лат. tolerantia - терп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оризм — политика, основанная на систематическом применении террора. Синонимами слова «террор» (лат. terror — страх, ужас) являются слова «насилие», «запугивание», «устрашение». 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Цель  и  задачи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 Программы  -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реализации  Программы 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основ гражданской идентичности как начала, объединяющего всех жителей Сидоровского сельсов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сновные мероприят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(прилагаются)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Управление  Программ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 Программы  должно стать создание правового, организационного, финансового  и  других видов обеспечения достижения поставленных целей по  противодействию   экстремизму   и  профилактике  терроризма  на территории муниципального образования Сидоровский сельсовет. Координацию деятельности исполнителей осуществляет Администрация Сидоровского сельсовета, которая готовит анализ  и  оценку эффективности исполнения  программы, подготовку материалов для рассмотрения на коллегии Администрации, сессии сельского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онтроль за исполнением 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 Администрация Сидоров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Сидоровский сельсовет на 2018-2022 г.г.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063"/>
        <w:gridCol w:w="1985"/>
        <w:gridCol w:w="992"/>
        <w:gridCol w:w="992"/>
        <w:gridCol w:w="993"/>
        <w:gridCol w:w="850"/>
        <w:gridCol w:w="992"/>
        <w:gridCol w:w="254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К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СОШ- филиал МКОУ Топчихинская СОШ № 1 имени героя России Д. Дорофе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СОШ- филиал МКОУ Топчихинская СОШ № 1 имени героя России Д. Дорофе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СОШ- филиал МКОУ Топчихинская СОШ № 1 имени героя России Д. Дорофе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ая СОШ- филиал МКОУ Топчихинская СОШ № 1 имени героя России Д. Дорофе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Сидоровский С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К 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лиции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22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0:00Z</dcterms:created>
  <dc:creator>Позьзователь</dc:creator>
  <dc:description/>
  <cp:keywords/>
  <dc:language>en-US</dc:language>
  <cp:lastModifiedBy>WORK</cp:lastModifiedBy>
  <cp:lastPrinted>2017-11-07T08:50:00Z</cp:lastPrinted>
  <dcterms:modified xsi:type="dcterms:W3CDTF">2017-11-08T04:15:00Z</dcterms:modified>
  <cp:revision>15</cp:revision>
  <dc:subject/>
  <dc:title/>
</cp:coreProperties>
</file>