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СИДОР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7.11. 2017                                                                                                                  №  4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целевой программы «Развитие физической культуры и спорта на территории Сидоровского сельсовета» на 2018-2022 годы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</w:rPr>
        <w:t xml:space="preserve">в рамках реализации государственной программы Алтайского края </w:t>
      </w:r>
      <w:r>
        <w:rPr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sz w:val="28"/>
        </w:rPr>
        <w:t>постановлением Администрации Алтайского края от 14.03.2014 № 112</w:t>
      </w:r>
      <w:r>
        <w:rPr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sz w:val="28"/>
        </w:rPr>
        <w:t xml:space="preserve">постановлением Администрации района от 09.10.2015 № 356, 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  </w:t>
      </w:r>
      <w:r>
        <w:rPr>
          <w:spacing w:val="4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программу «Развитие физической культуры и спорта на территории Сидоровского сельсовета» на 2018-2022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Администрации района                                                    Г.С. 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7.11.2017 № 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целев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идоровского сельсовета» на 2018-2022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Наименование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ая программа «Развитие физической культуры и спорта на территории Сидоровского сельсовета» на 2018-2022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снование для разработк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jc w:val="both"/>
              <w:rPr/>
            </w:pPr>
            <w:r>
              <w:rPr/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Сидоров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Заказ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Администрация Сидоровского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Исполнител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Администрация Сидоровского сельсовета, Сидоровская СОШ МКОУ Топчихинская СОШ № 1 имени героя России Д. Дорофеева, Сидоровский сельский Дом культур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ь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ассовой физической культуры и спорта в Сидоровском сельсовете</w:t>
            </w:r>
            <w:r>
              <w:rPr>
                <w:rFonts w:cs="Courier New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Задач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ить дальнейшее развитие физкультурно-спортивной работы с населением Сидоровского сельсовета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рок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2018-2022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</w:rPr>
            </w:pPr>
            <w:r>
              <w:rPr>
                <w:rFonts w:cs="Courier New"/>
              </w:rPr>
              <w:t>Объем финансирования Программы из бюджета сельсовета составляет       53 тыс. рублей, в том числе: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8 году –  9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9 году –  10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20 году –  11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21 году –  11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- в 2022 году –  12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>увеличение числа жителей Сидоровского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 xml:space="preserve">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 xml:space="preserve">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 xml:space="preserve">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>укрепление материально-спортивной базы</w:t>
            </w:r>
            <w:r>
              <w:rPr>
                <w:bCs/>
              </w:rPr>
              <w:t xml:space="preserve"> физической культуры и спорт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1. Характеристика пробле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bookmarkStart w:id="3" w:name="sub_1100"/>
      <w:bookmarkEnd w:id="3"/>
      <w:r>
        <w:rPr>
          <w:sz w:val="27"/>
          <w:szCs w:val="27"/>
        </w:rPr>
        <w:t>Физическая культура и спорт являются одним из приоритетных направлений социальной политики в Сидор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годы в Сидор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7"/>
          <w:szCs w:val="27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обеспечить дальнейшее развитие физической культуры и спорта на территории Сидор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" w:name="sub_1200"/>
      <w:bookmarkStart w:id="5" w:name="sub_12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Цель и задачи Программы</w:t>
      </w:r>
    </w:p>
    <w:p>
      <w:pPr>
        <w:pStyle w:val="Normal"/>
        <w:ind w:firstLine="540"/>
        <w:jc w:val="both"/>
        <w:rPr/>
      </w:pPr>
      <w:bookmarkStart w:id="6" w:name="sub_1200"/>
      <w:bookmarkEnd w:id="6"/>
      <w:r>
        <w:rPr>
          <w:sz w:val="27"/>
          <w:szCs w:val="27"/>
        </w:rPr>
        <w:t>Целью Программы является  создание условий для развития массовой физической культуры и спорта в Сидоровском сельсовет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дальнейшее развитие физкультурно-спортивной работы с населением Володар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7" w:name="sub_1300"/>
      <w:bookmarkStart w:id="8" w:name="sub_1300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Сроки реализации Программы</w:t>
      </w:r>
    </w:p>
    <w:p>
      <w:pPr>
        <w:pStyle w:val="Normal"/>
        <w:ind w:firstLine="540"/>
        <w:jc w:val="both"/>
        <w:rPr/>
      </w:pPr>
      <w:bookmarkStart w:id="9" w:name="sub_1300"/>
      <w:bookmarkEnd w:id="9"/>
      <w:r>
        <w:rPr>
          <w:sz w:val="27"/>
          <w:szCs w:val="27"/>
        </w:rPr>
        <w:t xml:space="preserve">Реализация Программы будет осуществляться в течение 2018-2022 годов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10" w:name="sub_1400"/>
      <w:bookmarkStart w:id="11" w:name="sub_140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Обоснование ресурсного обеспечения Программы и объемы финансирования</w:t>
      </w:r>
    </w:p>
    <w:p>
      <w:pPr>
        <w:pStyle w:val="Normal"/>
        <w:ind w:firstLine="540"/>
        <w:jc w:val="both"/>
        <w:rPr/>
      </w:pPr>
      <w:bookmarkStart w:id="12" w:name="sub_1400"/>
      <w:bookmarkEnd w:id="12"/>
      <w:r>
        <w:rPr>
          <w:sz w:val="27"/>
          <w:szCs w:val="27"/>
        </w:rPr>
        <w:t>Финансирование мероприятий Программы обеспечива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м финансирования Программы на 2018-2022 годы за счет средств местного бюджета составит   53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8 году –  9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9 году –  10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20 году –  11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21 году –  11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7"/>
          <w:szCs w:val="27"/>
        </w:rPr>
        <w:t>- в 2022 году –  12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1600"/>
      <w:bookmarkEnd w:id="13"/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Прогноз ожидаем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bookmarkStart w:id="14" w:name="sub_1600"/>
      <w:bookmarkEnd w:id="14"/>
      <w:r>
        <w:rPr>
          <w:sz w:val="27"/>
          <w:szCs w:val="27"/>
        </w:rPr>
        <w:t>В результате реализации Программы будет увеличено число жителей Сидоро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рограммных мероприятий позволи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здать условия устойчивого развития физической культуры и спорта на территории Сидоровского сельсове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улучшить кадровое обеспечение отрасли физической культуры и спорта в муниципальном сельсовет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ирокое вовлечение различных категорий населения Сидоровского сельсовета в процесс активных занятий физической культурой и спортом будет способствовать снижению уровня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к 2022 году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увеличить удельный вес населения Сидоровского сельсовета, систематически занимающегося физической культурой и спортом, до 10 %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увеличить удельный вес детей и подростков, занимающихся в физкультурно-спортивных секциях, клубах, до 70 %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численности молодых специалистов, приступивших к работе в области физической культуры и спорта – 1  человек.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60" w:right="-10" w:hanging="0"/>
        <w:jc w:val="both"/>
        <w:rPr/>
      </w:pPr>
      <w:r>
        <w:rPr>
          <w:sz w:val="28"/>
          <w:szCs w:val="28"/>
        </w:rPr>
        <w:t>к  целевой программе «Развитие физической культуры и спорта на территории Сидоровского сельсовета» на 2018-2022 годы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районной целев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Сидоровского сельсовета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89"/>
        <w:gridCol w:w="1311"/>
        <w:gridCol w:w="1260"/>
        <w:gridCol w:w="1129"/>
        <w:gridCol w:w="924"/>
        <w:gridCol w:w="925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дминистрация сельсовета, Сидоровская СОШ  МКОУ Топчихинская СОШ № 1 имени героя России Д.Дорофе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Сидоровская СОШ  МКОУ Топчихинская СОШ № 1 имени героя России Д.Дорофе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дминистрация сельсовета, Сидоров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Сидоровский сельский Дом культур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дминистрация сельсовета, Сидоров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понс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Администрация сельсовета, Сидоровская СОШ  МКОУ Топчихинская СОШ № 1 имени героя России Д.Дорофе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комитет по образованию (по согласовани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5:00Z</dcterms:created>
  <dc:creator>USER</dc:creator>
  <dc:description/>
  <cp:keywords/>
  <dc:language>en-US</dc:language>
  <cp:lastModifiedBy>WORK</cp:lastModifiedBy>
  <cp:lastPrinted>2017-11-07T09:55:00Z</cp:lastPrinted>
  <dcterms:modified xsi:type="dcterms:W3CDTF">2017-11-07T02:56:00Z</dcterms:modified>
  <cp:revision>9</cp:revision>
  <dc:subject/>
  <dc:title>АДМИНИСТРАЦИЯ ТОПЧИХИНСКОГО РАЙОНА</dc:title>
</cp:coreProperties>
</file>