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pacing w:val="20"/>
        </w:rPr>
        <w:t>АДМИНИСТРАЦИЯ ВОЛОДА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pacing w:val="20"/>
        </w:rPr>
        <w:t>ТОПЧИХИНСКОГО РАЙОНА АЛТАЙСКОГО КРАЯ</w:t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84"/>
          <w:sz w:val="28"/>
          <w:szCs w:val="28"/>
        </w:rPr>
      </w:pPr>
      <w:r>
        <w:rPr>
          <w:rFonts w:cs="Arial" w:ascii="Arial" w:hAnsi="Arial"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pacing w:val="84"/>
          <w:sz w:val="16"/>
          <w:szCs w:val="16"/>
        </w:rPr>
      </w:pPr>
      <w:r>
        <w:rPr>
          <w:rFonts w:cs="Arial" w:ascii="Arial" w:hAnsi="Arial"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pacing w:val="84"/>
          <w:sz w:val="16"/>
          <w:szCs w:val="16"/>
        </w:rPr>
      </w:pPr>
      <w:r>
        <w:rPr>
          <w:rFonts w:cs="Arial" w:ascii="Arial" w:hAnsi="Arial"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05.2017     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Володар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14935</wp:posOffset>
                </wp:positionV>
                <wp:extent cx="321945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Порядк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ведомлени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лицом, замещающим должность муниципальной службы в Администрации Володарского</w:t>
                                  </w:r>
                                  <w:r>
                                    <w:rPr>
                                      <w:rFonts w:eastAsia="Calibri"/>
                                      <w:color w:val="9933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ельсовета Топчихинского район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7.1pt;mso-wrap-distance-left:9pt;mso-wrap-distance-right:9pt;mso-wrap-distance-top:0pt;mso-wrap-distance-bottom:0pt;margin-top:9.0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 Порядк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ведомлени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лицом, замещающим должность муниципальной службы в Администрации Володарского</w:t>
                            </w:r>
                            <w:r>
                              <w:rPr>
                                <w:rFonts w:eastAsia="Calibri"/>
                                <w:color w:val="9933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сельсовета Топчихинского район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уководствуясь частью 5 статьи 9 Федерального закона от 25.12.2008 N 273-ФЗ «О противодействии коррупции»,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Володарский сельсовет </w:t>
      </w:r>
      <w:r>
        <w:rPr>
          <w:sz w:val="28"/>
          <w:szCs w:val="28"/>
        </w:rPr>
        <w:t xml:space="preserve">Топчихинского района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прилагаемый Порядок </w:t>
      </w: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Володарского 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овета от 10.09.2009 № 37 «О мерах по исполнению требований статьи 9 Федерального закона от 25.12.2008 № 273-ФЗ «О противодействии корруп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ab/>
        <w:t xml:space="preserve">     Д.С. Девивь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сельсовета от 25.05.2017 № 14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Володарского 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Володарского сельсовета Топчихинского района, </w:t>
      </w:r>
      <w:r>
        <w:rPr>
          <w:bCs/>
          <w:sz w:val="28"/>
          <w:szCs w:val="28"/>
        </w:rPr>
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, содержащихся в уведомлении сведений, (далее - Порядок) разработан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5 статьи 9</w:t>
        </w:r>
      </w:hyperlink>
      <w:r>
        <w:rPr>
          <w:bCs/>
          <w:sz w:val="28"/>
          <w:szCs w:val="28"/>
        </w:rPr>
        <w:t xml:space="preserve"> Федерального закона от 25.12.2008 N 273-ФЗ «О противодействии коррупции» и регламентирует процедуру 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Володарского сельсовета Топчихинского района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служащий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, определяет </w:t>
      </w:r>
      <w:r>
        <w:rPr>
          <w:sz w:val="28"/>
          <w:szCs w:val="28"/>
        </w:rPr>
        <w:t>перечень сведений, содержащихся в уведомл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 xml:space="preserve">служащий обязан уведомлять </w:t>
      </w:r>
      <w:r>
        <w:rPr>
          <w:sz w:val="28"/>
          <w:szCs w:val="28"/>
        </w:rPr>
        <w:t>главу Администрации сельсовета</w:t>
      </w:r>
      <w:r>
        <w:rPr>
          <w:bCs/>
          <w:sz w:val="28"/>
          <w:szCs w:val="28"/>
        </w:rPr>
        <w:t xml:space="preserve"> (далее  - Работодатель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Уведомление о фактах обращения в целях склонения к совершению коррупционных правонарушений (далее  - уведомление) подается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bCs/>
          <w:sz w:val="28"/>
          <w:szCs w:val="28"/>
        </w:rPr>
        <w:t xml:space="preserve">служащим лично в письменной форме не позднее рабочего дня, следующего за днем обращения к </w:t>
      </w:r>
      <w:r>
        <w:rPr>
          <w:rFonts w:eastAsia="Calibri"/>
          <w:sz w:val="28"/>
          <w:szCs w:val="28"/>
          <w:lang w:eastAsia="en-US"/>
        </w:rPr>
        <w:t xml:space="preserve">муниципальному </w:t>
      </w:r>
      <w:r>
        <w:rPr>
          <w:bCs/>
          <w:sz w:val="28"/>
          <w:szCs w:val="28"/>
        </w:rPr>
        <w:t>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 о фактах склонения его к совершению коррупционных правонарушений обязан уведомить органы прокуратуры или другие государственные органы, о чем обязан сообщить Работодателю, в том числе с указанием содержа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, которому стало известно о факте обращения к иным м</w:t>
      </w:r>
      <w:r>
        <w:rPr>
          <w:rFonts w:eastAsia="Calibri"/>
          <w:sz w:val="28"/>
          <w:szCs w:val="28"/>
          <w:lang w:eastAsia="en-US"/>
        </w:rPr>
        <w:t xml:space="preserve">униципальным </w:t>
      </w:r>
      <w:r>
        <w:rPr>
          <w:bCs/>
          <w:sz w:val="28"/>
          <w:szCs w:val="28"/>
        </w:rPr>
        <w:t>служащим в связи с исполнением служебных обязанностей в целях склонения их к совершению коррупционных правонарушений, уведомляет об этом Работодателя с соблюдением требований, опреде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6. В случае на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в командировке, в отпуске, вне места про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й </w:t>
      </w:r>
      <w:r>
        <w:rPr>
          <w:bCs/>
          <w:sz w:val="28"/>
          <w:szCs w:val="28"/>
        </w:rPr>
        <w:t>службы он обязан в течение суток с момента прибытия к месту прохождения службы письменно уведомить Работодателя о факте склонения к совершению им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7. Уведомление о фактах обращения в целях склон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к совершению коррупционных правонарушений осуществляется по прилагаемой форме (приложение N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8. Согласно статье 9 Федерального закона от 25.12.2008 N 273-ФЗ «О противодействии коррупции» невыполнение м</w:t>
      </w:r>
      <w:r>
        <w:rPr>
          <w:rFonts w:eastAsia="Calibri"/>
          <w:sz w:val="28"/>
          <w:szCs w:val="28"/>
          <w:lang w:eastAsia="en-US"/>
        </w:rPr>
        <w:t>униципальным</w:t>
      </w:r>
      <w:r>
        <w:rPr>
          <w:bCs/>
          <w:sz w:val="28"/>
          <w:szCs w:val="28"/>
        </w:rPr>
        <w:t xml:space="preserve"> служащим требований Порядка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9.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, уведомивший Работодателя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м</w:t>
      </w:r>
      <w:r>
        <w:rPr>
          <w:rFonts w:eastAsia="Calibri"/>
          <w:sz w:val="28"/>
          <w:szCs w:val="28"/>
          <w:lang w:eastAsia="en-US"/>
        </w:rPr>
        <w:t>униципальными</w:t>
      </w:r>
      <w:r>
        <w:rPr>
          <w:bCs/>
          <w:sz w:val="28"/>
          <w:szCs w:val="28"/>
        </w:rPr>
        <w:t xml:space="preserve"> служащими коррупционных правонарушений в соответствии с положениями статьи 9 Федерального закона от 25.12.2008 N 273-ФЗ «О противодействии коррупции», находится под защитой государ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>Перечень сведений, содержащихся в уведомлении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уведомлении должны быть отражены следующие свед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замещаемая должность, место жительства и телефон лица, направившего уведомле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я, имя, отчество, должность, все известные сведения о физическом (юридическом) лице, склоняющем к правонарушению,</w:t>
      </w:r>
      <w:r>
        <w:rPr>
          <w:bCs/>
          <w:sz w:val="28"/>
          <w:szCs w:val="28"/>
        </w:rPr>
        <w:t xml:space="preserve"> вид его отношений с муниципальным служащи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стоятельства обращения к м</w:t>
      </w:r>
      <w:r>
        <w:rPr>
          <w:rFonts w:eastAsia="Calibri"/>
          <w:sz w:val="28"/>
          <w:szCs w:val="28"/>
          <w:lang w:eastAsia="en-US"/>
        </w:rPr>
        <w:t>униципально</w:t>
      </w:r>
      <w:r>
        <w:rPr>
          <w:bCs/>
          <w:sz w:val="28"/>
          <w:szCs w:val="28"/>
        </w:rPr>
        <w:t>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робные сведения о коррупционных правонарушениях, к которым склонялся 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ведения об уведомлении </w:t>
      </w:r>
      <w:r>
        <w:rPr>
          <w:sz w:val="28"/>
          <w:szCs w:val="28"/>
        </w:rPr>
        <w:t>органов прокуратуры или других государственных орган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К уведомлению прилагаются все имеющиеся материалы, подтверждающие обстоятельства обращения в целях склонения м</w:t>
      </w:r>
      <w:r>
        <w:rPr>
          <w:rFonts w:eastAsia="Calibri"/>
          <w:sz w:val="28"/>
          <w:szCs w:val="28"/>
          <w:lang w:eastAsia="en-US"/>
        </w:rPr>
        <w:t>униципального</w:t>
      </w:r>
      <w:r>
        <w:rPr>
          <w:bCs/>
          <w:sz w:val="28"/>
          <w:szCs w:val="28"/>
        </w:rPr>
        <w:t xml:space="preserve"> служащего к совершению коррупционных правонарушений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Прием и регистрация уведомл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ведомление составляется на имя Работодателя (лица, его замещающего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2. В случае если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униципальный </w:t>
      </w:r>
      <w:r>
        <w:rPr>
          <w:bCs/>
          <w:sz w:val="28"/>
          <w:szCs w:val="28"/>
        </w:rPr>
        <w:t>служащий по объективным причинам не может передать уведомление лично, он направляет уведомление по почте электронной почте на официальный электронный адрес, либо каналам факсимильн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3. Регистрация уведомления осуществляется </w:t>
      </w:r>
      <w:r>
        <w:rPr>
          <w:sz w:val="28"/>
          <w:szCs w:val="28"/>
        </w:rPr>
        <w:t xml:space="preserve">должностным лицом, ответственным за профилактику коррупционных правонарушений, </w:t>
      </w:r>
      <w:r>
        <w:rPr>
          <w:bCs/>
          <w:sz w:val="28"/>
          <w:szCs w:val="28"/>
        </w:rPr>
        <w:t>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приложение N 2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Листы журнала должны быть пронумерованы, прошиты и скреплены подписью </w:t>
      </w:r>
      <w:r>
        <w:rPr>
          <w:sz w:val="28"/>
          <w:szCs w:val="28"/>
        </w:rPr>
        <w:t>Работодателя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</w:rPr>
        <w:t xml:space="preserve">печатью </w:t>
      </w:r>
      <w:r>
        <w:rPr>
          <w:sz w:val="28"/>
          <w:szCs w:val="28"/>
        </w:rPr>
        <w:t>Администрации сельсовета</w:t>
      </w:r>
      <w:r>
        <w:rPr>
          <w:bCs/>
          <w:color w:val="9933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тказ в регистрации уведомления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лица, представившего уведомление, копия уведомления с отметкой о регистрации выдается ему под роспись в журнале регистрации или направляется по почте заказным письм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если уведомление поступило по почте, либо каналам факсимиль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Лицом, осуществляющим регистрацию уведомлений, обеспечивается конфиденциальность полученных све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рганизация проверки содержащихся в уведомлениях свед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регистрированное уведомление в тот же день (за исключением нерабочих дней) передается на рассмотрение Работодателю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2. Проверка осуществляется, в том числе путем проведения бесед с муниципальным служащим, получения от него по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роверка содержащихся в уведомлении сведений проводитс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календарных дней с момента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о окончании проверки уведомление с приложением материалов проверки представляется Работодателю для принятия решения о направлении информации в 10-дневный срок с даты окончания проверки в органы прокуратуры или другие государствен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ое лицо, ответственное за профилактику коррупционных правонарушений, в 3-дневный срок сообщает муниципальному служащему, представившему уведомление, о принятом по его уведомлению решении.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1</w:t>
      </w:r>
    </w:p>
    <w:p>
      <w:pPr>
        <w:pStyle w:val="Normal"/>
        <w:autoSpaceDE w:val="false"/>
        <w:ind w:left="408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Володар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left="420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6"/>
          <w:szCs w:val="26"/>
        </w:rPr>
        <w:t xml:space="preserve">Главе Администрации сельсовета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6"/>
          <w:szCs w:val="26"/>
        </w:rPr>
        <w:t>от 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место жительства, 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ю  о  факте обращения ко мне в целях склонения к  совершению коррупционного  правонарушения  со стороны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фамилия, имя, отчеств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 связи с исполнением им служебных обязанностей каких-либо лиц в целях склонения к совершени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ррупционных правонарушений, в т.ч. дата, место, врем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 которые должен был бы соверши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клонение к правонарушению осуществлялось посредством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  (подкуп, угроза, обман и т.д.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формация об отказе (согласии) 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  лицом,  обратившимся  ко мне в целях склонения к  правонарушению, состою в _________________________________________________ отношения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х, дружеских, служебных или и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факте склонения к правонарушению мной уведомлен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рганы прокуратуры или другие государственные орган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 г.                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560" w:right="505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2</w:t>
      </w:r>
    </w:p>
    <w:p>
      <w:pPr>
        <w:pStyle w:val="Normal"/>
        <w:autoSpaceDE w:val="false"/>
        <w:ind w:left="960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Володар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истрации уведомлений муниципальных служащих о фактах обращения к ним в целях склонения к соверш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06"/>
        <w:gridCol w:w="1680"/>
        <w:gridCol w:w="1200"/>
        <w:gridCol w:w="2040"/>
        <w:gridCol w:w="1800"/>
        <w:gridCol w:w="1560"/>
        <w:gridCol w:w="1560"/>
        <w:gridCol w:w="240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ведения о муниципальном служащем, подавшем уведом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регистрирующего лиц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муниципального служащего, подавшего уведом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тметка о получении копии уведомлен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 дата, подпись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результатах проверк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нятом решении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99" w:right="54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5448DB0EAE29251B344AA6D3423E9B0825A1BDE9DBD83FE4116720B44812410AFABC0C9AA6342e0O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6:00Z</dcterms:created>
  <dc:creator>Трусов</dc:creator>
  <dc:description/>
  <cp:keywords/>
  <dc:language>en-US</dc:language>
  <cp:lastModifiedBy>USER</cp:lastModifiedBy>
  <cp:lastPrinted>2017-05-25T13:31:00Z</cp:lastPrinted>
  <dcterms:modified xsi:type="dcterms:W3CDTF">2017-05-25T07:31:00Z</dcterms:modified>
  <cp:revision>29</cp:revision>
  <dc:subject/>
  <dc:title/>
</cp:coreProperties>
</file>