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 СИДО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0. 2017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Сидор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174 Бюджетного кодекса Российской Федерации, руководствуясь Уставом муниципального образования Сидоров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Сидо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Сидо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                                            Г.С. Новикова   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27.10. 2017 №  39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Сидоровский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Сидоровский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Сидоровский сельсовет Топчихинского района Алтайского края (далее – Сидоров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>1) последующего формирования бюджета муниципального образования Сидоровский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Сидоровского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>- основных направлений бюджетной и налоговой политики Сидоровского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>- прогноза социально-экономического развития Сидоровского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>3. Разработка среднесрочного финансового плана осуществляется Администрацией Сидоровского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>8. Среднесрочный финансовый план утверждается постановлением Администрации сельсовета и представляется на рассмотрение в Сидоровский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27.10.2017 №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идоровский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     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3:00Z</dcterms:created>
  <dc:creator>бухгалтерия</dc:creator>
  <dc:description/>
  <cp:keywords/>
  <dc:language>en-US</dc:language>
  <cp:lastModifiedBy>WORK</cp:lastModifiedBy>
  <cp:lastPrinted>2017-10-26T16:29:00Z</cp:lastPrinted>
  <dcterms:modified xsi:type="dcterms:W3CDTF">2017-10-26T09:34:00Z</dcterms:modified>
  <cp:revision>4</cp:revision>
  <dc:subject/>
  <dc:title>РОССИЙСКАЯ ФЕДЕРАЦИЯ</dc:title>
</cp:coreProperties>
</file>