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>ФУНТИТКОВСКИЙ  СЕЛЬСКИЙ СОВЕТ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10.2017                                                                                                                         № 1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285750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местных нормативов градостроительного проектирования муниципального образования Фунтиков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1.6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Heading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местных нормативов градостроительного проектирования муниципального образования Фунтиков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Законом Алтайского края от 29.12.2009 N 120-ЗС "О градостроительной деятельности на территории Алтайского края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льсовета от 26.10.2017 № 40 "Об утверждении Порядка подготовки, утверждения местных нормативов градостроительного проектирования муниципального образования  Фунтиковский сельсовет Топчихинского района Алтайского края и внесения изменений в них», в соответствии  с  Уставом муниципального образования Фунтиковский  сельсовет Топчихинский район Алтайского края, Фунтиковский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Утвердить прилагаемые местные нормативы градостроительного проектирования муниципального образования Фунтиковский сельсовет Топчихинского района Алтайского края. 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Arial Unicode MS"/>
          <w:sz w:val="28"/>
          <w:szCs w:val="28"/>
        </w:rPr>
        <w:t xml:space="preserve">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left" w:pos="709" w:leader="none"/>
          <w:tab w:val="left" w:pos="8060" w:leader="underscore"/>
        </w:tabs>
        <w:spacing w:lineRule="exact" w:line="317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Ракитин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 от 30.10.2017 № 1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унтиковский сель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тик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(далее – «нормативы») разработаны 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 на основании статистических и демографических данных с учетом природно-климатических, социальных, национальных и территориальных особенностей территории поселения.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градостроительными средствами безопасного и устойчивого развития поселения, охраны здоровья населения, рационального использования природных ресурсов и охраны окружающей среды, сохранения объектов культурного наследия,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, а также создания условий для реализации определенных законодательством Российской Федерации, Алтайского края, нормативно – правовыми актами муниципального района  социальных гарантий граждан, включая маломобильные группы населения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ключают в себя: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ую часть – расчетные показатели минимально допустимого уровня обеспеченности населения объектами социального и культурно-бытового обслуживания, инженерной и транспортной инфраструктуры, благоустройства территории муниципального образования Фунтитковский сельсовет Топчихи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расчетные показатели максимально допустимого уровня территориальной доступности таких объектов;</w:t>
      </w:r>
    </w:p>
    <w:p>
      <w:pPr>
        <w:pStyle w:val="ConsPlusNormal"/>
        <w:spacing w:lineRule="auto" w:line="2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атериалы по обоснованию расчетных показателей, содержащихся в основной части нормативов;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авила и область применения расчетных показателей, содержащихся в основной части нормативов.</w:t>
      </w:r>
    </w:p>
    <w:p>
      <w:pPr>
        <w:pStyle w:val="ConsPlusNormal"/>
        <w:spacing w:lineRule="auto" w:line="2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ермины и определения, примененные </w:t>
      </w:r>
      <w:r>
        <w:rPr>
          <w:rFonts w:cs="Times New Roman" w:ascii="Times New Roman" w:hAnsi="Times New Roman"/>
          <w:iCs/>
          <w:sz w:val="28"/>
          <w:szCs w:val="28"/>
        </w:rPr>
        <w:t>в настоящих нормативах</w:t>
      </w:r>
      <w:r>
        <w:rPr>
          <w:rFonts w:cs="Times New Roman" w:ascii="Times New Roman" w:hAnsi="Times New Roman"/>
          <w:bCs/>
          <w:sz w:val="28"/>
          <w:szCs w:val="28"/>
        </w:rPr>
        <w:t>, приведены в Приложении 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четные показатели минимального уровня обеспеченности и интенсивности использования территорий жилых зон</w:t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1.1. </w:t>
      </w:r>
      <w:r>
        <w:rPr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766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419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Style18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/>
        <w:t>Пределы размеров земельных участков, предоставляемых в собственность из земель, находящихся в государственной или муниципальной собственности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567" w:hanging="425"/>
        <w:jc w:val="both"/>
        <w:rPr/>
      </w:pPr>
      <w:r>
        <w:rPr>
          <w:sz w:val="28"/>
          <w:szCs w:val="28"/>
        </w:rPr>
        <w:tab/>
        <w:t>1.3</w:t>
        <w:tab/>
      </w:r>
      <w:r>
        <w:rPr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-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-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олее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Примечания:</w:t>
      </w:r>
    </w:p>
    <w:p>
      <w:pPr>
        <w:pStyle w:val="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;</w:t>
      </w:r>
    </w:p>
    <w:p>
      <w:pPr>
        <w:pStyle w:val="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га.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1.4</w:t>
      </w:r>
      <w:r>
        <w:rPr/>
        <w:t xml:space="preserve">. Предельно допустимые параметры застройки (Кз и Кпз) сельской жилой зоны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9"/>
        <w:gridCol w:w="2149"/>
        <w:gridCol w:w="2605"/>
        <w:gridCol w:w="1701"/>
        <w:gridCol w:w="2317"/>
      </w:tblGrid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застройк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земельного участк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лощадь жилого дома, 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застройки К</w:t>
            </w:r>
            <w:r>
              <w:rPr>
                <w:sz w:val="28"/>
                <w:szCs w:val="28"/>
                <w:vertAlign w:val="subscript"/>
                <w:lang w:eastAsia="ru-RU"/>
              </w:rPr>
              <w:t>з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эффициент плотности застройки</w:t>
            </w:r>
            <w:r>
              <w:rPr>
                <w:position w:val="-12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</w:t>
            </w:r>
            <w:r>
              <w:rPr>
                <w:sz w:val="28"/>
                <w:szCs w:val="28"/>
                <w:vertAlign w:val="subscript"/>
                <w:lang w:eastAsia="ru-RU"/>
              </w:rPr>
              <w:t>пз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 и боле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3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2"/>
        <w:ind w:left="0" w:firstLine="567"/>
        <w:jc w:val="both"/>
        <w:rPr/>
      </w:pPr>
      <w:r>
        <w:rPr/>
        <w:t>1. А</w:t>
        <w:tab/>
        <w:t>- усадебная застройка одно-, двухквартирными домами с размером участка 1000-1200 м</w:t>
      </w:r>
      <w:r>
        <w:rPr>
          <w:vertAlign w:val="superscript"/>
        </w:rPr>
        <w:t>2</w:t>
      </w:r>
      <w:r>
        <w:rPr/>
        <w:t xml:space="preserve"> и более с развитой хозяйственной частью;</w:t>
      </w:r>
    </w:p>
    <w:p>
      <w:pPr>
        <w:pStyle w:val="2"/>
        <w:ind w:left="0" w:firstLine="567"/>
        <w:jc w:val="both"/>
        <w:rPr/>
      </w:pPr>
      <w:r>
        <w:rPr/>
        <w:tab/>
        <w:t>Б</w:t>
        <w:tab/>
        <w:t>- застройка коттеджного типа с размером участков от 400 до 800 м</w:t>
      </w:r>
      <w:r>
        <w:rPr>
          <w:vertAlign w:val="superscript"/>
        </w:rPr>
        <w:t>2</w:t>
      </w:r>
      <w:r>
        <w:rPr/>
        <w:t xml:space="preserve"> и коттеджно-блокированного типа (2-4-квартирные сблокированные дома с участками 300-400 м</w:t>
      </w:r>
      <w:r>
        <w:rPr>
          <w:vertAlign w:val="superscript"/>
        </w:rPr>
        <w:t>2</w:t>
      </w:r>
      <w:r>
        <w:rPr/>
        <w:t xml:space="preserve"> с минимальной хозяйственной частью);</w:t>
      </w:r>
    </w:p>
    <w:p>
      <w:pPr>
        <w:pStyle w:val="2"/>
        <w:ind w:left="0" w:firstLine="567"/>
        <w:jc w:val="both"/>
        <w:rPr/>
      </w:pPr>
      <w:r>
        <w:rPr/>
        <w:tab/>
        <w:t>В</w:t>
        <w:tab/>
        <w:t>- многоквартирная (среднеэтажная) застройка блокированного типа с приквартирными участками размером 200 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ind w:left="0" w:firstLine="567"/>
        <w:jc w:val="both"/>
        <w:rPr/>
      </w:pPr>
      <w:r>
        <w:rPr/>
        <w:t>2. При размерах приквартирных земельных участков менее 200 м</w:t>
      </w:r>
      <w:r>
        <w:rPr>
          <w:vertAlign w:val="superscript"/>
        </w:rPr>
        <w:t>2</w:t>
      </w:r>
      <w:r>
        <w:rPr/>
        <w:t xml:space="preserve">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2"/>
        <w:ind w:left="0" w:firstLine="567"/>
        <w:jc w:val="both"/>
        <w:rPr/>
      </w:pPr>
      <w:r>
        <w:rPr/>
      </w:r>
    </w:p>
    <w:p>
      <w:pPr>
        <w:pStyle w:val="2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35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Застройка объектами индивидуального жилищного строительства с участками при доме,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ind w:left="0" w:firstLine="567"/>
        <w:jc w:val="both"/>
        <w:rPr/>
      </w:pPr>
      <w:r>
        <w:rPr/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</w:t>
      </w: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Style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b w:val="false"/>
          <w:sz w:val="24"/>
          <w:szCs w:val="24"/>
        </w:rPr>
        <w:t>- на одно машино-место</w:t>
      </w:r>
    </w:p>
    <w:p>
      <w:pPr>
        <w:pStyle w:val="TextBody"/>
        <w:spacing w:before="0" w:after="0"/>
        <w:jc w:val="both"/>
        <w:rPr/>
      </w:pPr>
      <w:r>
        <w:rPr>
          <w:b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jc w:val="both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jc w:val="both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jc w:val="both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jc w:val="both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jc w:val="both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jc w:val="both"/>
        <w:rPr>
          <w:b/>
          <w:b/>
        </w:rPr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2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7. </w:t>
      </w:r>
      <w:r>
        <w:rPr/>
        <w:t xml:space="preserve">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Lis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 водозаборные сооружения следует размещать выше по потоку поверхностных и грунтовых вод;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0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</w:rPr>
        <w:t>Примечание:</w:t>
      </w:r>
      <w:r>
        <w:rPr/>
        <w:t xml:space="preserve"> Размещаемые в пределах территории жилой зоны группы сараев должны содержать не более 30 блоков каждая</w:t>
      </w:r>
      <w:r>
        <w:rPr>
          <w:sz w:val="28"/>
          <w:szCs w:val="28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лощадь застройки сблокированных хозяйственных построек для содержания скота (не более) – 800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</w:t>
        <w:tab/>
        <w:t xml:space="preserve">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3</w:t>
      </w:r>
      <w:r>
        <w:rPr/>
        <w:t>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457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.</w:t>
      </w:r>
    </w:p>
    <w:p>
      <w:pPr>
        <w:pStyle w:val="Heading3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</w:t>
        <w:tab/>
        <w:t>Нормы обеспеченности озеленением территории населённых пунктов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, следует принимать из расчета 8 (10)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/чел. 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кобках приведен размер для малых городских населенных пунктов с численностью населения до 20 тыс. чел.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зелененных территорий различного назначения в пределах застройки населенного пункта (уровень озеленения территории застройки) должен быть не менее 40 %, а в границах территории жилого района не менее 25 %, включая суммарную площадь озелененной территории микрорайона (квартал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Норма накопления твердых бытовых отходов (ТБО) для населения (объем отходов в год на 1 человека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9"/>
        <w:gridCol w:w="1266"/>
        <w:gridCol w:w="1596"/>
      </w:tblGrid>
      <w:tr>
        <w:trPr>
          <w:trHeight w:val="23" w:hRule="atLeast"/>
        </w:trPr>
        <w:tc>
          <w:tcPr>
            <w:tcW w:w="7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ые отходы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бытовых отходов, чел/год</w:t>
            </w:r>
          </w:p>
        </w:tc>
      </w:tr>
      <w:tr>
        <w:trPr>
          <w:trHeight w:val="23" w:hRule="atLeast"/>
        </w:trPr>
        <w:tc>
          <w:tcPr>
            <w:tcW w:w="7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ердые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-225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-10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прочих жилых зданий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-45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100-1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дкие из выгребов (при отсутствии канализации)</w:t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0-3500</w:t>
            </w:r>
          </w:p>
        </w:tc>
      </w:tr>
      <w:tr>
        <w:trPr>
          <w:trHeight w:val="23" w:hRule="atLeast"/>
        </w:trPr>
        <w:tc>
          <w:tcPr>
            <w:tcW w:w="7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мет с 1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твердых покрытий улиц, площадей и парков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-2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b/>
                <w:spacing w:val="40"/>
                <w:lang w:eastAsia="ru-RU"/>
              </w:rPr>
              <w:t>Примечани</w:t>
            </w:r>
            <w:r>
              <w:rPr>
                <w:b/>
                <w:lang w:eastAsia="ru-RU"/>
              </w:rPr>
              <w:t>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firstLine="284"/>
              <w:jc w:val="both"/>
              <w:rPr/>
            </w:pPr>
            <w:r>
              <w:rPr>
                <w:lang w:eastAsia="ru-RU"/>
              </w:rPr>
              <w:t>1. Большие значения норм накопления отходов следует принимать для крупных городских округов и городских поселений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120"/>
              <w:ind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Нормы накопления крупногабаритных бытовых отходов следует принимать в размере 5 % в составе приведенных значений твердых бытовых отходов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sz w:val="28"/>
          <w:szCs w:val="28"/>
        </w:rPr>
        <w:t>(кол. мест на 1000 чел. населения</w:t>
      </w:r>
      <w:r>
        <w:rPr>
          <w:color w:val="000000"/>
          <w:sz w:val="28"/>
          <w:szCs w:val="28"/>
        </w:rPr>
        <w:t xml:space="preserve"> с 60 лет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-  60 мест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лее 25% площади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- 60% площади участка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Размер машино-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- 17,5 (3,5х5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Размер 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машино-место) – 21,0 (3,5х6,0м)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Ширина зоны для парковки автомобиля инвалида (не менее) - 3,5 м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>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ощадь озелененных территорий общего пользования – парков, садов, бульваров, скверов, размещаемых на селитебной территории населенного пун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исленностью населения до 20 тыс. чел., следует принимать из расчета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чел. 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, расположенных в окружении лесов, в прибрежных зонах крупных рек и водоемов площадь озелененных территорий общего пользования допускается уменьшать, но не более чем на 20 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Общий баланс территории парков, скверов соста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зеленые насаждения - 65-7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аллеи и дороги – 10-15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площадки – 8-12 %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– сооружения – 5-7 %.</w:t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Минимальная площадь территорий общего пользования (парки, скверы, сады):</w:t>
      </w:r>
    </w:p>
    <w:p>
      <w:pPr>
        <w:pStyle w:val="21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 жилых зон – 3 га;</w:t>
      </w:r>
    </w:p>
    <w:p>
      <w:pPr>
        <w:pStyle w:val="21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еров – 0,5 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Требуемое количество машино-мест в местах организованного хранения автотранспортных средств следует определять из расчета на 1000 жителей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 частной собственности – 195 на среднесрочную перспективу 2017 г. и 295 на расчетный срок 2025 г.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хранения легковых автомобилей ведомственной принадлежности – 2 на среднесрочную перспективу 2017 г. и 3 на расчетный срок 2025 г.;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с колясками, мотоколяски – 0,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мотоциклы и мотороллеры без колясок – 0,25;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мопеды и велосипеды – 0,1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,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 одно машино-место, для: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дноэтажных – 30;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вухэтажных – 20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>- трехэтажных – 14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лощадь застройки и размеры земельных участков для наземных стоянок следует принимать из расчета 2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 на одно машино-место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дельный показатель территории, требуемой под сооружения для хранения легковых автомобилей, следует принимать 3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 xml:space="preserve">/чел. на расчетный срок (2017 г.) и 5 </w:t>
      </w:r>
      <w:r>
        <w:rPr/>
        <w:t>м</w:t>
      </w:r>
      <w:r>
        <w:rPr>
          <w:vertAlign w:val="superscript"/>
        </w:rPr>
        <w:t>2</w:t>
      </w:r>
      <w:r>
        <w:rPr>
          <w:sz w:val="28"/>
          <w:szCs w:val="28"/>
          <w:lang w:eastAsia="ru-RU"/>
        </w:rPr>
        <w:t>/чел. на расчетный срок (2025 г.).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25 (18)*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автобусов – 40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велосипедов –  0,9</w:t>
      </w:r>
      <w:r>
        <w:rPr>
          <w:bCs/>
          <w:sz w:val="28"/>
          <w:szCs w:val="28"/>
        </w:rPr>
        <w:t xml:space="preserve"> 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/>
        <w:t>*В скобках – при примыкании участков для стоянки к проезжей части улиц и проез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ровень автомобилизации на среднесрочную перспективу 2017 г. принимается 200-250 легковых автомобилей на 1 000 жителей, на расчетный срок 2025 г. –300-350 легковых автомобиле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четные параметры и категории улиц, дорог сельских населенных пунктов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3227"/>
        <w:gridCol w:w="1191"/>
        <w:gridCol w:w="1191"/>
        <w:gridCol w:w="1134"/>
        <w:gridCol w:w="136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тегория сельских улиц и доро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на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ая скорость движения, км/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лос дви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ирина пешеходной </w:t>
            </w:r>
            <w:r>
              <w:rPr>
                <w:spacing w:val="-2"/>
                <w:lang w:eastAsia="ru-RU"/>
              </w:rPr>
              <w:t>части тротуара, м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елковая дорог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ная улиц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5-2,2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 в жилой застройке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ая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-1,5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244" w:hanging="0"/>
              <w:jc w:val="both"/>
              <w:rPr/>
            </w:pPr>
            <w:r>
              <w:rPr>
                <w:lang w:eastAsia="ru-RU"/>
              </w:rPr>
              <w:t>Второстепен-ная (переулок)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между основными жилыми улицами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244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язь жилых домов, расположенных в глубине квартала, с улице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>2,75-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0-1,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Хозяйственный проезд, скотопрого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lef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lang w:eastAsia="ru-RU"/>
              </w:rPr>
              <w:noBreakHyphen/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ab/>
        <w:t xml:space="preserve">6.1. Среднесуточное (за год) водопотребление на хозяйственно-питьевы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нужды населения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4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епень благоустройства районов жилой застрой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дельное хозяйственно-питьево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одопотребление в населенных пунктах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одного жителя среднесуточное (за год), л/сут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ка зданиями, оборудованными внутренним водопроводом и канализ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ан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 - 16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с ванными и местными водонагревателям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 - 230</w:t>
            </w:r>
          </w:p>
        </w:tc>
      </w:tr>
      <w:tr>
        <w:trPr>
          <w:trHeight w:val="2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70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с централизованным горячим водоснабжением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 - 35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bCs/>
          <w:spacing w:val="40"/>
          <w:lang w:eastAsia="ru-RU"/>
        </w:rPr>
        <w:t>Примечания:</w:t>
      </w:r>
      <w:r>
        <w:rPr>
          <w:b/>
          <w:spacing w:val="4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 л/сут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НиП 2.08.02-89*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НиП 2.04.01-85 и технологическим данным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Выбор удельного водопотребления в пределах, указанных в таблице, должен производиться в зависимости от климатических условий, мощности источника водоснабжения и качества воды, степени благоустройства, этажности застройки и местных услов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4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суммарного расхода воды на хозяйственно-питьевые нужды населенного пун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5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общего расхода воды на хозяйственно-питьевые нужды и в час максимального водозабора – 55 </w:t>
      </w:r>
      <w:r>
        <w:rPr>
          <w:rFonts w:eastAsia="Symbol" w:cs="Symbol" w:ascii="Symbol" w:hAnsi="Symbol"/>
          <w:lang w:eastAsia="ru-RU"/>
        </w:rPr>
        <w:t>%</w:t>
      </w:r>
      <w:r>
        <w:rPr>
          <w:lang w:eastAsia="ru-RU"/>
        </w:rPr>
        <w:t xml:space="preserve">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6. Удельное водопотребление в населенных пунктах с числом жителей свыше 1 000 000 человек допускается увеличивать при обосновании в каждом отдельном случае и согласовании с органами государственного надзор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Расчетные показатели водопотребления в целом на 1 жителя допускается при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населе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17 г. – 125 л/су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. – 150 л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дельное среднесуточное водопотребление допускается изменять (увеличивать или уменьшать) на 10-20 % в зависимости от местных условий территории и степени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числом жителей до 5 тысяч человек и расходом воды на наружное пожа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азмеры земельных участков для размещения колодцев магистральных подземных водоводов должны быть не более 3×3 м, камер переключения и запорной арматуры – не более 10×10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 Размеры земельных участков для станций водоочистки в зависимости от их производительности,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, следует принимать по проекту, но не более,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,1 – 0,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1 до 0,2 – 0,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2 до 0,4 – 0,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4 до 0,8 –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0,8 до 12 –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12 до 32 –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32 до 80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ыше 80 до 125 – 6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6.5. </w:t>
      </w:r>
      <w:r>
        <w:rPr/>
        <w:t>Расчетные показатели расхода воды потребителям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87"/>
        <w:gridCol w:w="969"/>
        <w:gridCol w:w="2019"/>
      </w:tblGrid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допотребите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Измери-тел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Hopмы расхода вод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 том числе горячей), л</w:t>
            </w:r>
          </w:p>
        </w:tc>
      </w:tr>
      <w:tr>
        <w:trPr>
          <w:trHeight w:val="520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едние сут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утки наибольшего водопотребления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ые дома квартирного типа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 и канализацией без ван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газоснабж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жите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бщими ваннами и душевы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ойк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 и амбула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25" w:right="117" w:hanging="0"/>
              <w:jc w:val="both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1 больной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образовательные учрежд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дневным пребыванием детей: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ебе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з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работ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 учащийся и 1 </w:t>
            </w:r>
            <w:r>
              <w:rPr>
                <w:spacing w:val="-4"/>
                <w:sz w:val="28"/>
                <w:szCs w:val="28"/>
                <w:lang w:eastAsia="ru-RU"/>
              </w:rPr>
              <w:t>преподаватель</w:t>
            </w:r>
            <w:r>
              <w:rPr>
                <w:sz w:val="28"/>
                <w:szCs w:val="28"/>
                <w:lang w:eastAsia="ru-RU"/>
              </w:rPr>
              <w:t xml:space="preserve"> в сме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, с продленным дн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 п.)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Нормы расхода воды в средние сутки приведены для выполнения технико-экономических сравнений вариантов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Расход воды на производственные нужды, не указанный в настоящей таблице, следует принимать в соответствии с технологическими заданиями и указаниями по проектированию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%.</w:t>
      </w:r>
    </w:p>
    <w:p>
      <w:pPr>
        <w:pStyle w:val="Normal"/>
        <w:widowControl w:val="false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Норма расхода воды на поливку установлена из расчета одной поливки. Количество поливок в сутки следует принимать в зависимости от климатических услов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Укрупненные показатели </w:t>
      </w:r>
      <w:r>
        <w:rPr/>
        <w:t xml:space="preserve">электрической нагрузки электроприемников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4"/>
        <w:gridCol w:w="628"/>
        <w:gridCol w:w="567"/>
        <w:gridCol w:w="567"/>
        <w:gridCol w:w="567"/>
        <w:gridCol w:w="567"/>
        <w:gridCol w:w="567"/>
        <w:gridCol w:w="709"/>
        <w:gridCol w:w="673"/>
      </w:tblGrid>
      <w:tr>
        <w:trPr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количестве квартир</w:t>
            </w:r>
          </w:p>
        </w:tc>
      </w:tr>
      <w:tr>
        <w:trPr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ы с плитами: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на природном газе</w:t>
            </w:r>
            <w:r>
              <w:rPr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на сжиженном газе (в </w:t>
            </w:r>
            <w:r>
              <w:rPr>
                <w:spacing w:val="-2"/>
                <w:sz w:val="28"/>
                <w:szCs w:val="28"/>
                <w:lang w:eastAsia="ru-RU"/>
              </w:rPr>
              <w:t>том числе при групповых</w:t>
            </w:r>
            <w:r>
              <w:rPr>
                <w:sz w:val="28"/>
                <w:szCs w:val="28"/>
                <w:lang w:eastAsia="ru-RU"/>
              </w:rPr>
              <w:t xml:space="preserve"> установках и на твердом топливе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электрическими, мощностью 8,5 кВ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right="57" w:hanging="0"/>
              <w:jc w:val="both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Домики на участках садо</w:t>
            </w:r>
            <w:r>
              <w:rPr>
                <w:sz w:val="28"/>
                <w:szCs w:val="28"/>
                <w:lang w:eastAsia="ru-RU"/>
              </w:rPr>
              <w:t>водческих (дачных) объединениях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>
          <w:lang w:eastAsia="ru-RU"/>
        </w:rPr>
      </w:pPr>
      <w:r>
        <w:rPr>
          <w:lang w:eastAsia="ru-RU"/>
        </w:rPr>
        <w:t>* В зданиях по типовым проект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** Рекомендуемые знач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pacing w:val="-2"/>
          <w:lang w:eastAsia="ru-RU"/>
        </w:rPr>
        <w:t>1. Удельные расчетные нагрузки для числа квартир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3. Удельные расчетные нагрузки приведены для квартир средней общей площадью 7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35 до 9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типовым проектам и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(квартиры от 100 до 3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 в зданиях по индивидуальным проектам с квартирами повышенной комфортнос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4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5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>6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ельная расчетная электрическая нагрузка электроприемников коттедже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611"/>
        <w:gridCol w:w="605"/>
        <w:gridCol w:w="604"/>
        <w:gridCol w:w="605"/>
        <w:gridCol w:w="605"/>
        <w:gridCol w:w="605"/>
        <w:gridCol w:w="605"/>
        <w:gridCol w:w="611"/>
        <w:gridCol w:w="612"/>
        <w:gridCol w:w="612"/>
      </w:tblGrid>
      <w:tr>
        <w:trPr>
          <w:cantSplit w:val="true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ители электроэнергии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расчетная электрическая нагрузка, кВт/коттедж, при количестве коттеджей</w:t>
            </w:r>
          </w:p>
        </w:tc>
      </w:tr>
      <w:tr>
        <w:trPr>
          <w:cantSplit w:val="true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b/>
          <w:b/>
          <w:spacing w:val="40"/>
          <w:lang w:eastAsia="ru-RU"/>
        </w:rPr>
      </w:pPr>
      <w:r>
        <w:rPr>
          <w:b/>
          <w:spacing w:val="40"/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 xml:space="preserve">1. </w:t>
      </w:r>
      <w:r>
        <w:rPr>
          <w:spacing w:val="-2"/>
          <w:lang w:eastAsia="ru-RU"/>
        </w:rPr>
        <w:t>Удельные расчетные нагрузки для числа коттеджей, не указанного в таблице, определяются</w:t>
      </w:r>
      <w:r>
        <w:rPr>
          <w:lang w:eastAsia="ru-RU"/>
        </w:rPr>
        <w:t xml:space="preserve"> путем интерполяц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2. Удельные расчетные нагрузки приведены для коттеджей общей площадью от 150 до 60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lang w:eastAsia="ru-RU"/>
        </w:rPr>
        <w:t>3. Удельные расчетные нагрузки для коттеджей общей площадью до 150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без электрической  сауны определяются по таблице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приложения как для типовых квартир с плитами на природном или сжиженном газе, или электрическими плитами. </w:t>
      </w:r>
    </w:p>
    <w:p>
      <w:pPr>
        <w:pStyle w:val="Normal"/>
        <w:widowControl w:val="false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4. Удельные расчетные нагрузки не учитывают применения в коттеджах электрического отопления и электроводонагревате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Укрупненные удельные электрические нагрузки общественных зданий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6511"/>
        <w:gridCol w:w="1917"/>
        <w:gridCol w:w="110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ая нагрузка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довольственные магазины</w:t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кондиционирования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Вт/м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 торгового за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кондиционированием воздух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10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щеобразовательные школы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электрифицированными столовыми и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1 учащегос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электрифицированных столовых, со спортза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буфетами, без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буфетов и спортзал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-сад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/мест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ах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газа потребителями следует определя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предприятий по опросным листам действующих предприятий, проектам новых и реконструируемых или аналогичных предприятий, а также по укрупненным показателям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го жилищно-коммунального сектора в соответствии со СНиП 42-01-2002.</w:t>
      </w:r>
    </w:p>
    <w:p>
      <w:pPr>
        <w:pStyle w:val="List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укрупненный показатель потребления газа, </w:t>
      </w:r>
      <w:r>
        <w:rPr/>
        <w:t>м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а 1 чел., при теплоте сгорания газа 34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8000 ккал/м3) допускается принимать: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централизованного горячего водоснабжения – 12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горячем водоснабжении от газовых водонагревателей – 300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– 18;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всяких видов горячего водоснабжения (в сельских населенных пунктах) – 220.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ы санитарно-защитных зон от источников теплоснабжения устанавливаются в соответствии с требованиями СанПиН 2.2.1/2.1.1.1200-03. Ориентировочные размеры составляет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от тепловых электростанций (ТЭС) эквивалентной электрической мощностью 600 МВт и выше: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пользующие в качестве топлива уголь и мазут – 10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ТЭЦ и районных котельных тепловой мощностью 200 Гкал и выше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угольном и мазутном топливе – 5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аботающих на газовом и газомазутном топливе – 300 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т золоотвалов ТЭС – 300 м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санитарно-защитной зоны источника теплоснабжения проверяется в каждом конкретном случае расчетом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9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/>
        <w:t xml:space="preserve"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9"/>
        <w:gridCol w:w="3551"/>
        <w:gridCol w:w="2213"/>
      </w:tblGrid>
      <w:tr>
        <w:trPr>
          <w:trHeight w:val="56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приятия и соору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ы санитарно-защитных зон, 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 40</w:t>
            </w:r>
          </w:p>
        </w:tc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игоны</w:t>
            </w:r>
            <w:r>
              <w:rPr>
                <w:rFonts w:eastAsia="Calibri"/>
                <w:bCs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*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2 - 0,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частки компостиров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5 - 1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ассе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 -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лив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сороперегрузочные стан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* Кроме полигонов по обезвреживанию и захоронению токсичных промышленных отходов, размещение которых следует принимать в соответствии с требованиями раздела «Зоны специального назначения»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 Расчетные показатели обеспеченности и интенсивности использования территорий зон специального назначения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1. Расстояния от объектов культурного наследия до транспортных и инженерных коммуникаций следует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проезжих частей магистралей скоростного и непрерывного движения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условиях сложного рельефа – 100;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лоском рельефе – 50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сетей водопровода, канализации и теплоснабжения (кроме разводящих) – 1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о других подземных инженерных сетей – 5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реконструкции указанные расстояния до инженерных сетей допускается сокращать, но принимать, м,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 водонесущих сетей – 5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одонесущих – 2. 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/>
      </w:pPr>
      <w:r>
        <w:rPr>
          <w:sz w:val="28"/>
          <w:szCs w:val="28"/>
          <w:lang w:eastAsia="ru-RU"/>
        </w:rPr>
        <w:t>7.2. Кладбищ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, дачных объединений или индивидуальных участков (ориентировочная санитарно-защитная зона в соответствии с СанПиН 2.2.1/2.1.1.1200-03),  не менее: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0 м – при площади кладбища от 20 до 40 га (размещение кладбища размером территории более 40 га не допускается)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00 м – при площади кладбища от 10 до 20 га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0 м – при площади кладбища 10 га и менее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0 м – для сельских, закрытых кладбищ и мемориальных комплексов, кладбищ с погребением после крем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</w:r>
    </w:p>
    <w:p>
      <w:pPr>
        <w:pStyle w:val="Normal"/>
        <w:widowControl w:val="false"/>
        <w:suppressAutoHyphens w:val="false"/>
        <w:spacing w:lineRule="auto" w:line="23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ельских населенных пунктах, в которых используются колодцы, каптажи, родники и 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Lis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Требования по совершенствованию системы безопасности жилых домов и объектов с массовым пребыванием граждан на территории поселения. </w:t>
      </w:r>
    </w:p>
    <w:p>
      <w:pPr>
        <w:pStyle w:val="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и пунктов охраны общественного порядка.</w:t>
      </w:r>
    </w:p>
    <w:p>
      <w:pPr>
        <w:pStyle w:val="Heading6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ОБЛАСТЬ ПРИМЕНЕНИЯ РАСЧЕ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муниципального образования Фунтиковский сельсовет Топчихинского района Алтайского края применяют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, понятия, карты и другие данные, утвержденные в районных нормативах градостроительного проектирования, так же могут применяться при подготовке, согласовании документов территориального планирования и документации по планировке территорий  поселения, а также для принятия решений в области градостроительной деятельности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Heading6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е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  <w:r>
        <w:rPr>
          <w:sz w:val="28"/>
          <w:szCs w:val="28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га (городская)</w:t>
      </w:r>
      <w:r>
        <w:rPr>
          <w:sz w:val="28"/>
          <w:szCs w:val="28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дом блокированной застройки</w:t>
      </w:r>
      <w:r>
        <w:rPr>
          <w:sz w:val="28"/>
          <w:szCs w:val="28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ой район</w:t>
      </w:r>
      <w:r>
        <w:rPr>
          <w:sz w:val="28"/>
          <w:szCs w:val="28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ы с особыми условиями использования территорий </w:t>
      </w:r>
      <w:r>
        <w:rPr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е линии</w:t>
      </w:r>
      <w:r>
        <w:rPr>
          <w:sz w:val="28"/>
          <w:szCs w:val="28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мобильные группы населения</w:t>
      </w:r>
      <w:r>
        <w:rPr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ногоквартирный жилой дом - </w:t>
      </w:r>
      <w:r>
        <w:rPr>
          <w:sz w:val="28"/>
          <w:szCs w:val="28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муниципальный район, городское или сельское поселение, городской округ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ленный пункт - </w:t>
      </w:r>
      <w:r>
        <w:rPr>
          <w:sz w:val="28"/>
          <w:szCs w:val="28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ндивидуального жилищного строительства</w:t>
      </w:r>
      <w:r>
        <w:rPr>
          <w:sz w:val="28"/>
          <w:szCs w:val="28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ная зона</w:t>
      </w:r>
      <w:r>
        <w:rPr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янка для автомобилей (автостоянка)</w:t>
      </w:r>
      <w:r>
        <w:rPr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ительство</w:t>
      </w:r>
      <w:r>
        <w:rPr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лица - </w:t>
      </w:r>
      <w:r>
        <w:rPr>
          <w:sz w:val="28"/>
          <w:szCs w:val="28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6CA16E091AE3A90B0CC55440A8E2781D767DCEDF4B3237B9DE23922203F8FF605A308EBX2d5K" TargetMode="External"/><Relationship Id="rId3" Type="http://schemas.openxmlformats.org/officeDocument/2006/relationships/hyperlink" Target="consultantplus://offline/ref=BD06CA16E091AE3A90B0D2585266D02B85DE38D7EFFBBF7423C2B964752935D8B14AFA4DAE2E6E5146A55CXFd0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5:00Z</dcterms:created>
  <dc:creator>КЕВ</dc:creator>
  <dc:description/>
  <cp:keywords/>
  <dc:language>en-US</dc:language>
  <cp:lastModifiedBy>User</cp:lastModifiedBy>
  <cp:lastPrinted>2017-07-12T16:04:00Z</cp:lastPrinted>
  <dcterms:modified xsi:type="dcterms:W3CDTF">2017-10-26T04:12:00Z</dcterms:modified>
  <cp:revision>14</cp:revision>
  <dc:subject/>
  <dc:title>Перечень нормативов градостроительного проектирования</dc:title>
</cp:coreProperties>
</file>