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10.2017                                                                                                                     № 18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5.2012 № 29 «Об утверждении Положения о бюджетном процессе в муниципальном образовании Переясловский сельсовет Топчихинского района Алтайского края»;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от 25.09.2013 № 27 «О внесении изменений в Положение о бюджетном процессе в муниципальном образовании Переясловский сельсовет Топчихинского района Алтайского края, утвержденное решением сельского Совета депутатов от 03.05.2012 № 29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Н. Пышн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7.10. 2017    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ереясл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P170"/>
      <w:bookmarkStart w:id="3" w:name="P170"/>
      <w:bookmarkEnd w:id="3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ереясл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ереясл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ереясло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ереясл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ереясл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1:00Z</dcterms:created>
  <dc:creator>Юрист</dc:creator>
  <dc:description/>
  <cp:keywords/>
  <dc:language>en-US</dc:language>
  <cp:lastModifiedBy>Переясловка</cp:lastModifiedBy>
  <cp:lastPrinted>2017-10-17T10:19:00Z</cp:lastPrinted>
  <dcterms:modified xsi:type="dcterms:W3CDTF">2017-10-25T05:31:00Z</dcterms:modified>
  <cp:revision>2</cp:revision>
  <dc:subject/>
  <dc:title/>
</cp:coreProperties>
</file>