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7.11. 2017                                                                                                                    № 20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Переяслов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я Переясловского сельского Совета депутатов от 22.10.2014     № 24 «О введении земельного налога на территории муниципального образования Переясловский сельсовет Топчихинского района Алтайского края», от 20.11.2014 № 29 «О внесении изменений и дополнений в решение сельского Совета депутатов от 22.10.2014 № 24 «О введении земельного налога на территории муниципального образования Переясловский сельсовет Топчихинского района Алтайского края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О.Н. Пышнова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8:00Z</dcterms:created>
  <dc:creator>Юрист</dc:creator>
  <dc:description/>
  <cp:keywords/>
  <dc:language>en-US</dc:language>
  <cp:lastModifiedBy>Переясловка</cp:lastModifiedBy>
  <cp:lastPrinted>2017-11-10T15:58:00Z</cp:lastPrinted>
  <dcterms:modified xsi:type="dcterms:W3CDTF">2017-11-15T01:24:00Z</dcterms:modified>
  <cp:revision>4</cp:revision>
  <dc:subject/>
  <dc:title/>
</cp:coreProperties>
</file>